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8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06.2018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</w:t>
      </w:r>
      <w:r>
        <w:rPr>
          <w:rFonts w:cs="Times New Roman" w:ascii="Times New Roman" w:hAnsi="Times New Roman"/>
          <w:b/>
          <w:sz w:val="24"/>
          <w:szCs w:val="24"/>
        </w:rPr>
        <w:t>zgody na realizację inwestycji budowlanej pn.: „Budowa Centrum Psychiatrii Uniwersyteckiego Szpitala Klinicznego i Uniwersyteckiego Dziecięcego Szpitala Klinicznego im. L. Zamenhofa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 uchwal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budowlanej pn. </w:t>
      </w:r>
      <w:r>
        <w:rPr>
          <w:rFonts w:cs="Times New Roman" w:ascii="Times New Roman" w:hAnsi="Times New Roman"/>
          <w:sz w:val="24"/>
          <w:szCs w:val="24"/>
        </w:rPr>
        <w:t xml:space="preserve">„Budowa Centrum Psychiatrii Uniwersyteckiego Szpitala Klinicznego </w:t>
        <w:br/>
        <w:t>i Uniwersyteckiego Dziecięcego Szpitala Klinicznego im. L. Zamenhofa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będzie finansowana ze środków budżetu państwa i Unii Europejsk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kosztorysowa inwestycji wynosi 40 mln 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zakończenia inwestycji:  31.12.2021 r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dam Kręt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0:00Z</dcterms:created>
  <dc:creator>AMB</dc:creator>
  <dc:description/>
  <cp:keywords/>
  <dc:language>en-US</dc:language>
  <cp:lastModifiedBy>Emilia</cp:lastModifiedBy>
  <cp:lastPrinted>2018-06-29T10:53:00Z</cp:lastPrinted>
  <dcterms:modified xsi:type="dcterms:W3CDTF">2018-06-29T10:50:00Z</dcterms:modified>
  <cp:revision>2</cp:revision>
  <dc:subject/>
  <dc:title>Uchwała nr ………/2010</dc:title>
</cp:coreProperties>
</file>