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right"/>
        <w:outlineLvl w:val="0"/>
        <w:rPr/>
      </w:pPr>
      <w:r>
        <w:rPr/>
        <w:tab/>
        <w:t>Załącznik nr 16 do Uchwały Senatu nr 79/2018</w:t>
      </w:r>
    </w:p>
    <w:p>
      <w:pPr>
        <w:pStyle w:val="Normal"/>
        <w:numPr>
          <w:ilvl w:val="0"/>
          <w:numId w:val="0"/>
        </w:numPr>
        <w:spacing w:before="0" w:after="40"/>
        <w:jc w:val="right"/>
        <w:outlineLvl w:val="0"/>
        <w:rPr/>
      </w:pPr>
      <w:r>
        <w:rPr/>
        <w:t>z dnia 28.06.2018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fekty kształc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tudiów doktoranckich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la studiów rozpoczynających się w roku akademickim 2018 -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 w:before="0" w:after="1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dnostka prowadząca studia doktoranckie: </w:t>
      </w:r>
      <w:r>
        <w:rPr>
          <w:b/>
          <w:spacing w:val="40"/>
          <w:sz w:val="22"/>
          <w:szCs w:val="22"/>
          <w:lang w:eastAsia="en-US"/>
        </w:rPr>
        <w:t>Wydzi</w:t>
      </w:r>
      <w:r>
        <w:rPr>
          <w:b/>
          <w:sz w:val="22"/>
          <w:szCs w:val="22"/>
          <w:lang w:eastAsia="en-US"/>
        </w:rPr>
        <w:t>ał Nauk o Zdrowi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9072" w:leader="dot"/>
        </w:tabs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studiów w obszarze/obszarach kształcenia (z uwzględnieniem dziedziny/dziedzin nauki):  </w:t>
      </w:r>
      <w:r>
        <w:rPr>
          <w:b/>
          <w:sz w:val="22"/>
          <w:szCs w:val="22"/>
        </w:rPr>
        <w:t>Obszar nauk medycznych i nauk o zdrowiu oraz nauk o kulturze fizycznej</w:t>
      </w:r>
      <w:r>
        <w:rPr>
          <w:sz w:val="22"/>
          <w:szCs w:val="22"/>
        </w:rPr>
        <w:t xml:space="preserve">, dziedzina </w:t>
      </w:r>
      <w:r>
        <w:rPr>
          <w:b/>
          <w:spacing w:val="40"/>
          <w:sz w:val="22"/>
          <w:szCs w:val="22"/>
        </w:rPr>
        <w:t>nauk medycznych dyscyplina medycyn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128"/>
        <w:gridCol w:w="370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ymb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KŁADANE EFEKTY KSZTAŁC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 ukończeniu studiów doktoranckich absolwent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dniesienie do charakterystyk drugiego stopnia Polskiej Ramy Kwalifikacji (poziom 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YMBO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WIEDZA</w:t>
            </w:r>
          </w:p>
        </w:tc>
      </w:tr>
      <w:tr>
        <w:trPr>
          <w:trHeight w:val="340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M3_W-1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siada rozszerzoną w stopniu umożliwiającym rewizję istniejących paradygmatów wiedzę na temat światowego dorobku (w tym podstaw teoretycznych oraz zagadnień ogólnych i wybranych zagadnień szczegółowych) w zakresie fizyko-chemicznych i biologicznych podstaw nauk medycznych i dyscyplin naukowych właściwych dla studiów doktoranckich; zna główne trendy rozwojowe dyscyplin naukowych istotnych dla programu kształceni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WG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W-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siada szczegółową znajomość funkcji organizmu człowieka w zakresie dziedzin nauki i dyscyplin naukowych, właściwych dla studiów doktoranckic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WG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W-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na objawy i przyczyny zaburzeń i zmian chorobowych oraz metody ich oceny w zakresie niezbędnym dla dziedzin nauki i dyscyplin naukowych, właściwych dla studiów doktoranckic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WG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W-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na zasady praktyki opartej o dowody i fundamentalne dylematy współczesnej cywilizacj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WK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W-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rozumie zasady funkcjonowania sprzętu i wysokospecjalistycznej aparatury badawczej stosowanej w laboratoriach diagnostycznych i laboratoriach naukowyc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WG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W-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ma wiedzę na temat ekonomicznych, prawnych i innych uwarunkowań działalności badawczej oraz w ramach wy</w:t>
            </w:r>
            <w:r>
              <w:rPr>
                <w:sz w:val="24"/>
                <w:szCs w:val="24"/>
                <w:lang w:eastAsia="en-US"/>
              </w:rPr>
              <w:t>branego obszaru działalności zawodowej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P8S_WK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W-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na i rozumie podstawowe pojęcia i zasady z zakresu ochrony własności intelektualnej i prawa autorskiego, zarządzania zasobami własności intelektualnej oraz sposoby komercjalizacji wiedz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P8S_WK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W-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ma wiedzę na temat możliwości pozyskiwania funduszy na badania naukowe oraz zna zasady zarządzania  projektami badawczym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P8S_WK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W-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osiada wiedzę na temat metodyki i techniki prowadzenia zajęć dydaktycznyc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P8S_WG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UMIEJĘTNOŚCI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U-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posiada pogłębioną umiejętność stosowania technik efektywnego komunikowania się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UK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U-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trafi wykorzystywać wiedzę z różnych dziedzin nauki do twórczego identyfikowania, formułowania i innowacyjnego rozwiązywania złożonych problemów lub wykonywania zadań o charakterze badawczym, a w szczególności: definiować cel i przedmiot badań, formułować hipotezę badawczą; rozwijać metody, techniki i narzędzia badawcze oraz twórczo je stosować; wnioskować na podstawie wyników badań;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UW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U-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potrafi upowszechniać wyniki badań, także w formach popularnych, prezentować i wyjaśniać problemy z zakresu nauk medycznych w sposób dostosowany do poziomu odbiorc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UK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U-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trafi zidentyfikować uwarunkowania kulturowe, religijne i etniczne problemów pacjent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P8S_UW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U-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otrafi sformułować plan działania odpowiadający potrzebom pacjenta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UW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U-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trafi posługiwać się wyspecjalizowanymi narzędziami i technikami informatycznymi w celu pozyskiwania danych, oraz analizować je i krytycznie ocenia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UW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U-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trafi planować oraz współdziałać w planowaniu i realizacji  indywidualnych i zespołowych przedsięwzięć badawczych w zakresie nauk medycznych, także w środowisku międzynarodowym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UO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U-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siada umiejętność przygotowania pisemnego opracowania w zakresie nauk medycznych w celu upowszechniania wyników badań, także w formach popularnyc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UK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U-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siada umiejętność przygotowania wystąpień ustnych  w zakresie nauk medycznych, inicjowania debaty oraz uczestnictwa w dyskursie naukowym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UK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U-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ma umiejętności językowe w zakresie nauk medycznych, zgodne z wymaganiami określonymi dla poziomu B2+ Europejskiego Systemu Opisu  Kształcenia Językowego oraz potrafi posługiwać się językiem obcym w stopniu umożliwiającym uczestnictwo w międzynarodowym środowisku naukowym i zawodowym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UK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U-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trafi opracować programy kształcenia lub szkolenia i realizować je z wykorzystaniem nowoczesnych metod i narzędzi prowadzenia zajęć dydaktycznych, w tym- z wykorzystaniem nowych technologi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UU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U-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trafi transferować wyniki prac badawczych do sfery gospodarczej i społecznej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UW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U-1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trafi samodzielnie planować i działać na rzecz własnego rozwoju oraz inspirować i organizować rozwój innych osób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U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OMPETENCJE SPOŁECZNE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K-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znaje znaczenie wiedzy w rozwiązywaniu problemów poznawczych i praktycznych, jest gotów do krytycznej oceny dorobku reprezentowanej dyscypliny naukowej oraz krytycznej oceny własnego wkładu w rozwój tej dyscypliny, rozumie potrzebę uczenia się przez całe życie, inspirowania i organizowania procesu uczenia się innych osób oraz  pracy  w zespol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KK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K-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fektywnie i skutecznie działa, prowadzi badania naukowe, potrafi odnaleźć się na rynku prac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KK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K-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st gotów do podtrzymania i rozwijania etosu środowisk badawczych, w tym prowadzenia badań w sposób niezależny oraz respektowania zasady publicznej własności wyników badań naukowych z uwzględnieniem zasad ochrony własności intelektualnej, okazuje dbałość o prestiż związany z wykonywaniem zawodu i właściwie pojętą solidarność zawodową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KR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K-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st świadomy własnych ograniczeń i wie kiedy zwrócić się do ekspert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KK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K-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st świadomy odpowiedzialności badaczy i gotów do wypełniania zobowiązań wobec społeczeństwa oraz inicjowania działań na rzecz interesu publicznego; rozumie rzeczywistość społeczną, dokonuje wyborów i działa ze świadomością konsekwencji związanych z dokonanymi wyborami (gotowość do działania na rzecz interesu publicznego w ramach zawodów medycznych, które są zawodami zaufania publicznego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KO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K-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rozumie własną sytuację, ograniczenia z nią związane, wykazuje znajomość i zdolność rozwijania zasad etyki zawodowej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KR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K-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ozumie własną odpowiedzialność za bezpieczeństwo własne, otoczenia i współpracowników, pacjentów, uczestników grupy badanej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KO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3_K-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ozumie potrzebę myślenia i działania w sposób przedsiębiorcz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8S_K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lang w:eastAsia="en-US"/>
        </w:rPr>
        <w:t>* Objaśnienia oznacze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/>
      </w:pPr>
      <w:r>
        <w:rPr>
          <w:b/>
          <w:lang w:eastAsia="en-US"/>
        </w:rPr>
        <w:t>M3</w:t>
      </w:r>
      <w:r>
        <w:rPr>
          <w:lang w:eastAsia="en-US"/>
        </w:rPr>
        <w:t xml:space="preserve"> (przed podkreślnikiem) – trzeci stopień kształcenia w obszarze nauk medycznych, nauk o zdrowiu i o kulturze fizycznej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lang w:eastAsia="en-US"/>
        </w:rPr>
        <w:t xml:space="preserve">W </w:t>
      </w:r>
      <w:r>
        <w:rPr>
          <w:lang w:eastAsia="en-US"/>
        </w:rPr>
        <w:t>(po podkreślniku) – kategoria wiedzy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lang w:eastAsia="en-US"/>
        </w:rPr>
        <w:t xml:space="preserve">U </w:t>
      </w:r>
      <w:r>
        <w:rPr>
          <w:lang w:eastAsia="en-US"/>
        </w:rPr>
        <w:t>(po podkreślniku) – kategoria umiejętnośc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lang w:eastAsia="en-US"/>
        </w:rPr>
        <w:t xml:space="preserve">K </w:t>
      </w:r>
      <w:r>
        <w:rPr>
          <w:lang w:eastAsia="en-US"/>
        </w:rPr>
        <w:t>(po podkreślniku)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b/>
          <w:lang w:eastAsia="en-US"/>
        </w:rPr>
        <w:t xml:space="preserve">01, 02, 03 </w:t>
      </w:r>
      <w:r>
        <w:rPr>
          <w:lang w:eastAsia="en-US"/>
        </w:rPr>
        <w:t>i kolejne – numer efektu kształcenia</w:t>
      </w:r>
    </w:p>
    <w:p>
      <w:pPr>
        <w:pStyle w:val="Normal"/>
        <w:spacing w:lineRule="auto" w:line="360" w:before="0" w:after="200"/>
        <w:ind w:left="4254" w:hanging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left="4254" w:hanging="0"/>
        <w:contextualSpacing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vertAlign w:val="superscript"/>
        </w:rPr>
        <w:t>(pieczątka i podpis Dziekan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9:00Z</dcterms:created>
  <dc:creator>Joanna Ambrożej</dc:creator>
  <dc:description/>
  <cp:keywords/>
  <dc:language>en-US</dc:language>
  <cp:lastModifiedBy>Agnieszka</cp:lastModifiedBy>
  <dcterms:modified xsi:type="dcterms:W3CDTF">2018-06-28T08:23:00Z</dcterms:modified>
  <cp:revision>5</cp:revision>
  <dc:subject/>
  <dc:title/>
</cp:coreProperties>
</file>