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0"/>
        <w:jc w:val="right"/>
        <w:outlineLvl w:val="0"/>
        <w:rPr/>
      </w:pPr>
      <w:r>
        <w:rPr>
          <w:sz w:val="20"/>
          <w:szCs w:val="20"/>
        </w:rPr>
        <w:tab/>
        <w:t>Załącznik nr 2 do Uchwały Senatu nr 79/2018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 dnia 28.06.2018r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tudiów rozpoczynających się w roku akademickim 2018/2019</w:t>
      </w:r>
    </w:p>
    <w:tbl>
      <w:tblPr>
        <w:tblW w:w="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30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etetyka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ia drugiego stopnia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lnoakademicki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stka prowadząca kierunek: Wydział Nauk o Zdrowiu UMB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 xml:space="preserve">: 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 w:before="0" w:after="120"/>
        <w:ind w:left="360" w:hanging="0"/>
        <w:contextualSpacing/>
        <w:jc w:val="both"/>
        <w:rPr/>
      </w:pPr>
      <w:r>
        <w:rPr>
          <w:color w:val="000000"/>
          <w:sz w:val="22"/>
          <w:szCs w:val="22"/>
        </w:rPr>
        <w:t>Obszar nauk medycznych i nauk o zdrowiu oraz nauk o kulturze fizycznej, dziedzina nauk medycznych dyscyplina medycyna,  dziedzina nauk o zdrowiu.</w:t>
      </w:r>
    </w:p>
    <w:p>
      <w:pPr>
        <w:pStyle w:val="Akapitzlist"/>
        <w:ind w:left="360" w:hanging="0"/>
        <w:jc w:val="both"/>
        <w:rPr/>
      </w:pPr>
      <w:r>
        <w:rPr/>
        <w:t>Dietetyka jest interdyscyplinarną dziedziną wiedzy mieszczącą się w obszarze nauk medycznych. Zarówno pod  względem programu kształcenia jak i wykonywanego zawodu obejmującego działania w zakresie ochrony zdrowia kierunek Dietetyka jest ściśle powiązany z kierunkiem lekarskim i kierunkiem zdrowie publiczne.</w:t>
      </w:r>
    </w:p>
    <w:p>
      <w:pPr>
        <w:pStyle w:val="Akapitzlist"/>
        <w:ind w:left="360" w:hanging="0"/>
        <w:jc w:val="both"/>
        <w:rPr/>
      </w:pPr>
      <w:r>
        <w:rPr/>
        <w:t>Absolwenci studiów drugiego stopnia posiadają zaawansowaną wiedzę i umiejętności w zakresie żywienia człowieka zdrowego i chorego, profilaktyki i leczenia chorób żywieniowozależnych oraz poradnictwa żywieniowego.</w:t>
      </w:r>
    </w:p>
    <w:p>
      <w:pPr>
        <w:pStyle w:val="Akapitzlist"/>
        <w:ind w:left="360" w:hanging="0"/>
        <w:jc w:val="both"/>
        <w:rPr/>
      </w:pPr>
      <w:r>
        <w:rPr/>
        <w:t>Wraz z lekarzem i pielęgniarką tworzą zespół terapeutyczny uwzględniający wszystkie aspekty profilaktyki i leczenia chorych na choroby niezakaźne, nowotwory oraz choroby zakaźne i inne, w których dostosowane do potrzeb żywienie jest ważnym elementem leczenia. Są również przygotowani do prowadzenia oświaty zdrowotnej promującej prawidłowe odżywianie i aktywność fizyczną będące ważnym elementem zdrowia publiczn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Poziom Polskiej Ramy Kwalifikacji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7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Akapitzlist"/>
        <w:ind w:left="360" w:hanging="0"/>
        <w:jc w:val="both"/>
        <w:rPr/>
      </w:pPr>
      <w:r>
        <w:rPr/>
        <w:t xml:space="preserve">Zasadniczym celem kształcenia jest nauczenie współodpowiedzialności za zdrowie jednostki jak i społeczeństwa, w obliczu zagrożeń dla zdrowia i życia spowodowanych nieprawidłowym odżywianiem, brakiem aktywności fizycznej i paleniem tytoniu. </w:t>
      </w:r>
    </w:p>
    <w:p>
      <w:pPr>
        <w:pStyle w:val="Akapitzlist"/>
        <w:ind w:left="360" w:hanging="0"/>
        <w:jc w:val="both"/>
        <w:rPr/>
      </w:pPr>
      <w:r>
        <w:rPr/>
        <w:t>W realizacji tego celu niezbędna jest pogłębiona wiedza z zakresu żywienia człowieka zdrowego i chorego, zapobiegania chorobom żywieniowozależnym, oceny stanu odżywienia i sposobu żywienia oraz wpływu chorób na stan odżywienia. Ważne jest nabycie w trakcie studiów umiejętności prowadzenia poradnictwa dietetycznego, współpracy z przedstawicielami innych zawodów medycznych, obsługi aparatury do badania składu ciała, systematycznego doskonalenia zawodowego i ewentualne przygotowanie się do studiów III stopnia (doktoranckich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wiązek programu kształcenia z misją i strategią UMB: Tak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… Tak.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Dyplom ukończenia studiów pierwszego stopnia na kierunku dietetyka. Zdanie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</w:t>
      </w:r>
      <w:r>
        <w:rPr/>
        <w:t>egzaminu wstępnego, którego zakres i formę ustala uczelnia.</w:t>
      </w:r>
    </w:p>
    <w:p>
      <w:pPr>
        <w:pStyle w:val="Normal"/>
        <w:ind w:left="360" w:hanging="0"/>
        <w:jc w:val="both"/>
        <w:rPr/>
      </w:pPr>
      <w:r>
        <w:rPr/>
        <w:t>Kandydat posiada umiejętność planowania racjonalnego żywienia dla różnych grup ludności. Potrafi przygotować potrawy wchodzące w skład poszczególnych diet zgodnie z obowiązującą klasyfikacją i zasadami Systemu Analizy Zagrożeń i Krytycznych Punktów Kontroli (HACCP). Potrafi kontrolować jakość produktów żywnościowych i warunków ich przechowywania oraz organizować żywienie indywidualne i zbiorowe dostosowane do wieku i stanu zdrowia pacjentów. Potrafi dokonać oceny stanu odżywienia i sposobu żywienia pacjentów oraz wyciągnąć odpowiednie wnioski terapeutyczne. Zna zasady edukacji żywieniowej i jest przygotowany do jej prowadzenia. Opanował język obcy w stopniu pozwalającym na podstawową komunikację w zakresie dziedzin nauki i dyscyplin naukowych właściwych dla studiowanego kierunku studiów. Zna zasady etyczne i uregulowania prawne związane z wykonywanym zawodem. Odbył praktyki zawodowe w szpitalach i poradniach związanych z obranym kierunkiem studiów i nauczył się współpracy z innymi pracownikami ochrony zdrowia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tuł zawodowy uzyskiwany przez absolwenta: : magister</w:t>
      </w:r>
      <w:r>
        <w:rPr>
          <w:spacing w:val="4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KIERUNKOWE EFEKTY KSZTAŁCENIA 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>
          <w:trHeight w:val="119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ykazuje znajomość zmian organicznych, czynnościowych i metabolicznych zachodzących w ustroju pod wpływem choroby i towarzyszących jej zaburzeń odżywia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Zna i potrafi wykorzystać w praktyce wiedzę z zakresu demografii oraz czynników ryzyka chorób żywieniowozależn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Zna podstawy immunologii klinicznej oraz wzajemne związki występujące pomiędzy stanem odżywienia i stanem odporności ustroju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Zna zasady fizjologii żywienia oraz biochemii klinicznej i potrafi je wykorzystać w planowaniu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Zna podstawy patofizjologii klinicznej i wpływ procesów patologicznych a zwłaszcza zapalenia na metabolizm, trawienie i wchłanianie składników odżywcz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Zna  metody produkcji, przechowywania i analizy jakości poszczególnych grup produktów spożywczych i rozumie ich znaczenie. Zna ekonomiczne aspekty przetwarzania żywności. Posiada wiedzę na temat ogólnie pojętego bezpieczeństwa żywnośc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odstawy psychologii klinicznej i uwzględnia je w codziennej pracy zawodowej w rozwiązywaniu złożonych problemów zdrowotnych, socjalnych i rodzinn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zagadnienia dotyczące epidemiologii żywieniowej, potrafi analizować i wyjaśnić związki pomiędzy żywieniem a wskaźnikami stanu zdrowia, czynnikami ryzyka rozwoju choroby i występowaniem chorób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 zasady żywienia klinicznego obejmującego: żywienie dojelitowe z wykorzystaniem diet naturalnych i przemysłowych w zapobieganiu i leczeniu niedożywienia. Zna interakcje leków z żywności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odstawy żywienia pozajelitowego i może je prowadzić pod kierunkiem lekarza przeszkolonego w tym zakresi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definiować i rozpoznać problemy żywieniowe pacjenta i uwzględnić je w planowaniu odpowiedniego postępowania diete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odstawowe założenia i zadania zdrowia publicznego. Społeczne i ekonomiczne uwarunkowania zdrowia oraz założenia i programy promocji zdrowia w Polsce. Zna wzajemne relacje między żywnością, żywieniem a zdrowiem i potrafi je wykorzystać w praktyce. Posiada wiedzę dotyczącą podstaw medycyny katastrof i sposobów postępowania w przypadku zdarzeń mnogich i masowych zagrożeń środowisk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teorię i praktykę marketingu oraz zarządzania. Potrafi kierować zespołam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olskie i europejskie ustawodawstwo żywnościowo-żywieniow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rzepisy dotyczące urzędowej kontroli żywności i przestrzega ich w pracy zawodow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</w:rPr>
            </w:pPr>
            <w:r>
              <w:rPr/>
              <w:t>Zna zasady Dobrej Praktyki Produkcyjnej i przestrzega ich w pracy zawodow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System Zagrożeń i Krytycznych Punktów Kontroli oraz ich znaczenie w podnoszeniu jakości produkcji żywności</w:t>
            </w:r>
            <w:r>
              <w:rPr>
                <w:rFonts w:cs="Georgia" w:ascii="Georgia" w:hAnsi="Georgia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etapy planowania badania naukowego, sposoby poszukiwania literatury naukowej, zasady opisu bibliograficznego. Zna podstawowe pojęcia z zakresu teorii poznania, logiki. Zna zasady konstruowania pracy naukowej pod względem formalnym i metodologicznym. Zna podstawowe pojęcia statystyczne wykorzystywane w opracowaniach badań medycznych oraz metody analizy statystycznej z wykorzystaniem różnych programów komputer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na, rozumie i potrafi wykorzystać w codziennej praktyce podstawy farmakologii i farmakoterapii żywieniowej oraz interakcji leków z żywnością oraz potrafi rozpoznać zagrożenia wynikające z tych interakcj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wiedzę o zasadach korzystania z tzw. prawa własności intelektualnej w funkcjonowaniu jednostek ochrony zdrowia (m.in. prawa autorskie, prawa własności przemysłowej, ochrona baz danych)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wiedzę o pozytywnym wpływie aktywności fizycznej na organizm człowieka, jego społeczno-wychowawczej funkcji oraz o potrzebie regularnego podejmowania aktywności fizy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uje znajomość zmian organicznych, czynnościowych i metabolicznych zachodzących w ustroju pod wpływem chorób wymagających leczenie nerkozastępczego i towarzyszących im zaburzeń odżywiania Zna sposoby leczenia nerkozastępcz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aplanować i poprowadzić edukację żywieniową indywidualną i grupow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pracować jasne i zrozumiałe materiały edukacyjne dla pacjen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pracować jasne i zrozumiałe instrukcje dla personelu realizującego opiekę żywieniow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poradnictwo żywieniowe oraz zaplanować i prowadzić opiekę żywieniową nad pacjentami w szpitalu i zapobiegać niedożywieniu szpitalnemu. Wykazuje umiejętność wdrażania w codziennej praktyce badania sposobu żywienia pojedynczych osób i grup chorych leczonych nerkozastępczo i wykorzystuje je w planowaniu i korygowaniu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cenić efektywność opieki żywieniowej w osiąganiu zamierzonych celów i modyfikować plan opieki żywieniowej w zależności od potrzeb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interpretować wyniki podstawowych badań laboratoryjnych i wykorzystać je w planowaniu               i monitorowaniu postępowania żywieni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, w oparciu o badania przesiewowe rozpoznać niedożywienie, przeprowadzić pełną ocenę stanu odżywienia i określić rodzaj oraz stopień niedo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ryzyko niedożywienia szpitalnego          i podjąć odpowiednie działania zapobiegawcze działając wspólnie z lekarzami i pielęgniarkami w ramach zespołu terapeutycznego zapewniającego opiekę żywieniową nad pacjentam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ustalić wskazania do wspomagania i/lub/ leczenia żywieniowego z wykorzystaniem dostępnych w Polsce diet przemysłowych, suplementów diety              i żywności specjalnego przeznaczenia żywieniowego w korygowaniu zaburzeń odżywia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uje żywienie w domu pacjentów wypisanych ze szpital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 i realizować kompleksowe postępowanie obejmujące żywienie, aktywność fizyczną i styl życia dla osób z nadwagą lub otyłości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 przygotować i nadzorować wytwarzanie potraw wchodzących w skład różnego rodzaju diet. Umie wykorzystać procesy produkcyjne w celu wytworzenia żywności o wysokich walorach zdrowotn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 pracy zawodowej wykorzystuje wiedzę z dziedziny towaroznawstwa, jakości i  bezpieczeństwa  żywności. Umie zastosować zasady zarządzania bezpieczeństwem żywności w praktyc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zmiany w wartości odżywczej surowców i potraw w zależności od warunków i czasu przechowywania oraz sposobu przetworz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ie co to jest żywność funkcjonalna i żywność genetycznie modyfikowana i potrafi wykorzystać tą wiedzę w edukacji i poradnictwie żywieniowy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żywienie kobiet w ciąży i w okresie karmienia piersią oraz żywienie niemowląt zgodnie z współczesną wiedzą w tym zakresi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uzasadnić wpływ prawidłowego żywienia kobiet w ciąży oraz karmienia piersią na rozwój fizyczny i intelektualny dzieck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zasady dietoprofilaktyki i potrafi zaplanować, dostosowane do wieku postępowanie dietetyczne w celu zapobiegania chorobom związanym z nieprawidłowym odżywianiem i brakiem aktywności fizy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rzynajmniej jeden język obcy w stopniu pozwalającym na rzeczowy kontakt z pacjentem (zebranie wywiadu, udzielenie porady) oraz korzystanie z fachowej literatury. Potrafi posługiwać się językiem obcym na poziomie B2+ Europejskiego Systemu Opisu Kształcenia Językowego oraz w wyższym stopniu w zakresie specjalistycznej terminologi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owadzić wstępną segregację poszkodowanych według systemu S.T.A.R.T (triage). Zna specyfikę i potrafi prowadzić czynności ratunkowe w zakresie kwalifikowanej pierwszej pomocy adekwatne do stanu poszkodowanych w zdarzeniach mas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trafi w podstawowym zakresie posługiwać się wiedzą o efektach leków i ich interakcji z żywnością rozpoznać zagrożenia wynikające z tych interakcj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trafi korzystać z usług bibliotecznych, zbiorów tradycyjnych oraz elektronicz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siada umiejętność korzystania z wiedzy dotyczącej prawa własności intelektualnej w funkcjonowaniu jednostek ochrony zdrowia (m.in. prawa autorskie, prawa własności przemysłowej, ochrona baz danych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siada umiejętność efektywnego wykonywania podstawowych elementów techniki wybranych dyscyplin sportowo-rekreacyjn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świadomość ograniczeń swojej wiedzy i umiejętności. Wie kiedy skorzystać z porady innego specjalisty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KK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Kontynuuje naukę przez całe życie zawodowe w celu stałego uaktualniania wiedzy i umiejętności zawod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kierować zespołem i współpracować  z przedstawicielami innych zawodów medycznych i pracownikami administracji ochrony zdrowia w celu prowadzenia  edukacji żywieniowej i profilaktyki chorób żywieniowo-zależnych w społeczności lokal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KK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st przygotowany do kierowania poradnią dietetyczną i do prowadzenia badań naukowych w dziedzinie żywności i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KK</w:t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rzestrzega  tajemnicy zawodowej. Przestrzega praw pacjenta, w tym prawa do rzetelnej informacji na temat proponowanego postępowania żywieni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O</w:t>
            </w:r>
          </w:p>
        </w:tc>
      </w:tr>
    </w:tbl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ERUNKOWE EFEKTY KSZTAŁCENIA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PRAKTYKI ZAWODOWE – DIETETYKA – STUDIA DRUGIEGO  STOPNIA</w:t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Praktyka w szpitalu dziecięcym </w:t>
      </w:r>
      <w:r>
        <w:rPr>
          <w:rFonts w:eastAsia="Calibri"/>
          <w:b/>
          <w:bCs/>
          <w:color w:val="000000"/>
        </w:rPr>
        <w:t>(oddziale szpitalnym, kuchni ogólnej i niemowlęcej, żłobku, poradni dietetycznej, magazynie żywności)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Zna  metody produkcji, przechowywania i analizy jakości poszczególnych grup produktów spożywczych i rozumie ich znaczeni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aplanować i poprowadzić edukację żywieniową indywidualną i grupową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świadomość ograniczeń swojej wiedzy i umiejętności. Wie kiedy skorzystać z porady innego specjalisty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rzestrzega  tajemnicy zawodowej. Przestrzega praw pacjenta, w tym prawa do rzetelnej informacji na temat proponowanego postępowania żywieni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 </w:t>
            </w:r>
            <w:r>
              <w:rPr/>
              <w:t>P7S_U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b/>
          <w:b/>
        </w:rPr>
      </w:pPr>
      <w:r>
        <w:rPr>
          <w:rFonts w:eastAsia="Calibri"/>
          <w:b/>
        </w:rPr>
        <w:t xml:space="preserve">Praktyka w szpitalu dla dorosłych </w:t>
      </w:r>
      <w:r>
        <w:rPr>
          <w:rFonts w:eastAsia="Calibri"/>
          <w:b/>
          <w:bCs/>
          <w:color w:val="000000"/>
        </w:rPr>
        <w:t>(oddziale szpitalnym, kuchni ogólnej, dziale żywienia)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definiować i rozpoznać problemy żywieniowe pacjenta i uwzględnić je w planowaniu odpowiedniego postępowania diete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aplanować i poprowadzić edukację żywieniową indywidualną i grupową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pracować jasne i zrozumiałe materiały edukacyjne dla pacjenta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poradnictwo żywieniowe oraz zaplanować i prowadzić opiekę żywieniową nad pacjentami w szpitalu i zapobiegać niedożywieniu szpitalnemu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 przygotować i nadzorować wytwarzanie potraw wchodzących w skład różnego rodzaju diet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rzestrzega  tajemnicy zawodowej. Przestrzega praw pacjenta, w tym prawa do rzetelnej informacji na temat proponowanego postępowania żywieni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       </w:t>
            </w:r>
            <w:r>
              <w:rPr/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     </w:t>
            </w:r>
            <w:r>
              <w:rPr/>
              <w:t>P7S_U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rFonts w:eastAsia="Calibri"/>
          <w:b/>
        </w:rPr>
        <w:t>Praktyka w poradni dietetycz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definiować i rozpoznać problemy żywieniowe pacjenta i uwzględnić je w planowaniu odpowiedniego postępowania diete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aplanować i poprowadzić edukację żywieniową indywidualną i grupow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poradnictwo żywieniowe oraz zaplanować i prowadzić opiekę żywieniową nad pacjentami w szpitalu i zapobiegać niedożywieniu szpitalnemu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świadomość ograniczeń swojej wiedzy i umiejętności. Wie kiedy skorzystać z porady innego specjalisty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 </w:t>
            </w:r>
            <w:r>
              <w:rPr/>
              <w:t>P7S_K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st przygotowany do kierowania poradnią dietetyczną i do prowadzenia badań naukowych w dziedzinie żywności i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 </w:t>
            </w:r>
            <w:r>
              <w:rPr/>
              <w:t>P7S_K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rzestrzega  tajemnicy zawodowej. Przestrzega praw pacjenta, w tym prawa do rzetelnej informacji na temat proponowanego postępowania żywieni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   </w:t>
            </w:r>
            <w:r>
              <w:rPr/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   </w:t>
            </w:r>
            <w:r>
              <w:rPr/>
              <w:t>P7S_U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KTYKI ZAWODOWE - ZESTAWIENIE ZBIORCZ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Zna  metody produkcji, przechowywania i analizy jakości poszczególnych grup produktów spożywczych i rozumie ich znaczeni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definiować i rozpoznać problemy żywieniowe pacjenta i uwzględnić je w planowaniu odpowiedniego postępowania diete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aplanować i poprowadzić edukację żywieniową indywidualną i grupową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pracować jasne i zrozumiałe materiały edukacyjne dla pacjenta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poradnictwo żywieniowe oraz zaplanować i prowadzić opiekę żywieniową nad pacjentami w szpitalu i zapobiegać niedożywieniu szpitalnemu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 przygotować i nadzorować wytwarzanie potraw wchodzących w skład różnego rodzaju diet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świadomość ograniczeń swojej wiedzy i umiejętności. Wie kiedy skorzystać z porady innego specjalisty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 </w:t>
            </w:r>
            <w:r>
              <w:rPr/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st przygotowany do kierowania poradnią dietetyczną i do prowadzenia badań naukowych w dziedzinie żywności i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</w:t>
            </w:r>
            <w:r>
              <w:rPr/>
              <w:t>P7S_K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rzestrzega  tajemnicy zawodowej. Przestrzega praw pacjenta, w tym prawa do rzetelnej informacji na temat proponowanego postępowania żywieni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</w:t>
            </w:r>
            <w:r>
              <w:rPr/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</w:t>
            </w:r>
            <w:r>
              <w:rPr/>
              <w:t>P7S_K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3:00Z</dcterms:created>
  <dc:creator>User</dc:creator>
  <dc:description/>
  <cp:keywords/>
  <dc:language>en-US</dc:language>
  <cp:lastModifiedBy>Agnieszka</cp:lastModifiedBy>
  <cp:lastPrinted>2018-03-14T09:05:00Z</cp:lastPrinted>
  <dcterms:modified xsi:type="dcterms:W3CDTF">2018-06-28T08:03:00Z</dcterms:modified>
  <cp:revision>2</cp:revision>
  <dc:subject/>
  <dc:title/>
</cp:coreProperties>
</file>