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79/2018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z dnia 28.06.2018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atwierdzenia efektów kształcenia na poszczególne kierunki studiów </w:t>
        <w:br/>
        <w:t xml:space="preserve">na Wydziale Nauk o Zdrowiu Uniwersytetu Medycznego w Białymstoku </w:t>
        <w:br/>
        <w:t>rozpoczynających się w roku akademickim 2018/2019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40 ust 2 pkt 5 Statutu </w:t>
      </w:r>
      <w:r>
        <w:rPr>
          <w:rFonts w:cs="Times New Roman" w:ascii="Times New Roman" w:hAnsi="Times New Roman"/>
          <w:bCs/>
          <w:sz w:val="24"/>
          <w:szCs w:val="24"/>
        </w:rPr>
        <w:t xml:space="preserve">Uniwersytetu Medycznego w Białymstoku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 się następujące efekty kształcenia na studia rozpoczynające się w roku akademickim 2018/2019 na poszczególnych kierunkach Wydziału Nauk o Zdrowiu, stanowiące załączniki do niniejszej uchwały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1 </w:t>
        <w:tab/>
        <w:t>Efekty kształcenia na kierunku dietetyka studia I stopnia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2 </w:t>
        <w:tab/>
        <w:t>Efekty kształcenia na kierunku dietetyka studia II stopnia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3 </w:t>
        <w:tab/>
        <w:t>Efekty kształcenia na kierunku elektroradiologia studia I stopnia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4</w:t>
        <w:tab/>
        <w:t>Efekty kształcenia na kierunku elektroradiologia studia II stopni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5 </w:t>
        <w:tab/>
        <w:t>Efekty kształcenia na kierunku fizjoterapia studia jednolite magistersk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6 </w:t>
        <w:tab/>
        <w:t xml:space="preserve">Efekty kształcenia na kierunku fizjoterapia studia II stopnia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7 </w:t>
        <w:tab/>
        <w:t>Efekty kształcenia na kierunku logopedia z fonoaudiologią studia I stopnia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8 </w:t>
        <w:tab/>
        <w:t>Efekty kształcenia na kierunku logopedia z fonoaudiologią studia II stopnia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9 </w:t>
        <w:tab/>
        <w:t>Efekty kształcenia na kierunku pielęgniarstwo studia I stopnia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10 </w:t>
        <w:tab/>
        <w:t>Efekty kształcenia na kierunku pielęgniarstwo studia II stopnia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11 </w:t>
        <w:tab/>
        <w:t>Efekty kształcenia na kierunku położnictwo studia I stopnia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12 </w:t>
        <w:tab/>
        <w:t>Efekty kształcenia na kierunku położnictwo studia II stopnia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13 </w:t>
        <w:tab/>
        <w:t>Efekty kształcenia na kierunku ratownictwo medyczne studia I stopnia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14 </w:t>
        <w:tab/>
        <w:t>Efekty kształcenia na kierunku zdrowie publiczne studia I stopnia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15</w:t>
        <w:tab/>
        <w:t>Efekty kształcenia na kierunku zdrowie publiczne studia II stopnia</w:t>
      </w:r>
    </w:p>
    <w:p>
      <w:pPr>
        <w:pStyle w:val="Normal"/>
        <w:spacing w:lineRule="auto" w:line="288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16 </w:t>
        <w:tab/>
        <w:t xml:space="preserve">Efekty kształcenia na studiach III stopnia (studia doktoranckie) w dziedzinie nauk medycznych dyscyplina medycyna </w:t>
      </w:r>
    </w:p>
    <w:p>
      <w:pPr>
        <w:pStyle w:val="Normal"/>
        <w:spacing w:lineRule="auto" w:line="288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17 </w:t>
        <w:tab/>
        <w:t>Efekty kształcenia na studiach III stopnia (studia doktoranckie) w dziedzinie nauk o zdrowi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zewodniczący Senatu</w:t>
      </w:r>
    </w:p>
    <w:p>
      <w:pPr>
        <w:pStyle w:val="Normal"/>
        <w:tabs>
          <w:tab w:val="clear" w:pos="708"/>
          <w:tab w:val="left" w:pos="7335" w:leader="none"/>
        </w:tabs>
        <w:spacing w:lineRule="auto" w:line="28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ektor</w:t>
      </w:r>
    </w:p>
    <w:p>
      <w:pPr>
        <w:pStyle w:val="Normal"/>
        <w:spacing w:lineRule="auto" w:line="28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2:00Z</dcterms:created>
  <dc:creator>Uniwersytet Medyczny</dc:creator>
  <dc:description/>
  <cp:keywords/>
  <dc:language>en-US</dc:language>
  <cp:lastModifiedBy>Agnieszka</cp:lastModifiedBy>
  <cp:lastPrinted>2018-06-28T08:35:00Z</cp:lastPrinted>
  <dcterms:modified xsi:type="dcterms:W3CDTF">2018-06-28T08:02:00Z</dcterms:modified>
  <cp:revision>2</cp:revision>
  <dc:subject/>
  <dc:title/>
</cp:coreProperties>
</file>