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Uchwała nr 73/201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z dnia  28.06.2018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w sprawie zmiany Uchwały nr 10/2018 w sprawie </w:t>
      </w:r>
      <w:r>
        <w:rPr>
          <w:b/>
          <w:bCs/>
        </w:rPr>
        <w:t xml:space="preserve">warunków, tryb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oraz harmonogramu postępowania rekrutacyjnego </w:t>
        <w:br/>
        <w:t xml:space="preserve">na Międzysektorowe Studia Doktoranckie Uniwersytetu Medycznego </w:t>
        <w:br/>
        <w:t>w Białymstoku, rozpoczynające się od roku akademickiego 2018/2019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US"/>
        </w:rPr>
        <w:t>Na podstawie art. 196 ustawy z dnia 27 lipca 2005 r. Prawo o szkolnictwie wyższym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W Uchwale nr </w:t>
      </w:r>
      <w:r>
        <w:rPr>
          <w:sz w:val="23"/>
          <w:szCs w:val="23"/>
        </w:rPr>
        <w:t>10/</w:t>
      </w:r>
      <w:r>
        <w:rPr>
          <w:sz w:val="23"/>
          <w:szCs w:val="23"/>
          <w:lang w:val="en-US"/>
        </w:rPr>
        <w:t>201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 xml:space="preserve"> Senatu Uniwersytetu Medycznego w Białymstoku z dnia </w:t>
      </w:r>
      <w:r>
        <w:rPr>
          <w:sz w:val="23"/>
          <w:szCs w:val="23"/>
        </w:rPr>
        <w:t>07</w:t>
      </w:r>
      <w:r>
        <w:rPr>
          <w:sz w:val="23"/>
          <w:szCs w:val="23"/>
          <w:lang w:val="en-US"/>
        </w:rPr>
        <w:t>.02.201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>r. wprowadza się następując</w:t>
      </w:r>
      <w:r>
        <w:rPr>
          <w:sz w:val="23"/>
          <w:szCs w:val="23"/>
        </w:rPr>
        <w:t>ą</w:t>
      </w:r>
      <w:r>
        <w:rPr>
          <w:sz w:val="23"/>
          <w:szCs w:val="23"/>
          <w:lang w:val="en-US"/>
        </w:rPr>
        <w:t xml:space="preserve"> zmian</w:t>
      </w:r>
      <w:r>
        <w:rPr>
          <w:sz w:val="23"/>
          <w:szCs w:val="23"/>
        </w:rPr>
        <w:t>ę</w:t>
      </w:r>
      <w:r>
        <w:rPr>
          <w:sz w:val="23"/>
          <w:szCs w:val="23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3"/>
          <w:szCs w:val="23"/>
        </w:rPr>
      </w:pPr>
      <w:r>
        <w:rPr>
          <w:sz w:val="23"/>
          <w:szCs w:val="23"/>
        </w:rPr>
        <w:t xml:space="preserve">w Załączniku nr 1 do Uchwały Senatu UMB Nr 10/2018 z dnia 07.02.2018  - </w:t>
      </w:r>
      <w:r>
        <w:rPr>
          <w:bCs/>
        </w:rPr>
        <w:t xml:space="preserve">Harmonogram postępowania rekrutacyjnego na Międzysektorowe Studia Doktoranckie, rozpoczynające się od roku akademickiego 2018/2019 - </w:t>
      </w:r>
      <w:r>
        <w:rPr>
          <w:sz w:val="23"/>
          <w:szCs w:val="23"/>
        </w:rPr>
        <w:t xml:space="preserve">po dotychczasowej treści dodaje się pkt 8 w brzmieniu: </w:t>
      </w:r>
    </w:p>
    <w:p>
      <w:pPr>
        <w:pStyle w:val="Tekstpodstawowywcity2"/>
        <w:spacing w:lineRule="auto" w:line="360"/>
        <w:ind w:left="0" w:right="-284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8. Rozmowy kwalifikacyjne, o których mowa w pkt. 5, na wniosek kandydata, mogą być przeprowadzone za pomocą środków komunikacji elektronicznej na odległość.”</w:t>
      </w:r>
    </w:p>
    <w:p>
      <w:pPr>
        <w:pStyle w:val="Tekstpodstawowywcity2"/>
        <w:spacing w:lineRule="auto" w:line="360"/>
        <w:ind w:left="720" w:right="-284" w:hanging="0"/>
        <w:jc w:val="both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</w:p>
    <w:p>
      <w:pPr>
        <w:pStyle w:val="Tekstpodstawowywcity2"/>
        <w:spacing w:lineRule="auto" w:line="360"/>
        <w:ind w:left="720" w:righ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  <w:sz w:val="23"/>
          <w:szCs w:val="23"/>
          <w:lang w:val="en-US"/>
        </w:rPr>
        <w:t xml:space="preserve">Mając na uwadze powyższe zmiany wprowadza się tekst jednolity Uchwały </w:t>
      </w:r>
      <w:r>
        <w:rPr>
          <w:bCs/>
          <w:color w:val="000000"/>
          <w:sz w:val="23"/>
          <w:szCs w:val="23"/>
        </w:rPr>
        <w:t>10</w:t>
      </w:r>
      <w:r>
        <w:rPr>
          <w:bCs/>
          <w:color w:val="000000"/>
          <w:sz w:val="23"/>
          <w:szCs w:val="23"/>
          <w:lang w:val="en-US"/>
        </w:rPr>
        <w:t>/201</w:t>
      </w:r>
      <w:r>
        <w:rPr>
          <w:bCs/>
          <w:color w:val="000000"/>
          <w:sz w:val="23"/>
          <w:szCs w:val="23"/>
        </w:rPr>
        <w:t>8</w:t>
      </w:r>
      <w:r>
        <w:rPr>
          <w:bCs/>
          <w:color w:val="000000"/>
          <w:sz w:val="23"/>
          <w:szCs w:val="23"/>
          <w:lang w:val="en-US"/>
        </w:rPr>
        <w:t xml:space="preserve"> Senatu Uniwersytetu Medycznego w Białymstoku z dnia </w:t>
      </w:r>
      <w:r>
        <w:rPr>
          <w:bCs/>
          <w:color w:val="000000"/>
          <w:sz w:val="23"/>
          <w:szCs w:val="23"/>
        </w:rPr>
        <w:t>07</w:t>
      </w:r>
      <w:r>
        <w:rPr>
          <w:bCs/>
          <w:color w:val="000000"/>
          <w:sz w:val="23"/>
          <w:szCs w:val="23"/>
          <w:lang w:val="en-US"/>
        </w:rPr>
        <w:t>.02.201</w:t>
      </w:r>
      <w:r>
        <w:rPr>
          <w:bCs/>
          <w:color w:val="000000"/>
          <w:sz w:val="23"/>
          <w:szCs w:val="23"/>
        </w:rPr>
        <w:t>8</w:t>
      </w:r>
      <w:r>
        <w:rPr>
          <w:bCs/>
          <w:color w:val="000000"/>
          <w:sz w:val="23"/>
          <w:szCs w:val="23"/>
          <w:lang w:val="en-US"/>
        </w:rPr>
        <w:t xml:space="preserve">r. </w:t>
      </w:r>
      <w:r>
        <w:rPr>
          <w:bCs/>
          <w:color w:val="000000"/>
          <w:sz w:val="23"/>
          <w:szCs w:val="23"/>
        </w:rPr>
        <w:t xml:space="preserve">w sprawie warunków, trybu oraz harmonogramu postępowania rekrutacyjnego na </w:t>
      </w:r>
      <w:r>
        <w:rPr>
          <w:bCs/>
        </w:rPr>
        <w:t>Międzysektorowe Studia Doktoranckie Uniwersytetu Medycznego w Białymstoku, rozpoczynające się od roku akademickiego 2018/201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§</w:t>
      </w:r>
      <w:r>
        <w:rPr>
          <w:color w:val="000000"/>
          <w:sz w:val="23"/>
          <w:szCs w:val="23"/>
        </w:rPr>
        <w:t>3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Uchwała wchodzi w życie z dniem podjęcia.</w:t>
      </w:r>
    </w:p>
    <w:p>
      <w:pPr>
        <w:pStyle w:val="Normal"/>
        <w:spacing w:lineRule="auto" w:line="360"/>
        <w:ind w:left="5529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uto" w:line="36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Do Uchwały Senatu UMB Nr 73/2018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 dnia 28.06.2018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kst jednolity Uchwały 10/2018 Senatu Uniwersytetu Medycznego w Białymstoku z dnia 07.02.2018 w sprawie warunków, trybu oraz harmonogramu postępowania rekrutacyjnego na Międzysektorowe Studia Doktoranckie Uniwersytetu Medycznego w Białymstoku, rozpoczynające się od roku akademickiego 2018/2019. </w:t>
      </w:r>
    </w:p>
    <w:p>
      <w:pPr>
        <w:pStyle w:val="Tekstpodstawowy2"/>
        <w:widowControl w:val="false"/>
        <w:spacing w:lineRule="auto" w:line="360" w:before="0" w:after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/>
      </w:pPr>
      <w:r>
        <w:rPr/>
        <w:t>Na podstawie art. 196 ust. 2 ustawy z dnia 27 lipca 2005 r. Prawo o szkolnictwie wyższym (tj. Dz. U. z 201</w:t>
      </w:r>
      <w:r>
        <w:rPr>
          <w:lang w:val="pl-PL"/>
        </w:rPr>
        <w:t>7</w:t>
      </w:r>
      <w:r>
        <w:rPr/>
        <w:t xml:space="preserve"> r. poz. 2183 z późn. zm</w:t>
      </w:r>
      <w:r>
        <w:rPr>
          <w:lang w:val="pl-PL"/>
        </w:rPr>
        <w:t>.</w:t>
      </w:r>
      <w:r>
        <w:rPr/>
        <w:t>) uchwala się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Postępowanie konkursowe na Międzysektorowe Studia Doktoranckie przeprowadza Komisja Rekrutacyjna powołana przez Dziekana, w skład której wchod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Dziekan lub wyznaczona przez niego osoba będący jednocześnie przewodniczącym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Kierownik Studiów Doktoranckich lub wyznaczona przez niego osob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Egzaminator, będący specjalistą w dziedzinie obejmującej obszar wybrany przez kandydata z listy podanej w warunkach rekru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Egzaminator z języka angie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Przedstawiciel Przedsiębiorcy bierze udział, z głosem doradczym, w rozmowie kwalifikacyjnej oceniającej motywację i potencjał naukowy oraz w ocenie planu pracy badaw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piekun naukowy może wziąć udział w części jawnej rozmowy kwalifikacyjnej, natomiast nie uczestniczy w końcowej ocenie kandy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Do zadań Komisji Rekrutacyjnej należy przeprowadzenie postępowania konkursowego </w:t>
        <w:br/>
        <w:t>na Międzysektorowe Studia Doktoranckie, a w szczególności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 xml:space="preserve">opracowanie projektu warunków i trybu postępowania konkursowego </w:t>
        <w:br/>
        <w:t>na Międzysektorowe Studia Doktoranckie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 xml:space="preserve">podjęcie decyzji o dopuszczeniu kandydata do postępowania konkursowego w oparciu </w:t>
        <w:br/>
        <w:t>o złożone dokumenty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ustalenie zakresu tematycznego rozmowy kwalifikacyjnej oceniającej potencjał motywacyjny i naukowy kandydata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przeprowadzenie i ocena wyników postępowania konkursowego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przygotowanie protokołów z postępowania konkursowego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wydanie decyzji rekrut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bsługę administracyjno - biurową zapewnia Biuro Promocji i Rekrutacji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stala się limit przyjęć na Międzysektorowe Studia Doktoranckie na poziomie 10 miejsc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krutacyjna podejmuje decyzję o przyjęciu lub odmowie przyjęcia kandydata na </w:t>
      </w:r>
      <w:r>
        <w:rPr>
          <w:sz w:val="24"/>
          <w:szCs w:val="24"/>
          <w:lang w:val="pl-PL"/>
        </w:rPr>
        <w:t xml:space="preserve">Międzysektorowe </w:t>
      </w:r>
      <w:r>
        <w:rPr>
          <w:sz w:val="24"/>
          <w:szCs w:val="24"/>
        </w:rPr>
        <w:t>Studia Doktoranc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lang w:val="en-US"/>
        </w:rPr>
        <w:t>Po zakończonym postępowaniu kwalifikacyjnym, kandydat otrzyma pisemną decyzj</w:t>
      </w:r>
      <w:r>
        <w:rPr>
          <w:rFonts w:eastAsia="Calibri"/>
        </w:rPr>
        <w:t>ę</w:t>
      </w:r>
      <w:r>
        <w:rPr>
          <w:rFonts w:eastAsia="Calibri"/>
          <w:lang w:val="en-US"/>
        </w:rPr>
        <w:t xml:space="preserve">  </w:t>
        <w:br/>
        <w:t>o przyjęciu lub nieprzyjęciu na studia. W imieniu Komisji Rekrutacyjnej decyzję podpisuje Przewodniczący lub wskazany przez niego członek Komisj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4"/>
          <w:szCs w:val="24"/>
        </w:rPr>
        <w:t xml:space="preserve">Od decyzji Komisji Rekrutacyjnej służy odwołanie, w terminie 14 dni od daty doręczenia decyzji, do Rektora. Podstawą odwołania może być jedynie wskazanie naruszenia warunków </w:t>
        <w:br/>
        <w:t>i trybu rekrutacji na studia doktoranckie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w sprawie odwołań podejmuje Rektor. Decyzja Rektora jest ostateczna. </w:t>
        <w:tab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Postępowanie rekrutacyjne składa się z postępowania konkursowego oraz z decyzji </w:t>
        <w:br/>
        <w:t>o przyjęciu lub odmowie przyjęcia na Międzysektorowe Studia Doktoranckie. Przeprowadzane jest zgodnie z Harmonogramem stanowiącym Załącznik nr 1 oraz w oparciu o Punktację stanowiącą Załącznik nr 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Postępowanie konkursowe obejmuj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 etap - ocenę potencjału i dotychczasowego dorobku naukowego  kandydata na podstawie złożonej dokumenta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I etap - ocenę planu pracy badawczej w kontekście innowacyjności, potencjału wdrożeniowego lub naukowego.  Plan pracy badawczej (nie dłuższy niż na 3 strony A4, czcionka Times New Roman 12, interlinia 1,5) powinien prezentować koncepcję pracy badawczej w zakresie zainteresowań naukowych kandydata (może stanowić zamysł przyszłej pracy doktorskiej) wraz z propozycją metodologii. Projekt powinien mieścić się </w:t>
        <w:br/>
        <w:t xml:space="preserve">w jednym ze wskazanych obszarów rozmowy kwalifikacyj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II etap - ocenę motywacji, potencjału naukowego i znajomości języka angielskiego na podstawie rozmów kwalifi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Podstawą przyjęcia na studia jest uzyskanie co najmniej 7 punktów z I etapu (ocena potencjału i dotychczasowego dorobku naukowego  kandydata na podstawie złożonej dokumentacji), </w:t>
        <w:br/>
        <w:t xml:space="preserve">co najmniej 6 punktów II etapu (ocena planu pracy badawczej) i co najmniej 8 punktów </w:t>
        <w:br/>
        <w:t>z III etapu (ocena motywacji, potencjału naukowego  i znajomości języka angielskiego na podstawie rozmów kwalifikacyjnych), w tym co najmniej 3 punktów z rozmowy kwalifikacyjnej w zakresie języka angielski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365F91"/>
        </w:rPr>
      </w:pPr>
      <w:r>
        <w:rPr/>
        <w:t xml:space="preserve">Uzyskanie mniej niż 7 punktów z I etapu, mniej niż  6 punktów z II etapu i mniej niż 8 punktów z III etapu, w tym mniej niż 3 punktów z rozmowy kwalifikacyjnej w zakresie języka angielskiego, powoduje dyskwalifikację kandydata z dalszego postępowania konkur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O przyjęciu na studia decyduje liczba punktów uzyskanych w toku postępowania konkursowego w ramach limitu miejsc zatwierdzonego przez Senat Ucze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Wyniki postępowania konkursowego na Międzysektorowe Studia Doktoranckie są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Rektor może ogłosić nabór uzupełniający, jeśli w wyniku przeprowadzonego postępowania konkursowego nie obsadzono wszystkich miejsc przeznaczonych dla doktorantów w trwającym naborze. W takim przypadku harmonogram postępowania uzupełniającego, zakres rozmowy kwalifikacyjnej określone zostaną w zarządzeniu Rektora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 przyjęcie na </w:t>
      </w:r>
      <w:r>
        <w:rPr>
          <w:sz w:val="24"/>
          <w:szCs w:val="24"/>
          <w:lang w:val="pl-PL"/>
        </w:rPr>
        <w:t xml:space="preserve"> Międzysektorowe </w:t>
      </w:r>
      <w:r>
        <w:rPr>
          <w:sz w:val="24"/>
          <w:szCs w:val="24"/>
        </w:rPr>
        <w:t>Studia Doktoranckie może ubiegać się osoba, któ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jest obywatelem polskim lub cudzoziemc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posiada kwalifikacje drugiego stopnia lub jest beneficjentem programu Diamentowy Gra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posiada pełną zdolność do czynności prawnych.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udzoziemcy mogą podejmować i odbywać studia na zasadach określonych w art. 43 ustawy </w:t>
        <w:br/>
        <w:t xml:space="preserve">z dnia 27 lipca 2005 r. Prawo o szkolnictwie wyższym  (j.t. Dz.U. z </w:t>
      </w:r>
      <w:r>
        <w:rPr>
          <w:sz w:val="24"/>
          <w:szCs w:val="24"/>
          <w:lang w:val="pl-PL"/>
        </w:rPr>
        <w:t>2017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2183</w:t>
      </w:r>
      <w:r>
        <w:rPr>
          <w:sz w:val="24"/>
          <w:szCs w:val="24"/>
        </w:rPr>
        <w:t xml:space="preserve"> z późn. zm.) oraz Rozporządzeniu Ministra Nauki i Szkolnictwa Wyższego z dnia 12 października 2006 r. w sprawie podejmowania i odbywania przez cudzoziemców studiów i szkoleń oraz ich uczestniczenia w badaniach naukowych i pracach rozwojowych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 xml:space="preserve">Dz. U. </w:t>
      </w:r>
      <w:r>
        <w:rPr>
          <w:sz w:val="24"/>
          <w:szCs w:val="24"/>
          <w:lang w:val="pl-PL"/>
        </w:rPr>
        <w:t>z 2016 r.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501</w:t>
      </w:r>
      <w:r>
        <w:rPr>
          <w:sz w:val="24"/>
          <w:szCs w:val="24"/>
        </w:rPr>
        <w:t xml:space="preserve"> z późn.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).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Międzysektorowe Studia Doktoranckie będą prowadzone w języku polskim.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przyjęcie na Międzysektorowe Studia Doktoranckie zobowiązana jest  do dokonania rejestracji elektronicznej w trybie Internetowej Rejestracji Kandyd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ndydat na studia doktoranckie składa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ypełniony i podpisany wniosek o przyjęcie na Międzysektorowe Studia Doktoranckie wraz ze wskazaniem obszaru zainteresowań (wybranego z listy podanej w warunkach rekrutacji), z którego odbędzie się rozmowa kwalifikacyjna oceniająca potencjał motywacyjny  i naukowy kandydata, oraz zgodę na przetwarzanie danych osobowych</w:t>
      </w:r>
      <w:r>
        <w:rPr>
          <w:color w:val="365F91"/>
        </w:rPr>
        <w:t xml:space="preserve"> </w:t>
      </w:r>
      <w:r>
        <w:rPr/>
        <w:t>(dokument do wydruku z internetowego konta kandydata) – Załącznik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dpisaną fotografię (imię, nazwisko, pesel)</w:t>
      </w:r>
      <w:r>
        <w:rPr>
          <w:color w:val="FF0000"/>
        </w:rPr>
        <w:t xml:space="preserve"> </w:t>
      </w:r>
      <w:r>
        <w:rPr/>
        <w:t xml:space="preserve"> zgodną z wymaganiami stosowanymi przy wydawaniu dowodów osobistych oraz dodatkowo tą samą fotografię w wersji elektronicznej (wgrana na konto rekrutacyjne kandydata). Wymagania techniczne odnośnie fotografii umieszczone są na stronie internetowej Uczeln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yplom lub odpis dyplomu ukończenia studiów magisterskich w Polsce, lub </w:t>
        <w:br/>
        <w:t xml:space="preserve">w przypadku ukończenia studiów za granicą dyplom lub inny dokument ukończenia studiów wyższych, uznany zgodnie z odrębnymi przepisami za równorzędny </w:t>
        <w:br/>
        <w:t>z polskim dyplomem studiów magister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 przypadku beneficjentów programu Diamentowy Grant: decyzję ministra </w:t>
        <w:br/>
        <w:t>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świadczenie o średniej ocen z przebiegu studiów wystawione przez odpowiedni Dziekanat (z wyłączeniem oceny z dyplomu i obrony). W przypadku studiów dwustopniowych należy dostarczyć średnie z I i II stopni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plan pracy badawcz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 xml:space="preserve">wykaz dotychczasowej działalności naukowej i osiągnięć naukowych wraz </w:t>
        <w:br/>
        <w:t>z dokumentami je potwierdzającymi, przygotowany zgodnie z Załącznikiem nr 2 do niniejszej Uchwały</w:t>
      </w:r>
      <w:r>
        <w:rPr>
          <w:color w:val="365F91"/>
        </w:rPr>
        <w:t xml:space="preserve"> </w:t>
      </w:r>
      <w:r>
        <w:rPr/>
        <w:t>(dokument do wydruku z  internetowego konta kandydat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zeczenie lekarza medycyny pracy stwierdzające brak przeciwwskazań do podjęcia studiów doktoranckich</w:t>
      </w:r>
      <w:r>
        <w:rPr>
          <w:color w:val="365F91"/>
        </w:rPr>
        <w:t xml:space="preserve"> </w:t>
      </w:r>
      <w:r>
        <w:rPr/>
        <w:t xml:space="preserve">(oryginał skierowania do lekarza dostępny w Biurze Promocji </w:t>
        <w:br/>
        <w:t>i Rekrutacji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spacing w:lineRule="auto" w:line="360"/>
        <w:ind w:left="4248" w:firstLine="708"/>
        <w:rPr/>
      </w:pPr>
      <w:r>
        <w:rPr/>
        <w:t>§ 7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 przypadku niewyłonienia Przedsiębiorców zapewniających realizację Międzysektorowych Studiów Doktoranckich lub zakwalifikowania mniejszej liczby kandydatów niż limit miejsc, Uniwersytet Medyczny w Białymstoku zastrzega sobie prawo rezygnacji z uruchomienia kształcenia na w/w studiach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4077"/>
        <w:rPr/>
      </w:pPr>
      <w:r>
        <w:rPr/>
        <w:t>prof. dr hab. Adam Krętowski</w:t>
      </w:r>
    </w:p>
    <w:p>
      <w:pPr>
        <w:pStyle w:val="Normal"/>
        <w:spacing w:lineRule="auto" w:line="360"/>
        <w:ind w:left="708" w:firstLine="4077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4077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0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</w:rPr>
        <w:t>Harmonogram postępowania rekrutacyjnego na Międzysektorowe Studia Doktoranckie, rozpoczynające się od roku akademickiego 2018/201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>
          <w:strike/>
        </w:rPr>
      </w:pPr>
      <w:r>
        <w:rPr>
          <w:rStyle w:val="StrongEmphasis"/>
          <w:b w:val="false"/>
          <w:bCs/>
        </w:rPr>
        <w:t xml:space="preserve">Osoby ubiegające się o przyjęcie na </w:t>
      </w:r>
      <w:r>
        <w:rPr>
          <w:rStyle w:val="StrongEmphasis"/>
          <w:b w:val="false"/>
          <w:bCs/>
          <w:lang w:val="pl-PL"/>
        </w:rPr>
        <w:t xml:space="preserve">Międzysektorowe </w:t>
      </w:r>
      <w:r>
        <w:rPr>
          <w:rStyle w:val="StrongEmphasis"/>
          <w:b w:val="false"/>
          <w:bCs/>
        </w:rPr>
        <w:t>Studia Doktoranckie zobowiązane są do dokonania rejestracji elektronicznej i złożenia dokumentów</w:t>
      </w:r>
      <w:r>
        <w:rPr>
          <w:rStyle w:val="StrongEmphasis"/>
          <w:b w:val="false"/>
          <w:bCs/>
          <w:lang w:val="pl-PL"/>
        </w:rPr>
        <w:t xml:space="preserve"> w terminie </w:t>
      </w:r>
      <w:r>
        <w:rPr>
          <w:lang w:val="pl-PL"/>
        </w:rPr>
        <w:t>18.05</w:t>
      </w:r>
      <w:r>
        <w:rPr/>
        <w:t>.201</w:t>
      </w:r>
      <w:r>
        <w:rPr>
          <w:lang w:val="pl-PL"/>
        </w:rPr>
        <w:t>8r. - 01</w:t>
      </w:r>
      <w:r>
        <w:rPr/>
        <w:t>.06.201</w:t>
      </w:r>
      <w:r>
        <w:rPr>
          <w:lang w:val="pl-PL"/>
        </w:rPr>
        <w:t>8</w:t>
      </w:r>
      <w:r>
        <w:rPr/>
        <w:t>r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rStyle w:val="StrongEmphasis"/>
          <w:b w:val="false"/>
          <w:bCs/>
          <w:lang w:val="pl-PL"/>
        </w:rPr>
        <w:t xml:space="preserve">Kandydaci </w:t>
      </w:r>
      <w:r>
        <w:rPr>
          <w:rStyle w:val="StrongEmphasis"/>
          <w:b w:val="false"/>
          <w:bCs/>
        </w:rPr>
        <w:t>kończący studia w roku akademickim 201</w:t>
      </w:r>
      <w:r>
        <w:rPr>
          <w:rStyle w:val="StrongEmphasis"/>
          <w:b w:val="false"/>
          <w:bCs/>
          <w:lang w:val="pl-PL"/>
        </w:rPr>
        <w:t>7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8</w:t>
      </w:r>
      <w:r>
        <w:rPr>
          <w:rStyle w:val="StrongEmphasis"/>
          <w:b w:val="false"/>
          <w:bCs/>
        </w:rPr>
        <w:t xml:space="preserve"> składają </w:t>
      </w:r>
      <w:r>
        <w:rPr/>
        <w:t xml:space="preserve">dyplom ukończenia studiów oraz zaświadczenie o średniej ocen </w:t>
      </w:r>
      <w:r>
        <w:rPr>
          <w:lang w:val="pl-PL"/>
        </w:rPr>
        <w:t>z przebiegu studiów</w:t>
      </w:r>
      <w:r>
        <w:rPr/>
        <w:t xml:space="preserve">, wystawione przez właściwy </w:t>
      </w:r>
      <w:r>
        <w:rPr>
          <w:lang w:val="pl-PL"/>
        </w:rPr>
        <w:t>D</w:t>
      </w:r>
      <w:r>
        <w:rPr/>
        <w:t xml:space="preserve">ziekanat do </w:t>
      </w:r>
      <w:r>
        <w:rPr>
          <w:lang w:val="pl-PL"/>
        </w:rPr>
        <w:t>06</w:t>
      </w:r>
      <w:r>
        <w:rPr/>
        <w:t>.07.201</w:t>
      </w:r>
      <w:r>
        <w:rPr>
          <w:lang w:val="pl-PL"/>
        </w:rPr>
        <w:t>8</w:t>
      </w:r>
      <w:r>
        <w:rPr/>
        <w:t>r.,</w:t>
      </w:r>
      <w:r>
        <w:rPr>
          <w:rStyle w:val="StrongEmphasis"/>
          <w:b w:val="false"/>
          <w:bCs/>
        </w:rPr>
        <w:t xml:space="preserve"> zaś pozostałe dokumenty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 xml:space="preserve">w terminach wskazanych w ust. 1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Laureaci programu Diamentowy Grant składają stosowne dokumenty oraz zaświadczenie </w:t>
      </w:r>
      <w:r>
        <w:rPr>
          <w:rStyle w:val="StrongEmphasis"/>
          <w:b w:val="false"/>
          <w:bCs/>
        </w:rPr>
        <w:br/>
      </w:r>
      <w:r>
        <w:rPr>
          <w:rStyle w:val="StrongEmphasis"/>
          <w:b w:val="false"/>
          <w:bCs/>
          <w:lang w:val="pl-PL"/>
        </w:rPr>
        <w:t>o ukończeniu 3 roku studiów w termin</w:t>
      </w:r>
      <w:r>
        <w:rPr>
          <w:rStyle w:val="StrongEmphasis"/>
          <w:b w:val="false"/>
          <w:bCs/>
        </w:rPr>
        <w:t>ach określonych w ust. 1-2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W przypadku </w:t>
      </w:r>
      <w:r>
        <w:rPr>
          <w:rStyle w:val="StrongEmphasis"/>
          <w:b w:val="false"/>
          <w:bCs/>
        </w:rPr>
        <w:t>niezachowania</w:t>
      </w:r>
      <w:r>
        <w:rPr>
          <w:rStyle w:val="StrongEmphasis"/>
          <w:b w:val="false"/>
          <w:bCs/>
          <w:lang w:val="pl-PL"/>
        </w:rPr>
        <w:t xml:space="preserve"> termin</w:t>
      </w:r>
      <w:r>
        <w:rPr>
          <w:rStyle w:val="StrongEmphasis"/>
          <w:b w:val="false"/>
          <w:bCs/>
        </w:rPr>
        <w:t>ów wskazanych w ust. 1-</w:t>
      </w:r>
      <w:r>
        <w:rPr>
          <w:rStyle w:val="StrongEmphasis"/>
          <w:b w:val="false"/>
          <w:bCs/>
          <w:lang w:val="pl-PL"/>
        </w:rPr>
        <w:t>3</w:t>
      </w:r>
      <w:r>
        <w:rPr>
          <w:rStyle w:val="StrongEmphasis"/>
          <w:b w:val="false"/>
          <w:bCs/>
        </w:rPr>
        <w:t>,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kandydat </w:t>
      </w:r>
      <w:r>
        <w:rPr>
          <w:rStyle w:val="StrongEmphasis"/>
          <w:b w:val="false"/>
          <w:bCs/>
          <w:lang w:val="pl-PL"/>
        </w:rPr>
        <w:t>nie zostaje</w:t>
      </w:r>
      <w:r>
        <w:rPr>
          <w:color w:val="FF0000"/>
        </w:rPr>
        <w:t xml:space="preserve"> </w:t>
      </w:r>
      <w:r>
        <w:rPr>
          <w:rStyle w:val="StrongEmphasis"/>
          <w:b w:val="false"/>
          <w:bCs/>
          <w:lang w:val="pl-PL"/>
        </w:rPr>
        <w:t xml:space="preserve">dopuszczony do dalszego etapu postępowania konkursowego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/>
        <w:t xml:space="preserve">Terminy </w:t>
      </w:r>
      <w:r>
        <w:rPr>
          <w:lang w:val="pl-PL"/>
        </w:rPr>
        <w:t>rozmów kwalifikacyjnych</w:t>
      </w:r>
      <w:r>
        <w:rPr/>
        <w:t xml:space="preserve">: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11.07.2018r. – rozmowa kwalifikacyjna oceniająca znajomość języka angielskiego. W dniu 11.07.2018r. – należy zgłosić się do Studium Języków Obcych Uniwersytetu Medycznego </w:t>
        <w:br/>
        <w:t xml:space="preserve">w Białymstoku (Collegium Uniwersum) przy ulicy Adama Mickiewicza 2c o godz. 8:15. </w:t>
        <w:br/>
        <w:t xml:space="preserve">O godz. 8:30 rozpocznie się rozmowa.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12.07.2018r. – rozmowa kwalifikacyjna oceniająca potencjał motywacyjny i naukowy. W dniu 12.07.2018r. należy zgłosić się do sali konferencyjnej (sala nr 29 przy Dziale Spraw Studenckich na parterze Pałacu Branickich) o godz. 8:15. O godz. 8:30 rozpocznie się rozmowa kwalifikacyjna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 xml:space="preserve">Ogłoszenie wyników postępowania konkursowego nastąpi w dniu </w:t>
      </w:r>
      <w:r>
        <w:rPr>
          <w:lang w:val="pl-PL"/>
        </w:rPr>
        <w:t>18.07.2018r.</w:t>
      </w:r>
      <w:r>
        <w:rPr/>
        <w:t xml:space="preserve">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 xml:space="preserve">W przypadku niewyczerpania limitu miejsc, termin ogłoszenia listy przyjętych na I rok </w:t>
      </w:r>
      <w:r>
        <w:rPr>
          <w:lang w:val="pl-PL"/>
        </w:rPr>
        <w:t>krajowych Międzysektorowych S</w:t>
      </w:r>
      <w:r>
        <w:rPr/>
        <w:t xml:space="preserve">tudiów Doktoranckich może ulec zmianie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lang w:val="pl-PL"/>
        </w:rPr>
        <w:t xml:space="preserve">Rozmowy kwalifikacyjne, o których mowa w pkt. 5, na wniosek kandydata, mogą być przeprowadzone za pomocą środków komunikacji elektronicznej na odległość. </w:t>
      </w:r>
    </w:p>
    <w:p>
      <w:pPr>
        <w:pStyle w:val="Tekstpodstawowywcity2"/>
        <w:spacing w:lineRule="auto" w:line="360"/>
        <w:ind w:left="426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do Uchwały Senatu UMB Nr 10/2018 z dnia 07.02.2018r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ac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postępowaniu konkursowym na Międzysektorowe Studia Doktoranck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isko i imię 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I ETAP</w:t>
      </w:r>
      <w:r>
        <w:rPr/>
        <w:t>: OCENA POTENCJAŁU I DOTYCHCZASOWEGO DOROBKU NAUKOWEGO KANDYDATA NA PODSTAWIE ZŁOŻONEJ DOKUMENTAC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858"/>
        <w:gridCol w:w="1858"/>
      </w:tblGrid>
      <w:tr>
        <w:trPr>
          <w:trHeight w:val="8339" w:hRule="atLeast"/>
        </w:trPr>
        <w:tc>
          <w:tcPr>
            <w:tcW w:w="71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Średnia ocen ze studi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 Ocena potencjału metodologicznego kandydata</w:t>
            </w:r>
            <w:r>
              <w:rPr/>
              <w:t xml:space="preserve"> dokonana między innymi na podstawie listu/listów referencyjnego/-ych (max. 3) dotyczącego/-ych  dotychczasowych doświadczeń kandydata w pra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cena dotychczasowego dorobku naukowego kandydata</w:t>
            </w:r>
          </w:p>
          <w:p>
            <w:pPr>
              <w:pStyle w:val="Normal"/>
              <w:rPr/>
            </w:pPr>
            <w:r>
              <w:rPr/>
              <w:t xml:space="preserve">a) prace opublikowane i/lub przyjęte do druku bez IF                                                                 -  gdy pierwszy autor,                                                                                -  gdy współautor,                                                                                                                                                                                     b) prace opublikowane i/lub przyjęte do druku z </w:t>
            </w:r>
            <w:r>
              <w:rPr>
                <w:bCs/>
              </w:rPr>
              <w:t xml:space="preserve">IF&gt;0  i &lt; 1                                                     - </w:t>
            </w:r>
            <w:r>
              <w:rPr/>
              <w:t xml:space="preserve">gdy pierwszy autor,                                                                                   - gdy współautor,                                                                                                           c)  prace opublikowane i/lub przyjęte do druku z </w:t>
            </w:r>
            <w:r>
              <w:rPr>
                <w:bCs/>
              </w:rPr>
              <w:t xml:space="preserve">IF &gt;=1.00 i &lt; 3                                           - </w:t>
            </w:r>
            <w:r>
              <w:rPr/>
              <w:t xml:space="preserve">gdy pierwszy autor,                                                                                 - gdy współautor,                                                                                                  d)  prace opublikowane i/lub przyjęte do druku z </w:t>
            </w:r>
            <w:r>
              <w:rPr>
                <w:bCs/>
              </w:rPr>
              <w:t xml:space="preserve">IF&gt;=3.00                                                     - </w:t>
            </w:r>
            <w:r>
              <w:rPr/>
              <w:t xml:space="preserve">gdy pierwszy autor,                                                                                      - gdy współautor,                                                                                                      e) prace i/lub streszczenia zjazdowe, </w:t>
            </w:r>
            <w:r>
              <w:rPr>
                <w:u w:val="single"/>
              </w:rPr>
              <w:t>z pierwszym autorstwem</w:t>
            </w:r>
            <w:r>
              <w:rPr/>
              <w:t xml:space="preserve"> prezentowane na konferencjach naukowych:                                           - w kraju,                                                                                                   - za granicą,                                                                                               (</w:t>
            </w:r>
            <w:r>
              <w:rPr>
                <w:i/>
              </w:rPr>
              <w:t>w punkcie e) można uzyskać maksymalnie 5 pk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ieczna analiza bibliometryczna potwierdzona przez Bibliotekę UMB lub innej uczelni,  konieczność potwierdzenia formy prezentacji pracy, a w przypadku gdy Kandydat prezentował pracę, ale nie jest jej pierwszym lub drugim autorem – konieczność imiennego potwierdzenia prezentacji, każdą pracę naukową/streszczenie można zgłosić tylko r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Praktyka/Praca  naukowa w instytucie badawczym</w:t>
            </w:r>
            <w:r>
              <w:rPr/>
              <w:t xml:space="preserve">  (co najmniej 1 miesiąc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Staż w przedsiębiorstwach </w:t>
            </w:r>
            <w:r>
              <w:rPr/>
              <w:t xml:space="preserve">(co najmniej 1 miesią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ertyfikat ze znajomości języka angielskiego</w:t>
            </w:r>
          </w:p>
          <w:p>
            <w:pPr>
              <w:pStyle w:val="Normal"/>
              <w:rPr/>
            </w:pPr>
            <w:r>
              <w:rPr/>
              <w:t xml:space="preserve">a) certyfikat B2         </w:t>
            </w:r>
          </w:p>
          <w:p>
            <w:pPr>
              <w:pStyle w:val="Normal"/>
              <w:rPr/>
            </w:pPr>
            <w:r>
              <w:rPr/>
              <w:t xml:space="preserve">b) certyfikat C1  </w:t>
            </w:r>
          </w:p>
          <w:p>
            <w:pPr>
              <w:pStyle w:val="Normal"/>
              <w:rPr/>
            </w:pPr>
            <w:r>
              <w:rPr/>
              <w:t>c) certyfikat C2</w:t>
            </w:r>
          </w:p>
          <w:p>
            <w:pPr>
              <w:pStyle w:val="Normal"/>
              <w:rPr/>
            </w:pPr>
            <w:r>
              <w:rPr/>
              <w:t xml:space="preserve">f) inny certyfikat językowy                    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Śre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 za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  <w:t xml:space="preserve">2 pkt za pracę    1 pkt za pracę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 pkt za pracę     3 pkt za pra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kt za pracę      5 pkt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pkt za pracę  10 pkt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kt za pracę                 1 pkt  za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 za miesiąc</w:t>
            </w:r>
          </w:p>
          <w:p>
            <w:pPr>
              <w:pStyle w:val="Normal"/>
              <w:rPr/>
            </w:pPr>
            <w:r>
              <w:rPr/>
              <w:t>1 pkt z miesiąc</w:t>
            </w:r>
          </w:p>
          <w:p>
            <w:pPr>
              <w:pStyle w:val="Normal"/>
              <w:rPr/>
            </w:pPr>
            <w:r>
              <w:rPr/>
              <w:t>(&gt;20 h/ms)</w:t>
            </w:r>
          </w:p>
          <w:p>
            <w:pPr>
              <w:pStyle w:val="Normal"/>
              <w:rPr/>
            </w:pPr>
            <w:r>
              <w:rPr/>
              <w:t>0-3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2 pkt</w:t>
            </w:r>
          </w:p>
          <w:p>
            <w:pPr>
              <w:pStyle w:val="Normal"/>
              <w:rPr/>
            </w:pPr>
            <w:r>
              <w:rPr/>
              <w:t>3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   ………………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    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Uzyskanie przez kandydata punktacji niższej niż 7 pkt dla I etapu uniemożliwia przyjęcie kandydata na studia doktoranck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II ETAP: </w:t>
      </w:r>
      <w:r>
        <w:rPr/>
        <w:t>OCENA PLANU PRACY BADAWCZEJ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26" w:leader="none"/>
        </w:tabs>
        <w:spacing w:lineRule="auto" w:line="276" w:before="0" w:after="200"/>
        <w:ind w:left="142" w:hanging="0"/>
        <w:contextualSpacing/>
        <w:rPr/>
      </w:pPr>
      <w:r>
        <w:rPr>
          <w:b/>
        </w:rPr>
        <w:t>Ocena projektu zaplanowanych badań w kontekście</w:t>
      </w:r>
      <w:r>
        <w:rPr/>
        <w:t xml:space="preserve">                            0-10 pkt</w:t>
      </w:r>
      <w:r>
        <w:rPr>
          <w:b/>
        </w:rPr>
        <w:t xml:space="preserve">   </w:t>
      </w:r>
      <w:r>
        <w:rPr/>
        <w:t xml:space="preserve">…………… </w:t>
      </w:r>
      <w:r>
        <w:rPr>
          <w:b/>
        </w:rPr>
        <w:t xml:space="preserve">innowacyjności, potencjału wdrożeniowego lub nauk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yskanie przez kandydata punktacji niższej niż 6 pkt dla II etapu uniemożliwia przyjęcie kandydata na studia doktoranck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ETAP</w:t>
      </w:r>
      <w:r>
        <w:rPr/>
        <w:t>: OCENA MOTYWACJI, POTENCJAŁU NAUKOWEGO I ZNAJOMOŚCI JĘZYKA ANGIELSKIEGO NA PODSTAWIE ROZMOWY KWALIFIKACYJNEJ</w:t>
      </w:r>
    </w:p>
    <w:p>
      <w:pPr>
        <w:pStyle w:val="Normal"/>
        <w:jc w:val="center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79"/>
        <w:gridCol w:w="1695"/>
      </w:tblGrid>
      <w:tr>
        <w:trPr>
          <w:trHeight w:val="1377" w:hRule="atLeast"/>
        </w:trPr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Ocena znajomości języka angielskiego przeprowadzona  podczas rozmowy kwalifikacyjnej </w:t>
            </w:r>
            <w:r>
              <w:rPr>
                <w:b/>
                <w:u w:val="single"/>
              </w:rPr>
              <w:t>Nie może być niższa niż 3 pkt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Ocena potencjału motywacyjnego i naukowego kandydata przeprowadzona podczas rozmowy kwalifikacyjnej                                                                                             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5 pkt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695" w:type="dxa"/>
            <w:tcBorders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………………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……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Uzyskanie przez kandydata punktacji łącznej niższej niż 8 pkt i/lub mniej niż 3 pkt za znajomość języka angielskiego dla III etapu uniemożliwia przyjęcie kandydata na studia doktoranckie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0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ulamin rozmów kwalifikacyjnych na Międzysektorowe Studia Doktorancki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bieg rozmowy oceniającej znajomość języka angielskiego i rozmowy oceniającej potencjał motywacyjny i naukowy kandydata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Przed rozpoczęciem rozmowy należy członkom Komisji Rekrutacyjnej okazać dowód osobisty lub inny dokument tożsamości z fotografią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trakcie rozmowy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czasie trwania rozmowy kwalifikacyjnej kandydat musi dostosować się do poleceń członków Komisji Rekrutacyjnej, kierujących przebiegiem rozmowy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przypadku osób niepełnosprawnych, przystępujących do rozmowy kwalifikacyjnej </w:t>
        <w:br/>
        <w:t>w Uczelni, istnieje możliwość zawiadomienia Komisji Rekrutacyjnej o potrzebach związanych z przystąpieniem do tych rozmów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trzech tygodni przed terminem rozmowy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Znajomość niniejszego regulaminu oraz zasad postępowania konkursowego zostanie potwierdzona przez każdego kandydata na specjalnych drukach w dniu rozmowy przed jej rozpoczęciem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0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Tekstpodstawowywcity2"/>
        <w:spacing w:lineRule="auto" w:line="36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Międzysektorowe Studia Doktoranckie Uniwersytetu Medycznego w Białymstoku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przyjęcie mnie na Międzysektorowe Studia Doktoranckie Uniwersytetu Medycznego w Białymstoku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j rozmowy kwalifikacyjnej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99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Obszar zainteresowa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Genety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Ortoped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Stomatolog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  <w:lang w:eastAsia="en-US"/>
              </w:rPr>
            </w:pPr>
            <w:r>
              <w:rPr>
                <w:color w:val="000000"/>
              </w:rPr>
              <w:t>Choroby zakaź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Mikrobiolog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Choroby cywilizacyj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Choroby wewnętrz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* wskazanie opiekuna naukowego nie jest obowiązkow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Międzysektorowe Studia Doktoranckie wraz ze wskazaniem obszaru zainteresowań (wybranego z listy podanej w warunkach rekrutacji), z którego odbędzie się rozmowa kwalifikacyjna oceniająca potencjał motywacyjny  i naukowy kandydata, oraz podpisaniem zgody na przetwarzanie danych osob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lan  pracy badaw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zeczenie lekarza medycyny pracy stwierdzające brak przeciwwskazań do podjęcia studiów doktoranc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color w:val="000000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Uniwerystet Medyczny</dc:creator>
  <dc:description/>
  <cp:keywords/>
  <dc:language>en-US</dc:language>
  <cp:lastModifiedBy>Agnieszka</cp:lastModifiedBy>
  <cp:lastPrinted>2018-06-28T10:35:00Z</cp:lastPrinted>
  <dcterms:modified xsi:type="dcterms:W3CDTF">2018-06-28T12:51:00Z</dcterms:modified>
  <cp:revision>23</cp:revision>
  <dc:subject/>
  <dc:title>UCHWAŁA NR  …………</dc:title>
</cp:coreProperties>
</file>