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chwała nr 68/2018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dnia 28.06.2018r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 sprawie zmiany Uchwały Senatu nr 80/2014 z dnia 29.09.2014r. w sprawie określenia szczegółowych zasad pobierania opłat za świadczone usługi edukacyjne określone </w:t>
        <w:br/>
        <w:t xml:space="preserve">w art. 99 ust. 1 ustawy Prawo o szkolnictwie wyższym, w tym tryb i warunki zwalniania </w:t>
        <w:br/>
        <w:t>z całości lub części opłat studentów i doktorantów Uniwersytetu Medycznego w Białymstoku oraz wprowadzenia tekstu jednolitego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Na podstawie art. 99 ust. 3 ustawy z dnia 27 lipca 2005 r. Prawo o szkolnictwie wyższym </w:t>
        <w:br/>
        <w:t>(Dz.U. z 2017r., poz. 2183) uchwala się, co następuje: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W Uchwale Senatu nr 80/2014 z dnia 29.09.2014r. dokonuje się następujących zmi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§1 skreśla się ust. 4-6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kreśla się §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mienia się treść §3, nadając mu nowe brzmienie: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„</w:t>
      </w:r>
      <w:r>
        <w:rPr>
          <w:i/>
          <w:sz w:val="23"/>
          <w:szCs w:val="23"/>
        </w:rPr>
        <w:t>§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asady ustalania opłat za kursy specjalizacyjne, inne kursy dokształcające, szkolenia i studia podyplomowe określa Rektor w drodze Zarządzenia.”</w:t>
      </w:r>
    </w:p>
    <w:p>
      <w:pPr>
        <w:pStyle w:val="Normal"/>
        <w:spacing w:lineRule="auto" w:line="36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prowadza się tekst jednolity uchwały w sprawie określenia szczegółowych zasad pobierania opłat za świadczone usługi edukacyjne określone w art. 99 ust. 1 ustawy Prawo o szkolnictwie wyższym, w tym tryb i warunki zwalniania z całości lub części opłat studentów i doktorantów Uniwersytetu Medycznego w Białymstoku, stanowiący załącznik do niniejszej uchwały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Uchwała wchodzi w życie z dniem podjęcia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  <w:r>
        <w:br w:type="page"/>
      </w:r>
    </w:p>
    <w:p>
      <w:pPr>
        <w:pStyle w:val="Normal"/>
        <w:spacing w:lineRule="auto" w:line="360"/>
        <w:ind w:left="5529" w:hanging="0"/>
        <w:jc w:val="right"/>
        <w:rPr/>
      </w:pPr>
      <w:r>
        <w:rPr>
          <w:sz w:val="20"/>
          <w:szCs w:val="20"/>
        </w:rPr>
        <w:t>Załącznik do Uchwały Senatu nr 68/2018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z dnia 28.06.2018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Tekst jednolity uchwały w sprawie określenia szczegółowych zasad pobierania opłat za świadczone usługi edukacyjne określone w art. 99 ust. 1 ustawy Prawo o szkolnictwie wyższym, w tym tryb i warunki zwalniania z całości lub części opłat studentów i doktorantów Uniwersytetu Medycznego w Białymstoku oraz wprowadzenia tekstu jednolit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99 ust. 3 ustawy z dnia 27 lipca 2005 r. Prawo  o szkolnictwie wyższym </w:t>
      </w:r>
      <w:r>
        <w:rPr>
          <w:sz w:val="23"/>
          <w:szCs w:val="23"/>
        </w:rPr>
        <w:t xml:space="preserve">(Dz.U. z 2017r., poz. 2183) </w:t>
      </w:r>
      <w:r>
        <w:rPr/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Uniwersytet Medyczny w Białymstoku pobiera opłaty za świadczone usługi edukacyjne związane 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ształceniem studentów na studiach niestacjonarnych oraz uczestników niestacjonarnych studiów doktorancki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wtarzaniem określonych zajęć na studiach stacjonarnych oraz stacjonarnych studiach doktoranckich z powodu niezadowalających wyników w nauc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wadzeniem studiów w języku obcy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owadzeniem zajęć nieobjętych planem studiów, </w:t>
      </w:r>
      <w:r>
        <w:rPr>
          <w:rStyle w:val="Txtnew"/>
        </w:rPr>
        <w:t>w tym zajęć uzupełniających efekty kształcenia niezbędne do podjęcia studiów drugiego stopnia na określonym kierunk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owadzeniem studiów podyplomowych, kursów dokształcających </w:t>
      </w:r>
      <w:r>
        <w:rPr>
          <w:rStyle w:val="Txtnew"/>
        </w:rPr>
        <w:t>oraz szkoleń;</w:t>
      </w:r>
    </w:p>
    <w:p>
      <w:pPr>
        <w:pStyle w:val="Normal"/>
        <w:numPr>
          <w:ilvl w:val="1"/>
          <w:numId w:val="2"/>
        </w:numPr>
        <w:rPr/>
      </w:pPr>
      <w:r>
        <w:rPr>
          <w:rStyle w:val="Txtnew"/>
        </w:rPr>
        <w:t>przeprowadzaniem potwierdzania efektów uczenia się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Wysokość opłat, o których mowa w ust. 1 określa Zarządzenie Rektor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Warunki odpłatności za usługi edukacyjne, o których mowa w ust. 1 określa umowa zawarta pomiędzy Uczelnią, a osobą korzystającą ze świadczonych przez Uczelnię usług edukacyjn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trike/>
        </w:rPr>
      </w:pPr>
      <w:r>
        <w:rPr/>
        <w:t xml:space="preserve">W przypadku wzrostu opłaty za studia w czasie urlopu dziekańskiego studenta, który uiścił już opłatę za dany semestr/rok akademicki w niższej wysokości, student zobowiązany jest do zapłaty kwoty stanowiącej różnicę pomiędzy obowiązującą w dniu powrotu, </w:t>
        <w:br/>
        <w:t>a uiszczoną już opłatą.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skreślony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sady ustalania opłat za kursy specjalizacyjne, inne kursy dokształcające, szkolenia i studia podyplomowe określa Rektor w drodze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studiów niestacjonarnych oraz prowadzonych w języku angielskim, za wybitne osiągnięcia w nauce, może wnioskować o zwolnienie z opłaty czesnego za dany rok akademicki, kiedy osiągnie średnią ocen z dwóch ostatnich lat 5.0 oraz bierze czynny udział w pracach koła naukowego (minimum 2 lata), której efektem są prezentacje na zjazdach naukowych oraz współautorstwo w publikacjach rejestrowanych w Current Cont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studiów niestacjonarnych oraz prowadzonych w języku angielskim może wnioskować o zwolnienie z części czesnego (nie wyższe niż 50%) za wybitne osiągnięcia w nauce za dany rok akademicki, gdy osiągnie średnią ocen w poprzednim roku akademickim 4.8, a ponadto bierze czynny udział w pracach koła naukowego, którego efektem jest współautorstwo w publikacj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ę o zwolnieniu studenta z całości lub części opłaty czesnego za dany rok akademicki podejmuje Rektor, na wniosek studenta zaopiniowany przez Dziek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niosek o zwolnienie z całości lub części czesnego, student zobowiązany jest złożyć </w:t>
        <w:br/>
        <w:t>w dziekanacie do dnia 30 sierpnia danego roku akademic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udent znajdujący się w trudnej sytuacji materialnej może wystąpić z uzasadnionym wnioskiem do Dziekana o zwolnienie z opłaty czesnego w danym roku akademickim obejmującym zwolnienie za cały rok lub za semest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z trudną sytuację materialną studenta rozumie się śmierć członka rodziny, jedynego żywiciela rodziny, skutkującą pogorszeniem sytuacji finans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raz z uzasadnionym wnioskiem, o którym mowa w ust. 1 niniejszego paragrafu, student zobowiązany jest przedłożyć dokumenty potwierdzające okoliczności będące podstawą ubiegania się o zwolnienie z opłaty czesnego w całości lub w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ziekan wraz ze swoją opinią odnośnie celowości zwolnienia studenta z opłat czesnego </w:t>
        <w:br/>
        <w:t>w całości lub w części, przekazuje wniosek studenta Rektorowi, który podejmuje decyz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odmownej decyzji Rektora, student może ubiegać się o rozłożenie czesnego na raty zgodnie z Regulaminem studiów.</w:t>
      </w:r>
    </w:p>
    <w:sectPr>
      <w:type w:val="nextPage"/>
      <w:pgSz w:w="11906" w:h="16838"/>
      <w:pgMar w:left="1418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Sekcja Kontroli</dc:creator>
  <dc:description/>
  <cp:keywords/>
  <dc:language>en-US</dc:language>
  <cp:lastModifiedBy>Agnieszka</cp:lastModifiedBy>
  <cp:lastPrinted>2018-06-28T09:06:00Z</cp:lastPrinted>
  <dcterms:modified xsi:type="dcterms:W3CDTF">2018-06-28T07:07:00Z</dcterms:modified>
  <cp:revision>2</cp:revision>
  <dc:subject/>
  <dc:title>UCHWAŁA Nr ___/2012</dc:title>
</cp:coreProperties>
</file>