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65/20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 Medycznego  w Białymst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.06.2018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atwierdzenia rocznego sprawozdania finansowego za 2017 ro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62 ust. 3 ustawy z dnia 27 lipca 2005 r. Prawo o szkolnictwie wyższym (t.j. Dz. U. z 2017 r., poz. 2183 z późn. zm.) oraz w oparciu o sprawozdanie  niezależnego biegłego rewidenta  z  badania rocznego  sprawozdania  finansowego za rok 2017 z dnia 16 kwietnia 2018 roku  uchwala się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 się  sprawozdanie finansowe Uniwersytetu  Medycznego w Białymstoku za rok 2017 wykazując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mę bilansową w kwocie</w:t>
        <w:tab/>
        <w:tab/>
        <w:tab/>
        <w:tab/>
        <w:t xml:space="preserve">791.162.616,97 zł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nik finansowy za rok 2017 </w:t>
        <w:tab/>
        <w:tab/>
        <w:tab/>
        <w:tab/>
        <w:t xml:space="preserve">    1.824.460,62 zł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nik finansowy z lat poprzednich (strata)                 6.998.623,93 zł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ni wynik finansowy za rok 2017 w wysokości 1.824.460,62 zwiększy fundusz zasadniczy Uczelni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jemny wynik finansowy lat poprzednich  w wysokości –6.998.623,93 zł zostanie pokryty z funduszu zasadniczego Uczeln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ozdanie finansowe Uniwersytetu Medycznego w Białymstoku za rok 2017 stanowi załącznik do niniejszej uchwały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  Senatu</w:t>
      </w:r>
    </w:p>
    <w:p>
      <w:pPr>
        <w:pStyle w:val="Normal"/>
        <w:autoSpaceDE w:val="false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autoSpaceDE w:val="false"/>
        <w:spacing w:lineRule="auto" w:line="360" w:before="0" w:after="0"/>
        <w:ind w:left="5387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2:00Z</dcterms:created>
  <dc:creator>Mirosława</dc:creator>
  <dc:description/>
  <cp:keywords/>
  <dc:language>en-US</dc:language>
  <cp:lastModifiedBy>Agnieszka</cp:lastModifiedBy>
  <cp:lastPrinted>2017-06-28T09:53:00Z</cp:lastPrinted>
  <dcterms:modified xsi:type="dcterms:W3CDTF">2018-06-28T06:22:00Z</dcterms:modified>
  <cp:revision>2</cp:revision>
  <dc:subject/>
  <dc:title/>
</cp:coreProperties>
</file>