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4/201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8.06.2018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atwierdzenia korekty planu rzeczowo finansowego na 2017 r. </w:t>
        <w:br/>
        <w:t>oraz sprawozdania z realizacji planu rzeczowo-finansowego za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0 ust. 2 ustawy z dnia 27 lipca 2005 Prawo o szkolnictwie wyższym uchwala się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a się korektę planu rzeczowo- finansowego na 2017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wynik finansowy po korekcie: 1.486.300,00 zł (jeden milion czterysta osiemdziesiąt sześć tysięcy trzysta złotych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z wykonania planu rzeczowo-finansowego za 2017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owany wynik finansowy: 1.824.460,62 zł (jeden milion osiemset dwadzieścia cztery tysiące czterysta sześćdziesiąt złotych 62/10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ekta planu rzeczowo- finansowego na 2017r. oraz sprawozdanie z jego wykonania stanowią załączniki do niniejszej uchwa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  Senatu</w:t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Mirosława</dc:creator>
  <dc:description/>
  <cp:keywords/>
  <dc:language>en-US</dc:language>
  <cp:lastModifiedBy>Agnieszka</cp:lastModifiedBy>
  <cp:lastPrinted>2018-06-25T15:00:00Z</cp:lastPrinted>
  <dcterms:modified xsi:type="dcterms:W3CDTF">2018-06-27T11:30:00Z</dcterms:modified>
  <cp:revision>3</cp:revision>
  <dc:subject/>
  <dc:title/>
</cp:coreProperties>
</file>