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rządzenie nr 29/201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.06.2018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Zakładu Kosmetologii Specjalistycznej 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Wydziale Farmaceutycznym z Oddziałem Medycyny Laboratoryjnej</w:t>
        <w:br/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47/2018 Senatu Uniwersytetu Medycznego w Białymstoku z dnia 19.04.2018r. w sprawie utworzenia Zakładu Kosmetologii Specjalistycznej na Wydziale Farmaceutycznym z Oddziałem Medycyny Laboratoryjnej Uniwersytetu Medycznego </w:t>
        <w:br/>
        <w:t>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na Wydziale Farmaceutycznym z Oddziałem Medycyny Laboratoryjnej Uniwersytet Medyczny w Białymstoku jednostkę pod nazwą Zakład Kosmetologii Specjalisty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osmetologii Specjalistycznej zajmował będzie pomieszczenia nr 17 i 40, znajdujące się w Domu Studenta nr 1 przy ul. Akademickiej 3 w Białymst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, z mocą obowiązującą od 15 czerwca 2018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8:00Z</dcterms:created>
  <dc:creator>Emilia</dc:creator>
  <dc:description/>
  <cp:keywords/>
  <dc:language>en-US</dc:language>
  <cp:lastModifiedBy>Emilia</cp:lastModifiedBy>
  <cp:lastPrinted>2018-05-08T13:05:00Z</cp:lastPrinted>
  <dcterms:modified xsi:type="dcterms:W3CDTF">2018-06-15T11:42:00Z</dcterms:modified>
  <cp:revision>6</cp:revision>
  <dc:subject/>
  <dc:title/>
</cp:coreProperties>
</file>