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28/201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 w Białymstok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z dnia 18.06.2018r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w sprawie naboru uzupełniającego na stacjonarne Międzynarodowe Studia Doktoranckie </w:t>
        <w:br/>
        <w:t>w dziedzinie nauk medycznych i nauk farmaceutycznych na Wydziale Farmaceutycznym z Oddziałem Medycyny Laboratoryjnej w Uniwersytecie Medycznym w Białymst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§ 4 ust. 8 Uchwały nr 14/2018 Senatu Uniwersytetu Medycznego </w:t>
        <w:br/>
        <w:t>w Białymstoku w sprawie warunków, trybu oraz harmonogramu postępowania konkursowego na stacjonarne Międzynarodowe Studia Doktoranckie w dziedzinie nauk medycznych i nauk farmaceutycznych na Uniwersytecie Medycznym w Białymstoku na rok akademicki 2018/2019 zarządzam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a się nabór uzupełniający na stacjonarne Międzynarodowe Studia Doktoranckie </w:t>
        <w:br/>
        <w:t xml:space="preserve">w dziedzinie nauk medycznych i nauk farmaceutycznych na Wydziale Farmaceutycznym </w:t>
        <w:br/>
        <w:t>z Oddziałem Medycyny Laboratoryjnej, w ramach ustalonego limitu przyjęć na stud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uzupełniający odbędzie się w następujących terminach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2.07.2018r. – rejestracja elektroniczna oraz składanie dokument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35" w:hanging="24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7.2018r. – rozmowa kwalifikacyjna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35" w:hanging="24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7.2018r. – ogłoszenie wyników i wydanie decyzj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§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a rekrutacja na stacjonarne Międzynarodowe Studia Doktoranckie w dziedzinie nauk medycznych i nauk farmaceutycznych na Wydziale Farmaceutycznym z Oddziałem Medycyny Laboratoryjnej odbywać się będzie na zasadach określonych w Uchwale 14/2018 Senatu Uniwersytetu Medycznego w Białymstoku w sprawie warunków, trybu oraz harmonogramu postępowania konkursowego na stacjonarne Międzynarodowe Studia Doktoranckie w dziedzinie nauk medycznych </w:t>
        <w:br/>
        <w:t>i nauk farmaceutycznych na Uniwersytecie Medycznym w Białymstoku na rok akademicki 2018/201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§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Normal"/>
        <w:autoSpaceDE w:val="false"/>
        <w:spacing w:lineRule="auto" w:line="360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5387" w:hanging="0"/>
        <w:jc w:val="center"/>
        <w:rPr/>
      </w:pPr>
      <w:r>
        <w:rPr>
          <w:rFonts w:cs="Times New Roman" w:ascii="Times New Roman" w:hAnsi="Times New Roman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1:00Z</dcterms:created>
  <dc:creator>Emilia Minasz</dc:creator>
  <dc:description/>
  <cp:keywords/>
  <dc:language>en-US</dc:language>
  <cp:lastModifiedBy>Emilia</cp:lastModifiedBy>
  <cp:lastPrinted>2018-06-13T13:50:00Z</cp:lastPrinted>
  <dcterms:modified xsi:type="dcterms:W3CDTF">2018-06-13T11:50:00Z</dcterms:modified>
  <cp:revision>4</cp:revision>
  <dc:subject/>
  <dc:title/>
</cp:coreProperties>
</file>