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3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15.06.2018r.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prawie powołania Komisji do przeprowadzenia inwentaryzacji zdawczo-odbiorczej  składników majątkowych będących na stanie Zakładu Chemii Fizycznej</w:t>
        <w:br/>
        <w:t xml:space="preserve"> w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niwersytecie Medycznym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uję Komisję w składz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ian Tomasiak – przekazują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r hab. Tomasz Rusak </w:t>
      </w:r>
      <w:r>
        <w:rPr>
          <w:rFonts w:cs="Times New Roman" w:ascii="Times New Roman" w:hAnsi="Times New Roman"/>
          <w:sz w:val="24"/>
          <w:szCs w:val="24"/>
        </w:rPr>
        <w:t>– przejmują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arol Meclik – pracownik Sekcji Inwentaryzacji i Ewidencji Majątk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Słabińska – pracownik Sekcji Inwentaryzacji i Ewidencji Majątku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Komisji jest protokolarne przeprowadzenie inwentaryzacji zdawczo-odbiorczej składników majątkowych będących na stanie Zakład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hemii Fizy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rozpocznie się  21.06.2018r. o godz. 9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ncler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Konrad Raczkow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6:00Z</dcterms:created>
  <dc:creator>Emilia Minasz</dc:creator>
  <dc:description/>
  <cp:keywords/>
  <dc:language>en-US</dc:language>
  <cp:lastModifiedBy>Emilia</cp:lastModifiedBy>
  <dcterms:modified xsi:type="dcterms:W3CDTF">2018-06-15T10:44:00Z</dcterms:modified>
  <cp:revision>7</cp:revision>
  <dc:subject/>
  <dc:title/>
</cp:coreProperties>
</file>