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rządzenie Nr 27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czerwca 201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Zarządzenia Rektora Nr 40/2012 w sprawie  wzorów dokumentów i oświadczeń                    w postępowaniach konkursowych: na stanowiska nauczycieli akademickich oraz do pełnienia funkcji kierownika jednostki naukowo – dydaktycznej i naukowej w Uniwersytecie Medycznym                                    w Białymst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2 ust.16 pkt 21 Statutu Uniwersytetu Medycznego w Białymstoku zarządza się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Zarządzeniu Rektora Nr 40/2012 w sprawie  wzorów dokumentów i oświadczeń                                              w postępowaniach konkursowych: na stanowiska nauczycieli akademickich oraz do pełnienia funkcji kierownika jednostki naukowo – dydaktycznej i naukowej w Uniwersytecie Medycznym  w Białymstoku zmienia się wzór załącznika Nr 5 „Oświadczenie” dotyczące  danych osob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„ Oświadczenie” dotyczące  danych osobowych stanowi załącznik do niniejszego Zarząd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1:00Z</dcterms:created>
  <dc:creator>Emilia</dc:creator>
  <dc:description/>
  <cp:keywords/>
  <dc:language>en-US</dc:language>
  <cp:lastModifiedBy>Emilia</cp:lastModifiedBy>
  <cp:lastPrinted>2018-06-12T09:47:00Z</cp:lastPrinted>
  <dcterms:modified xsi:type="dcterms:W3CDTF">2018-06-13T10:31:00Z</dcterms:modified>
  <cp:revision>2</cp:revision>
  <dc:subject/>
  <dc:title/>
</cp:coreProperties>
</file>