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61/2018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atu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23.05.2018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zmiany Uchwały Nr 14/14 Senatu Uniwersytetu Medycznego w Białymstoku  </w:t>
        <w:br/>
        <w:t>w sprawie określenia warunków i trybu kierowania za granicę w celach naukowych, dydaktycznych i szkoleniowych pracowników, doktorantów i studentów Uniwersytetu Medycznego w Białymstok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42 ust. 2 ustawy Prawo o szkolnictwie wyższym z dnia 27 lipca 2005 r. uchwala się, co następuj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 Uchwale nr 14/14 Senatu Uniwersytetu Medycznego w Białymstoku zmienia się treść</w:t>
        <w:br/>
        <w:t>§6 ust. 1 nadając mu nowe brzmienie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. W przypadku osób kierowanych za granicę w celu prowadzenia badań naukowych lub w celach szkoleniowych o którym mowa w § 1 ust. 3 i 5 można przyznać miesięczne stypendium na pokrycie kosztów utrzymania i zakwater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okres realizowania zadań w ramach celów, w jakich skierowane za granicę, w wysokości:</w:t>
      </w:r>
    </w:p>
    <w:p>
      <w:pPr>
        <w:pStyle w:val="Normal"/>
        <w:numPr>
          <w:ilvl w:val="1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nie niższej niż 30% stawki dodatku zagranicznego bazowego, właściwego dla Państwa, do którego osoba jest kierowana, ustalonej zgodnie z § 5 </w:t>
      </w:r>
      <w:r>
        <w:rPr>
          <w:i/>
          <w:sz w:val="22"/>
          <w:szCs w:val="22"/>
        </w:rPr>
        <w:t>rozporządzenia Prezesa Rady Ministrów z dnia 23 grudnia 2002 r. w sprawie dodatku zagranicznego i świadczeń przysługujących członkom służb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zagranicznej wykonującym obowiązki służbowe </w:t>
        <w:br/>
        <w:t>w placówce zagranicznej</w:t>
      </w:r>
      <w:r>
        <w:rPr>
          <w:sz w:val="22"/>
          <w:szCs w:val="22"/>
        </w:rPr>
        <w:t xml:space="preserve"> – wykaz stawek stanowi </w:t>
      </w:r>
      <w:r>
        <w:rPr>
          <w:sz w:val="22"/>
          <w:szCs w:val="22"/>
          <w:u w:val="single"/>
        </w:rPr>
        <w:t>załącznik nr 4</w:t>
      </w:r>
      <w:r>
        <w:rPr>
          <w:sz w:val="22"/>
          <w:szCs w:val="22"/>
        </w:rPr>
        <w:t xml:space="preserve"> do niniejszej Uchwały, przy czym przyznana kwota ustalona jest zgodnie z załącznikiem nr 10.</w:t>
      </w:r>
    </w:p>
    <w:p>
      <w:pPr>
        <w:pStyle w:val="Normal"/>
        <w:numPr>
          <w:ilvl w:val="1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nie wyższej niż kwota stanowiąca równowartość diety w pełnej wysokości z tytułu podróży służbowych poza granicami kraju, właściwej dla państwa, do którego osoba jest kierowana, określonej w załączniku do </w:t>
      </w:r>
      <w:r>
        <w:rPr>
          <w:i/>
          <w:sz w:val="22"/>
          <w:szCs w:val="22"/>
        </w:rPr>
        <w:t xml:space="preserve">rozporządzenia Ministra Pracy i Polityki Społecznej </w:t>
        <w:br/>
        <w:t xml:space="preserve">z dnia 29 stycznia 2013 r. w sprawie wysokości oraz warunków ustalania należności przysługujących pracownikowi zatrudnionemu w państwowej lub samorządowej jednostce sfery budżetowej z tytułu podróży służbowej poza granicami kraju </w:t>
      </w:r>
      <w:r>
        <w:rPr>
          <w:sz w:val="22"/>
          <w:szCs w:val="22"/>
        </w:rPr>
        <w:t xml:space="preserve">– za każdy dzień, </w:t>
        <w:br/>
        <w:t>w którym będzie otrzymywane stypendium, przy czym przyznana kwota ustalona jest zgodnie z załącznikiem nr 10.”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387" w:hanging="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Przewodniczący Senatu</w:t>
      </w:r>
    </w:p>
    <w:p>
      <w:pPr>
        <w:pStyle w:val="Normal"/>
        <w:spacing w:lineRule="auto" w:line="360"/>
        <w:ind w:left="5387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Rektor</w:t>
      </w:r>
    </w:p>
    <w:p>
      <w:pPr>
        <w:pStyle w:val="Normal"/>
        <w:spacing w:lineRule="auto" w:line="360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prof. dr hab. Adam Krętowski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0 do Uchwały nr 61/2018 z dnia 23.05.2018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y do wypłaty ustala się według następujących zasad, w przypadku wypłat w:</w:t>
      </w:r>
    </w:p>
    <w:p>
      <w:pPr>
        <w:pStyle w:val="NormalnyWeb"/>
        <w:spacing w:before="0" w:after="0"/>
        <w:rPr/>
      </w:pPr>
      <w:r>
        <w:rPr/>
        <w:t xml:space="preserve">USD </w:t>
        <w:tab/>
        <w:t xml:space="preserve">– kwota do wypłaty w pełnych dolarach amerykańskich </w:t>
      </w:r>
    </w:p>
    <w:p>
      <w:pPr>
        <w:pStyle w:val="NormalnyWeb"/>
        <w:spacing w:before="0" w:after="0"/>
        <w:rPr/>
      </w:pPr>
      <w:r>
        <w:rPr/>
        <w:t xml:space="preserve">EUR </w:t>
        <w:tab/>
        <w:t>– kwota do wypłaty jako wielokrotność 5 euro</w:t>
      </w:r>
    </w:p>
    <w:p>
      <w:pPr>
        <w:pStyle w:val="NormalnyWeb"/>
        <w:spacing w:before="0" w:after="0"/>
        <w:rPr/>
      </w:pPr>
      <w:r>
        <w:rPr/>
        <w:t xml:space="preserve">GBP </w:t>
        <w:tab/>
        <w:t>– kwota do wypłaty jako wielokrotność 5 funtów szterlingów</w:t>
      </w:r>
    </w:p>
    <w:p>
      <w:pPr>
        <w:pStyle w:val="NormalnyWeb"/>
        <w:spacing w:before="0" w:after="0"/>
        <w:rPr/>
      </w:pPr>
      <w:r>
        <w:rPr/>
        <w:t xml:space="preserve">CHF </w:t>
        <w:tab/>
        <w:t>– kwota do wypłaty jako wielokrotność 10 franków szwajcarskich</w:t>
      </w:r>
    </w:p>
    <w:p>
      <w:pPr>
        <w:pStyle w:val="NormalnyWeb"/>
        <w:spacing w:before="0" w:after="0"/>
        <w:rPr/>
      </w:pPr>
      <w:r>
        <w:rPr/>
        <w:t xml:space="preserve">CAD </w:t>
        <w:tab/>
        <w:t>– kwota do wypłaty jako wielokrotność 5 dolarów kanadyjskich</w:t>
      </w:r>
    </w:p>
    <w:p>
      <w:pPr>
        <w:pStyle w:val="NormalnyWeb"/>
        <w:spacing w:before="0" w:after="0"/>
        <w:rPr/>
      </w:pPr>
      <w:r>
        <w:rPr/>
        <w:t xml:space="preserve">NOK </w:t>
        <w:tab/>
        <w:t>– kwota do wypłaty jako wielokrotność 50 koron norweskich</w:t>
      </w:r>
    </w:p>
    <w:p>
      <w:pPr>
        <w:pStyle w:val="NormalnyWeb"/>
        <w:spacing w:before="0" w:after="0"/>
        <w:rPr/>
      </w:pPr>
      <w:r>
        <w:rPr/>
        <w:t xml:space="preserve">AUD </w:t>
        <w:tab/>
        <w:t>– kwota do wypłaty jako wielokrotność 5 dolarów australijskich</w:t>
      </w:r>
    </w:p>
    <w:p>
      <w:pPr>
        <w:pStyle w:val="NormalnyWeb"/>
        <w:spacing w:before="0" w:after="0"/>
        <w:rPr/>
      </w:pPr>
      <w:r>
        <w:rPr/>
        <w:t xml:space="preserve">JPY </w:t>
        <w:tab/>
        <w:t>– kwota do wypłaty jako wielokrotność 1000 jenów japońskich</w:t>
      </w:r>
    </w:p>
    <w:p>
      <w:pPr>
        <w:pStyle w:val="NormalnyWeb"/>
        <w:spacing w:before="0" w:after="0"/>
        <w:rPr/>
      </w:pPr>
      <w:r>
        <w:rPr/>
        <w:t xml:space="preserve">DKK </w:t>
        <w:tab/>
        <w:t>– kwota do wypłaty jako wielokrotność 50 koron duńskich</w:t>
      </w:r>
    </w:p>
    <w:p>
      <w:pPr>
        <w:pStyle w:val="NormalnyWeb"/>
        <w:spacing w:before="0" w:after="0"/>
        <w:rPr/>
      </w:pPr>
      <w:r>
        <w:rPr/>
        <w:t xml:space="preserve">SEK </w:t>
        <w:tab/>
        <w:t>– kwota do wypłaty jako wielokrotność 20 koron szewdzkich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5387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MS Mincho;ＭＳ 明朝"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eastAsia="MS Mincho;ＭＳ 明朝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eastAsia="MS Mincho;ＭＳ 明朝"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ascii="Arial" w:hAnsi="Arial" w:eastAsia="Times New Roman" w:cs="Arial"/>
      <w:spacing w:val="-4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19:00Z</dcterms:created>
  <dc:creator>Akademia Medyczna</dc:creator>
  <dc:description/>
  <cp:keywords/>
  <dc:language>en-US</dc:language>
  <cp:lastModifiedBy>Emilia</cp:lastModifiedBy>
  <cp:lastPrinted>2018-05-25T15:15:00Z</cp:lastPrinted>
  <dcterms:modified xsi:type="dcterms:W3CDTF">2018-06-06T11:19:00Z</dcterms:modified>
  <cp:revision>2</cp:revision>
  <dc:subject/>
  <dc:title>Wyjazdy długoterminowe</dc:title>
</cp:coreProperties>
</file>