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58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23.05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w sprawie zatwierdzenia efektów kształcenia na studiach doktoranckich dla cyklu kształcenia rozpoczynającego się w roku akademickim 2018/2019 </w:t>
        <w:br/>
        <w:t xml:space="preserve">na Wydziale Lekarskim z Oddziałem Stomatologii </w:t>
        <w:br/>
        <w:t>i Oddziałem Nauczania w Języku Angielskim Uniwersytetu Medycznego w Białymstoku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Na podstawie §40 ust. 2 pkt 5 Statutu Uniwersytetu Medycznego w Białymstoku, uchwala się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Senat zatwierdza efekty kształcenia na studiach doktoranckich na cykl kształcenia rozpoczynający się w roku akademickim 2018/2019 na Wydziale Lekarskim z Oddziałem Stomatologii i Oddziałem Nauczania w Języku Angielskim, stanowiące załącznik </w:t>
        <w:br/>
        <w:t>do niniejszej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Senatu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-99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58/2018 Senatu UMB z dnia 23.05.2018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KOWE EFEKTY KSZTAŁCENIA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ia III stopnia (doktoranckie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ziedzinie nauk medyczn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cyklu kształcenia rozpoczynającego się w roku akademickim 2018/20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prowadząca studia doktoranck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dział Lekarski z Oddziałem Stomatologii Oddziałem Nauczania w Języku Angielskim UM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iejscowienie studiów w obszarze/obszarach kształcenia </w:t>
      </w:r>
      <w:r>
        <w:rPr>
          <w:rFonts w:cs="Times New Roman" w:ascii="Times New Roman" w:hAnsi="Times New Roman"/>
          <w:b/>
          <w:i/>
          <w:sz w:val="24"/>
          <w:szCs w:val="24"/>
        </w:rPr>
        <w:t>(z uwzględnieniem dziedziny/dziedzin nauki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l-PL"/>
        </w:rPr>
        <w:t>obszar nauk medycznych i nauk o zdrowiu oraz nauk o kulturze fizycznej, dziedzina: nauki medycz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"/>
        <w:gridCol w:w="6801"/>
        <w:gridCol w:w="2551"/>
      </w:tblGrid>
      <w:tr>
        <w:trPr>
          <w:trHeight w:val="7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ymbol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ŁADANE EFEKTY KSZTAŁC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 ukończeniu studiów doktoranckich absolwen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niesienie do charakterystyk drugiego stopnia Polskiej Ramy Kwalifikacji (poziom 8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</w:t>
            </w:r>
          </w:p>
        </w:tc>
      </w:tr>
      <w:tr>
        <w:trPr>
          <w:trHeight w:val="391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01*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sady praktyki opartej o dow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0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metody estymacji parametrów rozkładu zmiennej losowej na podstawie próby, w tym estymacji przedział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metodologię testów istotności staty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0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testy parametryczne i nieparamet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ć modelu liniowego regresji wielokrotnej. Wie, czym są reszty, wartości prognozowane, obserwacje odstające i wpływ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0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odstępstwa od modelu liniowego, metody ich wykrywania i sposoby modyfikacji modelu. Wie czym jest współczynnik determin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tać modelu regresji logistycznej i regresji Poissona. Wie, czym są reszty Pearsona i statystyka Pearso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0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jęcia funkcji przeżycia, funkcji hazardu i mechanizmu cenzurowania. Zna estymator Kaplana-Meiera i wie, jak szacować jego odchylenie standard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0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testy nieparametryczne równości dwóch krzywych prze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model proporcjonalnych hazardów; jego założenia, interpretacje i metody diagnostyczne. Zna podstawowe modele parametryczne czasów przeżycia (wykładniczy, Weibull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owe układy doświadczalne stosowane w epidemiologii (badania kohortowe, badania kliniczno</w:t>
              <w:noBreakHyphen/>
              <w:t>kontrol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miary efektu narażenia na ryzyko (różnica ryzyka, ryzyko względne, iloraz szans, różnica współczynników intensywności, iloraz współczynników intensywności). Wie, na czym polega bezpośrednia i pośrednia standaryzacja miar efektu. Zna metody estymacji punktowej i przedziałowej różnych miar ef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e, czym jest zakłócanie efektu (confounding) i analiza warstw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zna pojęcia, przepisy BHP i rozporządzenia uczelni dotyczące bezpieczeństwa i higieny pra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zna pojęcia – bioetyka, zasady etyczne, dylematy etyczne, oraz zna zasady dobrej praktyki naukowej oraz kodeks etyczny doktora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zna problematykę i zasady pracy komisji bioe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udent identyfikuje dylematy moralne w badaniach nauk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niektóre społeczne oraz ekonomiczne uwarunkowania psychopedagogiki ry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niektóre społeczne oraz ekonomiczne uwarunkowania holistycznej psychoterapii ry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symptomy schizofrenii wg. DSM – IV – 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społeczne oraz ekonomiczne uwarunkowania leczenia schizofre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cztery rodzaje społeczności terapeutycznych w leczeniu schizofrenii; posiada umiejętność wyodrębnienia oddziaływań  psychopedagogicznych w tych społeczności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podstawy egzystencjalno – fenomenologicznej analizy schizofre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i rozumie na podstawowym poziomie fazy rozwoju człowieka i możliwe kryzysy wg. E. Erikso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i rozumie na podstawowym poziomie koncepcję S. Scarr na temat zależności dziedziczności i środowiska; dylema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nature or nur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na podstawowym poziomie teorię rozwoju poznawczego J. Piag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na podstawowym poziomie koncepcję rozwoju poznawczego z perspektywy społeczno – kulturowej (L. Wygot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na podstawowym poziomie koncepcję rozwoju moralności L. Kohlberg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2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niektóre społeczne oraz ekonomiczne uwarunkowania możliwości pedagogicznego wsparcia na różnych etapach rozwoju człowie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zasady funkcjonowania baz danych udostępnianych przez Bibliotekę Główną U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podstawowe pojęcia i zasady z zakresu ochrony własności intelektualnej i prawa autorskiego oraz konieczności zarządzania zasobami własności intelekt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źródła i zakres prawa m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y prawne wykonywania eksperymentu medycznego i przesłanki jego legal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y prawne odpowiedzialności prawnej lekar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zasady nawiązywania kontak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wskazać różnice komunikacyjne między kobietami i mężczyzn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rolę asertywności w komunik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i charakteryzuje zasady uczciwej dyskusji oraz  nieuczciwej kłótn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3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charakteryzuje podstawowe zasady negocj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społeczne i ekonomiczne uwarunkowania wybranego obszaru działalności zaw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rodzaje i poziomy komun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charakteryzuje kanały komunik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różnia bariery i zakłócenia komunik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arakteryzuje proces efektywnej komun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wyodrębnić poszczególne elementy składające się na schemat komunikacji dwukierunkow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społeczne i ekonomiczne uwarunkowania wybranego obszaru działalności zaw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zasady funkcjonowania grupy - zespołu badaw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charakteryzuje style kierowania ludź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4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rolę lidera w zesp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reguły wpływu społe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wskazać poszczególne składniki wiedzy w realizowanych treściach dydak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umie zasady formułowania celów kształcenia, zna i potrafi wyodrębnić elementy składowe celów operacyj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charakteryzuje metody nauczania klasyczne i aktywizuj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charakteryzuje formy kontroli i oceny oraz pomiaru wyników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i rozumie podstawowe pojęcia z zakresu informacji nauk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wiedzę z zakresu efektywnego przeszukiwania baz danych udostępnianych przez Bibliotekę Główną U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zasady tworzenia bibliografii załączni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wiedzę na temat cyklu realizacji projektu: wyboru obszaru zainteresowania, opracowania koncepcji badań, wstępnych ocen marketingowych, wdrożenia projek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5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włączenie projektów w system priorytetów i programów przyjmowanych w gospoda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ścieżki pozyskiwania zewnętrznych źródeł finansowania projektów badawczych i wdro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hierarchię aktów prawnych oraz zasady tworzenia prawa w Pols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podstawowe pojęcia i zasady z zakresu ochrony własności przemysłowej i prawa autorski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iada wiedzę na temat metodyki i techniki prowadzenia zajęć dydak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y prawne odpowiedzialności karnej lekarza w zakresie niewłaściwie prowadzonego eksperymentu z udziałem zwier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wiedzę w zakresie najnowszych metod prowadzenia badań naukowych z udziałem zwier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metody gromadzenia i wykorzystywania danych w biomedycy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aktualny stan wiedzy na temat społecznego wymiaru zdrowia i choroby, wpływu środowiska społecznego (rodziny, sieci relacji społecznych) i nierówności społecznych na stan zdrowia oraz na temat społeczno-kulturowych różnic i roli stresu społecznego w zachowaniach zdrowotnych i autodestruk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znaczenie zdrowia, choroby, niepełnosprawności i starości w relacji do postaw społecznych, konsekwencje społeczne choroby i niepełnosprawności oraz bariery społeczno-kulturowe, zna aktualną koncepcję jakości życia uwarunkowaną stanem zdrow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6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psychospołeczne konsekwencje hospitalizacji i choroby przewlekł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rolę rodziny w procesie le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zasady pracy w gru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kulturowe, etniczne i narodowe uwarunkowania zachowań ludz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znaczenie komunikacji werbalnej i niewerbalnej w procesie komunikowania się z pacjentami oraz pojęcie zaufania w interakcji z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cjen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owe psychologiczne mechanizmy funkcjonowania człowieka w zdrowiu i choro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zasady motywowania pacjentów do prozdrowotnych zachowań i informowania o niepomyślnym rok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rozumie główne pojęcia, teorie , zasady i reguły etyczne służące jako ogólne ramy właściwego interpretowania i analizowania zagadnień moralno-med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zasady altruizmu i odpowiedzialności kliniczne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poszerzoną wiedzę z różnych dyscyplin dziedziny nauk medycznych, w tym z zakresu przygotowywanej pracy doktor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7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y teoretyczne przygotowywanej pracy doktor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8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y teoretyczne przygotowywanej pracy doktorskiej oraz metod badawczych zastosowanych podczas jej realiz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8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podstawy teoretyczne przygotowywanej pracy doktorskiej oraz metod badawczych zastosowanych podczas jej realizacji, zasad prezentacji i interpretacji wyników badań oraz ich krytycznej dyskus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W8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 i charakteryzuje podstawowe zasady negocj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WG</w:t>
            </w:r>
          </w:p>
        </w:tc>
      </w:tr>
      <w:tr>
        <w:trPr>
          <w:trHeight w:val="463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osługiwać się wyspecjalizowanymi narzędziami i technikami informatycznymi w celu pozyskiwania danych, oraz analizować je i krytycznie oceni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0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dobrać estymator próbkowy właściwy dla szacowanego parametru rozkładu zmiennej lo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36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skonstruować przedział uf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36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0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dobrać test parametryczny lub nieparametryczny właściwy do badanego zagadnienia i potrafi stosować ów test w prakty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-U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osługiwać się wyspecjalizowanymi narzędziami i technikami informatycznymi w celu pozyskiwania danych, oraz analizować je i krytycznie oceni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0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Umie estymować, wykorzystując odpowiedni pakiet statystyczny, parametry w modelu liniowym, przeprowadzić diagnostykę i zastosować podstawowe metody zaradcze w przypadku złego dopasowania modelu. Umie zinterpretować oszacowane wartości współczynników i wyniki testów istotności zmiennych w modelu liniow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Umie estymować, wykorzystując odpowiedni pakiet statystyczny, parametry w modelu regresji logistycznej. Umie zinterpretować oszacowane wartości współczynników i wyniki testów istotności zmie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0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Umie estymować, wykorzystując odpowiedni pakiet statystyczny, parametry w modelu regresji Poissona. Umie zinterpretować oszacowane wartości współczynników i wyniki testów istotności zmie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0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osługiwać się wyspecjalizowanymi narzędziami i technikami informatycznymi w celu pozyskiwania danych, oraz analizować je i krytycznie oceni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mie, w oparciu o pakiet statystyczny, wyznaczyć estymator Kaplana-Meiera, ocenić jego dokładność i wyznaczyć przedziały ufności  dla prawdopodobieństwa prze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mie, w oparciu o pakiet statystyczny, wyznaczyć wartość statystyk testów logrank i Wilcoxona-Gehana oraz zinterpretować wyniki odpowiadających tes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Potra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, w oparciu o pakiet statystyczny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dopasować do danych model proporcjonalnych hazardów. Umie ocenić dopasowanie modelu do danych. Potrafi zinterpretować oszacowania współczynników modelu i odpowiednie wyniki testów istotn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osługiwać się wyspecjalizowanymi narzędziami i technikami informatycznymi w celu pozyskiwania danych, oraz analizować je i krytycznie oceni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wybrać układ doświadczalny i miarę efektu odpowiednie dla studiowanego zagadnienia. Umie oszacować wybraną miarę efektu, zinterpretować uzyskaną wartość oszacowania i przeprowadzić odpowiedni test istotności staty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ocenić, czy występuje zakłócanie efektu (confounding). Potrafi zastosować analizę warstwową. Umie zastosować odpowiedni model statystyczny i zinterpretować jego wy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sady zachowania się studentów w poszczególnych jednostkach dydaktycznych (samodzielne pracownie, laboratori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postępować  w nagłych przypadkach: omdlenie, oparzenie, porażenie prądem, zatrucie, pożar, krwoto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umie interpretować aspekty etyczne prowadzonych bad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argumentować bioetycznie na rzecz prowadzonych bad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ojektować zarysy nowatorskich programów pracy z młodzieżą sprawiającą trudności wychowaw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zaprojektować autorski zarys społeczności terapeutycznej w leczeniu schizofre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Umie estymować, wykorzystując odpowiedni pakiet statystyczny, parametry w modelu regresji Poissona. Umie zinterpretować oszacowane wartości współczynników i wyniki testów istotności zmie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ezentować i wyjaśniać problemy z zakresu nauk medycznych w sposób dostosowany do poziomu odbior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zidentyfikować uwarunkowania kulturowe, religijne i etniczne problemów pacjen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 przestrzegać tajemnicy lekarskiej oraz w sposób odpowiedzialny informować pacjenta o stanie zdrow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analizować przyczyny błędów medy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wskazać na związki bezpośrednie o pośrednie działania lekarza w postępowaniu przed sąd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umiejętności językowe w zakresie nauk medycznych, zgodne z wymaganiami określonymi dla poziomu B2+ Europejskiego Systemu Opisu  Kształcenia Językowego. Krytycznie analizuje piśmiennictwo medyczne w języku angielskim oraz wyciąga wnioski w oparciu o dostępną literatur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2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wykłady i prezentacje o tematyce zaw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trafi napisać CV, list motywacyjny, inne krótkie pisma formalne oraz poszczególne części pracy nauk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zedstawić wyniki badań w formie plakatu lub prezentacji/komunik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trafi zastosować komunikaty asertywne podczas rozmow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siada elementarne umiejętności prowadzenia negocjacji w trudnych sytuacjach zawodowych i osobist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pogłębioną umiejętność stosowania technik efektywnego komunikowania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oparciu o analizę sytuacji komunikacyjnej potrafi określić obecne  w niej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łócenia i bariery komunik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zastosować podczas rozmowy narzędzia sprzyjające skutecznemu porozumiewaniu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pogłębioną umiejętność stosowania technik efektywnego komunikowania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współdziałać w planowaniu i realizacji zadań badawczych w zakresie nauk med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3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zastosować techniki wpływu 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siada umiejętności dobierania stylu kierowania do specyfiki członków zespołu i charakteru realizowanych za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widłowo formułuje cele kształcenia dotyczące prowadzonych ze studentami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przygotować i poprowadzić zajęcia dydaktyczne z wykorzystaniem różnych metod nauc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zastosować różne formy kontroli i oceny oraz pomiaru wyników kształcenia, prawidłowo skonstruować i ocenić sprawdziany praktyczne, ustne oraz pis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osługiwać się katalogiem bibliotecznym, listą AtoZ czasopism online i elektronicznymi bazami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sformułować zapytanie wyszukiwawcze w katalogu bibliotecznym i bazie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odróżnić katalog biblioteczny od innych baz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odszukać pełny tekst artykułu na podstawie jego opisu bibli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zeprowadzić efektywne poszukiwanie w bazach danych udostępnianych przez Bibliotekę Główną U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4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stworzyć raport cytowań i sprawdzić h-ind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stworzyć bibliografię załączni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korzystać z prac badawczo-rozwojowych i transformacji wyników badań do zastosowań prakty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zygotować raporty  oraz prowadzić dokumentację  zgodnie z wytycznymi instytucji nadzorujących oraz wymogami  prawa  w zależności od podejmowanych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wykorzystywać w kształceniu studentów zasady metodyki i techniki prowadzenia zajęć dydaktycznych, w tym- z wykorzystaniem nowych technolog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zygotować prawidłowy plan pracy badawczej z udziałem zwierząt laborator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miejętność wyszukania, doboru i krytycznej oceny publikacji nau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stosować zasady medycyny opartej na fakt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awidłowo dobrać i zastosować odpowiednie metody statystyczne w swojej pracy badawczej z udziałem zwierząt doświadcz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względnia w procesie postępowania terapeutycznego subiektywne potrzeby i oczekiwania pacjenta wynikające z uwarunkowań społeczno-kultur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5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biera takie leczenie, które minimalizuje konsekwencje społeczne dla cho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dziela porady w kwestii przestrzegania zaleceń terapeutycznych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prozdrowotnego trybu 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komunikować się ze współpracownikami zespo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uje atmosferę zaufania podczas całego procesu le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eprowadza rozmowę z pacjentem dorosłym, dzieckiem i rodziną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zastosowaniem techniki aktywnego słuchania i wyrażania empatii, a także rozmawia z pacjentem o jego sytuacji życ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uje pacjenta o celu, przebiegu i ewentualnym ryzyku proponowanych działań diagnostycznych lub terapeutycznych i uzyskuje jego świadomą zgod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kazuje pacjentowi i jego rodzinie informacje o niekorzystnym rok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trzega wzorców etycznych w działaniach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zdolność rozpoznawania etycznych wymiarów decyzji medycznych i odróżniania aspektów faktualnych od normaty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trzega praw pacjenta, w tym: prawa do ochrony danych osobowych, prawa do intymności, prawa do informacji o stanie zdrowia, prawa do wyrażania świadomej zgody na leczenie lub odstąpienie od niego oraz prawa do godnej śmier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6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kazuje odpowiedzialność za podnoszenie swoich kwalifikacji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przekazywanie wiedzy in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7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je własne ograniczenia, dokonuje samooceny deficytów i potrzeb edukacyjnych, planuje własną aktywność edukacyj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7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miejętność napisania publikacji nau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7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owadzić dyskusje na tematy merytoryczne w dziedzinie nauk med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7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analizować i krytycznie oceniać wiadomości i wyniki prezentowane przez innych uczestników seminarium oraz podejmować z nimi dyskusję merytorycz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7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mie zgromadzić literaturę na temat przygotowywanej pracy doktorskiej oraz przygotować i przedstawić prezentację jej podstaw teoretycznych i założeń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7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zgromadzić literaturę na temat przygotowywanej pracy doktorskiej oraz przygotować i przedstawić prezentację jej podstaw teoretycznych i założeń, zakresu i sposobu realizacji badań oraz wstępnych wynik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U7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zgromadzić literaturę na temat przygotowywanej pracy doktorskiej oraz przygotować i przedstawić prezentację jej podstaw teoretycznych i założeń, zakresu i sposobu realizacji badań oraz wyników badań własnych wraz z ich interpretacją i omówieniem znaczenia uzyskanych wyników dla nauki i ich aplikacyj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UW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t świadomy  własnych ograniczeń i wie kiedy zwrócić się do eksper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0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je własne ograniczenia diagnostyczne i lecznicze, potrzeby edukacyjne, planuje aktywność edukacyj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pracować w zespole profesjonalistów, w środowisku wielokulturowym i wielonarodowości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0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draża zasady koleżeństwa zawodowego i współpracy z przedstawicielami innych zawodów w zakresie ochrony zdrow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K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trzega tajemnicy lekarskiej i praw pacj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KR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0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dbać o bezpieczeństwo własne, otoczenia i współpracow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azuje dbałość o prestiż związany z wykonywaniem zawodu i właściwie pojętą solidarność zawod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K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0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rozumie własną sytuację, ograniczenia z nią związane, wykazuje znajomość i zdolność rozwijania zasad etyki zaw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0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potrzebę efektywnej  komun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je własne ograniczenia komunikacyjne, planuje aktywność edukacyjną w zakresie doskonalenia własnych kompetencji komunik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je własne ograniczenia w komunikacji zespołowej, planuje aktywność edukacyjną w zakresie doskonalenia własnych kompetencji komunik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potrzebę efektywnej komunikacji w zesp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potrzebę dobierania metod nauczania i oceny wyników adekwatnych do specyfiki realizowanych treści oraz grupy studen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je własne ograniczenia, planuje aktywność edukacyjną w zakresie doskonalenia własnych kompetencji nauczyciel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potrzebę uczenia się przez całe życie, potrafi inspirować i organizować proces uczenia się innych osób, rozumie potrzebę i umiejętność samokształcenia, wykazuje zdolność do pracy  w zesp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potrzebę efektywnej komunikacji w zespole, głównie negocjacji i merytorycznej dyskus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azuje pełną świadomość roli społecznej i zaw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trzega zasad etycznych w pracy badaw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K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uje i efektywnie zarządza czasem własnym i innych członków zespołu badaw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nawiązać i utrzymać głęboki i pełen szacunku kontakt z chor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K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uje się dobrem chorego, stawiając je na pierwszym miejs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6S-K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świadomość własnych ograniczeń i umiejętność stałego dokształcania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2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umie konieczność kształcenia ustawicznego i wykazuje umiejętność samo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-K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-K2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t zdolny do wyciągania i formułowania wniosków w oparciu o wyniki badań i nabytą wiedzę teoretycz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8S-KK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76" w:before="0" w:after="0"/>
        <w:ind w:left="-993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3</w:t>
      </w:r>
      <w:r>
        <w:rPr>
          <w:rFonts w:cs="Times New Roman" w:ascii="Times New Roman" w:hAnsi="Times New Roman"/>
          <w:sz w:val="24"/>
          <w:szCs w:val="24"/>
        </w:rPr>
        <w:t xml:space="preserve"> (przed my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(po my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(po my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(po my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12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, 02, 03 </w:t>
      </w:r>
      <w:r>
        <w:rPr>
          <w:rFonts w:cs="Times New Roman" w:ascii="Times New Roman" w:hAnsi="Times New Roman"/>
          <w:sz w:val="24"/>
          <w:szCs w:val="24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12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12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i podpis Dziekana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8:00Z</dcterms:created>
  <dc:creator>Emilia Minasz</dc:creator>
  <dc:description/>
  <cp:keywords/>
  <dc:language>en-US</dc:language>
  <cp:lastModifiedBy>Agnieszka</cp:lastModifiedBy>
  <cp:lastPrinted>2017-06-05T12:01:00Z</cp:lastPrinted>
  <dcterms:modified xsi:type="dcterms:W3CDTF">2018-06-04T09:48:00Z</dcterms:modified>
  <cp:revision>2</cp:revision>
  <dc:subject/>
  <dc:title/>
</cp:coreProperties>
</file>