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Uchwały Senatu nr 51/2018 z dn. 23.05.2018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286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28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28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428" w:hanging="0"/>
        <w:outlineLvl w:val="0"/>
        <w:rPr/>
      </w:pPr>
      <w:r>
        <w:rPr>
          <w:rFonts w:cs="Times New Roman" w:ascii="Times New Roman" w:hAnsi="Times New Roman"/>
          <w:b/>
        </w:rPr>
        <w:t xml:space="preserve">Kierunek: </w:t>
      </w:r>
      <w:r>
        <w:rPr>
          <w:rFonts w:cs="Times New Roman" w:ascii="Times New Roman" w:hAnsi="Times New Roman"/>
          <w:bCs/>
        </w:rPr>
        <w:t>Farmacj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428" w:hanging="0"/>
        <w:outlineLvl w:val="0"/>
        <w:rPr/>
      </w:pPr>
      <w:r>
        <w:rPr>
          <w:rFonts w:cs="Times New Roman" w:ascii="Times New Roman" w:hAnsi="Times New Roman"/>
          <w:b/>
        </w:rPr>
        <w:t xml:space="preserve">Poziom kształcenia: </w:t>
      </w:r>
      <w:r>
        <w:rPr>
          <w:rFonts w:cs="Times New Roman" w:ascii="Times New Roman" w:hAnsi="Times New Roman"/>
          <w:bCs/>
        </w:rPr>
        <w:t>studia jednolite magisterski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left="-567" w:right="-428" w:hanging="0"/>
        <w:outlineLvl w:val="0"/>
        <w:rPr/>
      </w:pPr>
      <w:r>
        <w:rPr>
          <w:rFonts w:cs="Times New Roman" w:ascii="Times New Roman" w:hAnsi="Times New Roman"/>
          <w:b/>
        </w:rPr>
        <w:t xml:space="preserve">Profil: </w:t>
      </w:r>
      <w:r>
        <w:rPr>
          <w:rFonts w:cs="Times New Roman" w:ascii="Times New Roman" w:hAnsi="Times New Roman"/>
          <w:bCs/>
        </w:rPr>
        <w:t>ogólnoakademicki (A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: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851" w:right="-4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8" w:hanging="28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, Uniwersytetu Medycznego w Białymstoku</w:t>
      </w:r>
    </w:p>
    <w:p>
      <w:pPr>
        <w:pStyle w:val="Akapitzlist"/>
        <w:spacing w:lineRule="auto" w:line="240" w:before="0" w:after="0"/>
        <w:ind w:left="-426" w:right="-42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8" w:hanging="28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94" w:right="-428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94" w:right="-428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ziedzina/dyscyplina: nauk farmaceutycznych</w:t>
      </w:r>
    </w:p>
    <w:p>
      <w:pPr>
        <w:pStyle w:val="Akapitzlist"/>
        <w:spacing w:lineRule="auto" w:line="240" w:before="0" w:after="0"/>
        <w:ind w:left="294" w:right="-42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8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Poziom Polskiej Ramy Kwalifikacji: </w:t>
      </w:r>
      <w:r>
        <w:rPr>
          <w:rFonts w:cs="Times New Roman" w:ascii="Times New Roman" w:hAnsi="Times New Roman"/>
          <w:bCs/>
        </w:rPr>
        <w:t>7 poziom</w:t>
      </w:r>
    </w:p>
    <w:p>
      <w:pPr>
        <w:pStyle w:val="Normal"/>
        <w:spacing w:lineRule="auto" w:line="240" w:before="0" w:after="0"/>
        <w:ind w:left="-284" w:right="-42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8" w:hanging="28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  <w:r>
        <w:rPr>
          <w:rFonts w:cs="Times New Roman" w:ascii="Times New Roman" w:hAnsi="Times New Roman"/>
          <w:b/>
          <w:spacing w:val="40"/>
        </w:rPr>
        <w:tab/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-567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gólnymi celami kształcenia na kierunku Farmacja jest przygotowanie absolwenta, który posiada zaawansowaną wiedzę ogólną w zakresie nauk farmaceutycznych, medycznych, biologicznych, chemicznych i społecznych a także posiada zaawansowaną wiedzę szczegółową o lekach i substancjach używanych do ich wytwarzania, technologii farmaceutycznej, metabolizmie i skutkach działania leków oraz o prawidłowym używaniu produktów leczniczych. Wykazuje znajomość metod i technik badań produktów leczniczych pod względem chemicznym, farmaceutycznym, farmakologicznym i toksykologicznym, zna i rozumie zasady prowadzenia badań klinicznych, farmakoterapii terapii monitorowanej, racjonalizacji farmakoterapii poprzez sprawowanie opieki farmaceutycznej, zna podstawy prawa farmaceutycznego i zarządzania w obszarze farmacji, systemy dystrybucji leków oraz zasady etyki i deontologii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-567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yplom magistra farmacji uzyskuje absolwent studiów na kierunku Farmacja, który: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-567" w:right="-42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w zakresie wiedz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zaawansowaną wiedzę ogólną w zakresie nauk farmaceutycznych, medycznych, biologicznych, chemicznych i społecznych oraz zaawansowaną wiedzę szczegółową o lekach i substancjach używanych do ich wytwarzania, o technologii farmaceutycznej, o metabolizmie i skutkach działania leków oraz o prawidłowym używaniu produktów lecznicz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uje znajomość metod i technik badań produktów leczniczych pod względem chemicznym, farmaceutycznym, farmakologicznym i toksykologicznym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 i rozumie zasady prowadzenia badań klinicznych, terapii monitorowanej stężeniem leku, a także monitorowania efektów farmakoterapi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 podstawy prawa farmaceutycznego i zarządzania w obszarze farmacji, system dystrybucji leków oraz zasady etyki i deontologii;</w:t>
      </w:r>
    </w:p>
    <w:p>
      <w:pPr>
        <w:pStyle w:val="Akapitzlist"/>
        <w:spacing w:lineRule="auto" w:line="240" w:before="0" w:after="0"/>
        <w:ind w:left="720" w:right="-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42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w zakresie umiejętnośc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sporządzać, wytwarzać oraz oceniać jakość produktów lecznicz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wydawać produkty lecznicze i wyroby medyczne oraz sprawować nadzór nad obrotem, przechowywaniem i wykorzystywaniem produktów leczniczych i wyrobów medycz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udzielić rzetelnej i obiektywnej informacji dotyczącej działania produktów leczniczych i stosowania wyrobów medycznych w warunkach racjonalizacji farmakoterapi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umiejętność prowadzenia badań chemicznych, farmaceutycznych, farmakologicznych i toksykologicznych substancji leczniczych i produktów lecznicz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 przygotowany do udziału w badaniach klinicznych i terapii monitorowanej stężeniem leku oraz do udziału w monitorowaniu niepożądanych działań produktów lecznicz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twórczo i na zasadzie partnerstwa współpracować z pozostałymi pracownikami ochrony zdrowia w zakresie prowadzenia farmakoterapii, inicjowania i wspierania działań prozdrowot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wyszukiwać, analizować, selekcjonować i integrować informacje z różnych źródeł, dokonywać ich krytycznej oceny oraz formułować opin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wykorzystywać różne źródła informacji do samodzielnego i twórczego rozwiązywania problem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skutecznie komunikować się ze współpracownikami, innymi pracownikami ochrony zdrowia oraz pacjentam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współpracować z ludźmi, kierować zespołami oraz zarządzać placówkami ochrony zdrowia, szczególnie aptekami ogólnodostępnymi i szpitalnymi, placówkami prowadzącymi działalność gospodarczą w zakresie wytwarzania i obrotu hurtowego produktami leczniczymi i materiałami medycznymi oraz instytutami badawczymi, placówkami inspekcyjnymi i administracyjnymi z obszaru farmacji i ochrony zdrow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prowadzić eksperymenty naukowe w zakresie nauk farmaceutycznych, biologicznych i chemicznych oraz stosować zasady ochrony własności intelektualn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posługiwać się językiem obcym na poziomie biegłości C1 Europejskiego Systemu Opisu Kształcenia Językowego oraz językiem obcym specjalistycznym z zakresu farma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korzystać z wiedzy i umiejętności fachowych, zgodnie z zasadami etyki i deontologii oraz poszanowania i przestrzegania prawa;</w:t>
      </w:r>
    </w:p>
    <w:p>
      <w:pPr>
        <w:pStyle w:val="Akapitzlist"/>
        <w:spacing w:lineRule="auto" w:line="240" w:before="0" w:after="0"/>
        <w:ind w:left="720" w:right="-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42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w zakresie kompetencji społecz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 przygotowany do pracy w aptekach ogólnodostępnych i szpitalnych oraz hurtowniach farmaceutycznych, przemyśle farmaceutycznym i innych podmiotach odpowiedzialnych za wprowadzenie produktu leczniczego na rynek oraz uprawnionych do wytwarzania produktów leczniczych i materiałów medycznych, przedsiębiorstwach podmiotu leczniczego prowadzących badania kliniczne, terapię monitorowaną stężeniem leku oraz monitorowanie niepożądanych działań produktów leczniczych; inspekcji farmaceutycznej oraz w innych urzędach i instytucjach państwowych i samorządowych działających w dziedzinie farmacji i ochrony zdrowia, kontroli i badania żywności oraz ochrony środowiska, zakładach, wytwórniach i laboratoriach branży kosmetycznej i chemicznej; instytutach badawczych i innych podmiotach prowadzących działalność badawczo-rozwojową oraz instytucjach zajmujących się poradnictwem i upowszechnianiem wiedzy z zakresu nauk farmaceuty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ąży do ustawicznej aktualizacji wiedzy i umiejętności fachowych przez podnoszenie kwalifikacji zawodowych w toku szkoleń, kształcenia specjalizacyjnego oraz w trybie samokształc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 przygotowany do nauczania zawodu i realizacji celów edukacyjnych w pracy zawod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 przygotowany do prowadzenia pracy nauk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przygotowywać raporty i prezent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postępować zgodnie z zasadami etyki zawodowej farmaceuty, przestrzegać zasad etycznych i prawnych w działalności ekonomicznej w obszarze farmacj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rafi kierować pracami zespołu i współpracować w środowisku multidyscyplinarnym oraz ponosić odpowiedzialność za pracę własną i in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right="-428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świadomość własnych ograniczeń.</w:t>
      </w:r>
    </w:p>
    <w:p>
      <w:pPr>
        <w:pStyle w:val="Normal"/>
        <w:spacing w:lineRule="auto" w:line="240" w:before="0" w:after="0"/>
        <w:ind w:left="-1134" w:right="-42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428" w:hanging="0"/>
        <w:jc w:val="both"/>
        <w:rPr/>
      </w:pPr>
      <w:r>
        <w:rPr>
          <w:rFonts w:cs="Times New Roman" w:ascii="Times New Roman" w:hAnsi="Times New Roman"/>
        </w:rPr>
        <w:t xml:space="preserve">Absolwent kierunku Farmacja posiada głęboko zakorzenioną świadomość współodpowiedzialności za zdrowie pacjenta. Wykonuje swój zawód ze szczególną starannością zgodnie z zasadami etyki zawodowej, a także uregulowaniami prawnymi. </w:t>
      </w:r>
    </w:p>
    <w:p>
      <w:pPr>
        <w:pStyle w:val="Normal"/>
        <w:spacing w:lineRule="auto" w:line="240" w:before="0" w:after="0"/>
        <w:ind w:left="-851" w:right="-42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-284" w:right="-428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wiązek programu kształcenia z misją i strategią UMB oraz Wydziału: </w:t>
      </w:r>
    </w:p>
    <w:p>
      <w:pPr>
        <w:pStyle w:val="Normal"/>
        <w:autoSpaceDE w:val="false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rFonts w:cs="Times New Roman" w:ascii="Times New Roman" w:hAnsi="Times New Roman"/>
        </w:rPr>
        <w:tab/>
        <w:t xml:space="preserve">Kierunek studiów Farmacja na Wydziale Farmaceutycznym z Oddziałem Medycyny Laboratoryjnej UMB, został utworzony i rozwija się zgodnie z założeniami misji Uniwersytetu Medycznego w Białymstoku. Odnosi się to zwłaszcza do zatwierdzonej </w:t>
      </w:r>
      <w:r>
        <w:rPr>
          <w:rFonts w:cs="Times New Roman" w:ascii="Times New Roman" w:hAnsi="Times New Roman"/>
          <w:i/>
        </w:rPr>
        <w:t>Misji i strategii rozwoju Wydziału Farmaceutycznego z Oddziałem Medycyny Laboratoryjnej Uniwersytetu Medycznego w Białymstoku (na lata 2017-2020)”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uchwała Rady Wydziału nr 49/2017 z dnia 30.03.2017 r.</w:t>
      </w:r>
      <w:r>
        <w:rPr>
          <w:rFonts w:cs="Times New Roman" w:ascii="Times New Roman" w:hAnsi="Times New Roman"/>
        </w:rPr>
        <w:t xml:space="preserve">). Zgodnie z Misją Uczelni jak i Wydziału Uczelnia kształci na kierunkach medycznych, zapewniając kadrę różnych specjalności w celu zaspokojenia potrzeb zdrowotnych miasta, regionu i kraju. Wypełnianie społecznej misji Wydziału obejmuje zarówno kształcenie przeddyplomowe kadr medycznych, tj. farmaceutów, diagnostów laboratoryjnych i kosmetologów oraz wysokospecjalistyczne kształcenie podyplomowe realizowane w trybie kształcenia specjalizacyjnego jak i ustawicznego. Dzięki posiadaniu uprawnień do nadawania stopni naukowych doktora i doktora habilitowanego nauk farmaceutycznych oraz doktora habilitowanego nauk medycznych, Wydział wspomaga rozwój kadry akademickiej poprzez nadawanie stopni naukowych oraz wnioskowanie o nadanie tytułu naukowego. Wydział uczestniczy w życiu regionu i kraju poprzez szerzenie oświaty prozdrowotnej i proekologicznej oraz propagowanie wiedzy medycznej, farmaceutycznej, kosmetologicznej a także rozwijanie potrzeby samokształcenia w społeczeństwie. Ponadto Wydział bierze udział w realizacji programów badawczych, współpracuje z organizacjami naukowymi i gospodarczymi, organami samorządowymi, towarzystwami naukowymi, społecznymi i kulturalnymi. W dziedzinie badań naukowych i klinicznych Wydział współpracuje z krajowymi i zagranicznymi ośrodkami naukowymi. Strategia działania i rozwoju Wydziału Farmaceutycznego z Oddziałem Medycyny Laboratoryjnej UMB jest w pełni zbieżna z misją i strategią rozwoju Uniwersytetu Medycznego w Białymstoku w zakresie zapewnienia wysokiej jakości kształcenia, wysokiego poziomu badań naukowych i kompetencji zawodowych, a także promocji oraz realizacji potrzeb otoczenia społeczno-gospodarczego regionu i kraju. Stanowi szczegółowe rozwinięcie strategii Uczelni i uwzględnia specyfikę Wydziału. Poza przekazaniem studentom niezbędnej wiedzy teoretycznej, praktycznej, a także przygotowaniem do kształcenia ustawicznego, ważnym elementem edukacji jest uwrażliwienie studentów na wartości życia i godności człowieka. Zadaniem Uczelni jest także przygotowanie młodzieży akademickiej do wypełniania przyszłych obowiązków zgodnie z zasadami moralnymi i etyką zawodową, co w pełni odpowiada kształceniu na kierunku Farmacja. Uczelnia i Wydział osiąga to m.in. poprzez unikalną ofertę dydaktyczną, stwarzanie studentom warunków do pracy naukowej zwłaszcza w tych dziedzinach, które obejmują kierunki kształcenia, pracy społecznej oraz do rozwijania swojej osobowości poprzez inne formy działalności w tym w organizacjach studenckich czy studenckich kołach naukowych. </w:t>
      </w:r>
    </w:p>
    <w:p>
      <w:pPr>
        <w:pStyle w:val="Normal"/>
        <w:spacing w:lineRule="auto" w:line="240" w:before="0" w:after="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wypełnianiem funkcji edukacyjnej, dzięki kształceniu na wydziale specjalistów z zakresu analityki medycznej, farmacji i kosmetologii oraz rozwojowi infrastruktury aparaturowo-badawczej, Uniwersytet Medyczny w Białymstoku uczestniczy także w sprawowaniu opieki zdrowotnej w regionie, poprzez świadczenie usług medycznych na najwyższym poziomie referencyjnym dzięki wdrażaniu nowych metod diagnostycznych, terapeutycznych i świadczenia opieki farmaceutycznej, co także odpowiada rozwojowi kształcenia na kierunku Farmacja.</w:t>
      </w:r>
    </w:p>
    <w:p>
      <w:pPr>
        <w:pStyle w:val="Normal"/>
        <w:spacing w:lineRule="auto" w:line="240" w:before="0" w:after="0"/>
        <w:ind w:left="-567" w:right="-425" w:firstLine="567"/>
        <w:jc w:val="both"/>
        <w:rPr/>
      </w:pPr>
      <w:r>
        <w:rPr>
          <w:rFonts w:cs="Times New Roman" w:ascii="Times New Roman" w:hAnsi="Times New Roman"/>
        </w:rPr>
        <w:t>W 2012 roku działalność dydaktyczna Wydziału została poddana ocenie instytucjonalnej Polskiej Komisji Akredytacyjnej z wynikiem pozytywnym, co również świadczy o wysokiej jakości działalności dydaktycznej Wydziału.</w:t>
      </w:r>
    </w:p>
    <w:p>
      <w:pPr>
        <w:pStyle w:val="Normal"/>
        <w:spacing w:lineRule="auto" w:line="240" w:before="0" w:after="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isji Uczelni ściśle nawiązuje strategiczny plan rozwoju UMB. </w:t>
      </w:r>
      <w:r>
        <w:rPr>
          <w:rFonts w:cs="Times New Roman" w:ascii="Times New Roman" w:hAnsi="Times New Roman"/>
          <w:bCs/>
        </w:rPr>
        <w:t xml:space="preserve">Jednym z dowodów rzeczywistego powiązania sformułowanej strategii rozwoju UMB z jego Misją i polityką budowy wysokiej jakości kształcenia jest doskonalenie </w:t>
      </w:r>
      <w:r>
        <w:rPr>
          <w:rFonts w:cs="Times New Roman" w:ascii="Times New Roman" w:hAnsi="Times New Roman"/>
        </w:rPr>
        <w:t xml:space="preserve">bazy dydaktycznej, naukowej i klinicznej wszystkich jednostek uczelnianych w szczególności dzięki pozyskiwanym funduszom zewnętrznym, w tym funduszom unijnym, na rozwój bazy techniczno-dydaktyczno-naukowej. Przykładem jest nowoczesna baza dydaktyczno-naukowa, z unikalnym w skali kraju zapleczem aparaturowym Euroregionalnego Centrum Farmacji powstała na potrzeby działalności dydaktyczno-naukowej Wydziału Farmaceutycznego. Rozwój infrastruktury Wydziałów UMB sprzyja również rozwojowi współpracy dydaktycznej i naukowej nie tylko w obrębie Uczelni ale również pomiędzy innymi Wydziałami Farmaceutycznymi w Polsce. Pozwala to na kształcenie na interdyscyplinarnych kierunkach, na którym prowadzą zajęcia specjaliści zarówno Wydziału Farmaceutycznego jak również Wydziału Lekarskiego i Wydziału Nauk o Zdrowiu. Przyczynia się to także do rozwoju naukowego Uczelni, która nieustannie zmierza do ugruntowania i rozwijania współpracy międzynarodowej. Istotnym elementem wysokiej jakości naukowej Uczelni są wyniki parametryzacji jednostek. Wg parametryzacji jednostek naukowych przeprowadzonej w 2011 przez MNiSW Wydział Farmaceutyczny UMB uzyskały najwyższą kategorię naukową A+, a w roku 2012 status Krajowego Naukowego Ośrodka Wiodącego (KNOW). W roku 2017 w wyniku parametryzacji naukowej obejmującej lata 2013-2016 Wydział uzyskał kategorię naukową A. </w:t>
      </w:r>
    </w:p>
    <w:p>
      <w:pPr>
        <w:pStyle w:val="Normal"/>
        <w:spacing w:lineRule="auto" w:line="240" w:before="0" w:after="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tudiów na kierunku Farmacja stwarza studentom warunki do pracy naukowej, przygotowując absolwenta do podjęcia studiów III stopnia. Tym samym, ściśle nawiązuje do dbałości Wydziału o rozwój kadr naukowych, których promowanie umożliwia posiadanie przez Wydział uprawnień do nadawania stopni naukowych doktora i doktora habilitowanego nauk medycznych w dyscyplinie biologia medyczna oraz doktora i doktora habilitowanego nauk farmaceutycznych. Podnoszeniu jakości kształcenia sprzyja również dynamiczna informatyzacja i poszerzanie dostępu do światowego piśmiennictwa medycznego. Taki cel ma rozwijanie działalności Biblioteki Głównej UMB, pracującej w zintegrowanym systemie bibliotecznym. Udostępnia ona wiele pełnotekstowych światowych baz bibliograficznych w tym szybki dostęp do najaktualniejszych informacji naukowych. Powyższe działania świadczą o rozwijaniu intensywnej działalności dydaktyczno-naukowej na Uniwersytecie Medycznym w Białymstoku. </w:t>
      </w:r>
    </w:p>
    <w:p>
      <w:pPr>
        <w:pStyle w:val="Normal"/>
        <w:spacing w:lineRule="auto" w:line="240" w:before="0" w:after="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5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rocesie definiowania efektów kształcenia oraz tworzenia i doskonalenia programu studiów uwzględniane są zarówno standardy kształcenia obowiązujące na kierunku Farmacja (</w:t>
      </w:r>
      <w:r>
        <w:rPr>
          <w:rFonts w:cs="Times New Roman" w:ascii="Times New Roman" w:hAnsi="Times New Roman"/>
          <w:i/>
        </w:rPr>
        <w:t xml:space="preserve">Rozporządzenie MNiSW z dnia 9 maja 2012 r. w sprawie standardów kształcenia dla kierunków studiów: lekarskiego, lekarsko-dentystycznego, farmacji, pielęgniarstwa i położnictwa, Dz. U. z 2012 r., poz. 631 z późn. zm.) </w:t>
      </w:r>
      <w:r>
        <w:rPr>
          <w:rFonts w:cs="Times New Roman" w:ascii="Times New Roman" w:hAnsi="Times New Roman"/>
        </w:rPr>
        <w:t xml:space="preserve">jak i pozyskiwane dwutorowo opinie interesariuszy wewnętrznych </w:t>
        <w:br/>
        <w:t>i zewnętrznych. Przedstawiciele studentów, absolwentów i pracodawców są stałymi członkami Rady Programowej (RP) dla kierunku Farmacja, przekazującymi swoje uwagi w trakcie posiedzeń RP, poprzedzających ostateczne zatwierdzanie projektu efektów kształcenia, najpierw przed Radę Wydziału Farmaceutycznego (RWF), a następnie przez Senat UMB, planu i programu studiów oraz opiniowanie realizowanych tematów prac dyplomowych. Jednocześnie, opinie studentów i absolwentów, dotyczące funkcjonowania systemu zapewnienia i doskonalenia jakości kształcenia pozyskiwane są w ramach działalności Wydziałowego Zespołu ds. Zapewnienia i Doskonalenia Jakości Kształcenia, Uczelnianego Biura Kari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raz anonimowych ankiet studenckich. Proces kształcenia na kierunku Farmacja prowadzony jest dodatkowo w bezpośrednim kontakcie z wysoko wykwalifikowanym personelem aptek otwartych i szpitalnych, co dodatkowo zapewnia aktywną współpracę z interesariuszami wewnętrznymi i zewnętrznymi. Interesariusze uczestniczą czynnie w procesie określania koncepcji kształcenia, w tym jej celów, efektów oraz perspektyw rozwoju. Proponowany program kształcenia na kierunku Farmacja jest wynikiem wieloletnich doświadczeń w kształceniu farmaceutów. Przy jego tworzeniu uwzględnia się zarówno sugestie studentów jak i absolwentów. Działania takie polegają m.in. na tworzeniu oferty edukacyjnej ułatwiającej absolwentom poszukiwanie przyszłej pracy. Wydział monitoruje kariery absolwentów na rynku pracy, a uzyskane wyniki wykorzystuje w celu doskonalenia jakości procesu kształcenia. Istotnym elementem w poprawie jakości kształcenia na kierunku Farmacja jest współpraca Wydziału w celu podniesienia jakości kształcenia z </w:t>
      </w:r>
      <w:r>
        <w:rPr>
          <w:rFonts w:cs="Times New Roman" w:ascii="Times New Roman" w:hAnsi="Times New Roman"/>
          <w:i/>
        </w:rPr>
        <w:t>European Association of Faculties of Pharma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5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wstępne </w:t>
      </w:r>
      <w:r>
        <w:rPr>
          <w:rFonts w:cs="Times New Roman" w:ascii="Times New Roman" w:hAnsi="Times New Roman"/>
          <w:b/>
          <w:i/>
        </w:rPr>
        <w:t xml:space="preserve">(oczekiwane kompetencje kandydata – szczególnie w przypadku studiów drugiego </w:t>
        <w:tab/>
        <w:t>stopnia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magania wstępne określone są Uchwałami Senatu dotyczącymi </w:t>
      </w:r>
      <w:r>
        <w:rPr>
          <w:rFonts w:cs="Times New Roman" w:ascii="Times New Roman" w:hAnsi="Times New Roman"/>
          <w:bCs/>
        </w:rPr>
        <w:t>warunków i trybu przyjęć na studia na kierunku Farmacja.</w:t>
      </w:r>
    </w:p>
    <w:p>
      <w:pPr>
        <w:pStyle w:val="Normal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-284" w:right="-425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zawodowy uzyskiwany przez absolwenta: </w:t>
      </w:r>
      <w:r>
        <w:rPr>
          <w:rFonts w:cs="Times New Roman" w:ascii="Times New Roman" w:hAnsi="Times New Roman"/>
          <w:bCs/>
        </w:rPr>
        <w:t>magister farmacj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spacing w:lineRule="auto" w:line="240" w:before="0" w:after="0"/>
        <w:ind w:left="-284" w:right="-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: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TREŚCI PODSTAWOWYCH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/>
      </w:pPr>
      <w:r>
        <w:rPr>
          <w:b/>
          <w:sz w:val="22"/>
          <w:szCs w:val="22"/>
        </w:rPr>
        <w:t xml:space="preserve">A. BIOMEDYCZNE I HUMANISTYCZNE PODSTAWY FARMACJI </w:t>
      </w:r>
      <w:r>
        <w:rPr>
          <w:sz w:val="22"/>
          <w:szCs w:val="22"/>
        </w:rPr>
        <w:t>(biologia i genetyka, anatomia, fizjologia, patofizjologia, biochemia, immunologia, biologia molekularna, mikrobiologia, botanika, kwalifikowana pierwsza pomoc, historia filozofii, psychologia i socjologia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/>
      </w:pPr>
      <w:r>
        <w:rPr>
          <w:b/>
          <w:sz w:val="22"/>
          <w:szCs w:val="22"/>
        </w:rPr>
        <w:t xml:space="preserve">B. FIZYKOCHEMICZNE PODSTAWY FARMACJI </w:t>
      </w:r>
      <w:r>
        <w:rPr>
          <w:sz w:val="22"/>
          <w:szCs w:val="22"/>
        </w:rPr>
        <w:t>(biofizyka, chemia ogólna i nieorganiczna, chemia analityczna, chemia fizyczna, chemia organiczna, matematyka, statystyka, technologia informacyjna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TREŚCI KIERUNKOWYCH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/>
      </w:pPr>
      <w:r>
        <w:rPr>
          <w:b/>
          <w:sz w:val="22"/>
          <w:szCs w:val="22"/>
        </w:rPr>
        <w:t xml:space="preserve">C. ANALIZA, SYNTEZA I TECHNOLOGIA LEKÓW </w:t>
      </w:r>
      <w:r>
        <w:rPr>
          <w:sz w:val="22"/>
          <w:szCs w:val="22"/>
        </w:rPr>
        <w:t>(chemia leków, synteza i technologia środków leczniczych, biotechnologia farmaceutyczna, technologia postaci leku, farmakognozja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BIOFARMACJA I SKUTKI DZIAŁANIA LEKÓW </w:t>
      </w:r>
      <w:r>
        <w:rPr>
          <w:sz w:val="22"/>
          <w:szCs w:val="22"/>
        </w:rPr>
        <w:t>(biofarmacja, farmakokinetyka, farmakologia i farmakodynamika, toksykologia, bromatologia, leki pochodzenia naturalnego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/>
      </w:pPr>
      <w:r>
        <w:rPr>
          <w:b/>
          <w:sz w:val="22"/>
          <w:szCs w:val="22"/>
        </w:rPr>
        <w:t>E. PRAKTYKA FARMACEUTYCZNA</w:t>
      </w:r>
      <w:r>
        <w:rPr>
          <w:sz w:val="22"/>
          <w:szCs w:val="22"/>
        </w:rPr>
        <w:t xml:space="preserve"> (farmacja praktyczna, opieka farmaceutyczna, farmakoterapia i informacja o lekach, prawo farmaceutyczne, farmakoekonomika, farmakoepidemiologia, historia farmacji, etyka zawodowa, język obcy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567" w:right="-428" w:hanging="0"/>
        <w:contextualSpacing/>
        <w:jc w:val="both"/>
        <w:rPr/>
      </w:pPr>
      <w:r>
        <w:rPr>
          <w:b/>
          <w:sz w:val="22"/>
          <w:szCs w:val="22"/>
        </w:rPr>
        <w:t>F. METODOLOGIA BADAŃ NAUKOWYCH</w:t>
      </w:r>
      <w:r>
        <w:rPr>
          <w:sz w:val="22"/>
          <w:szCs w:val="22"/>
        </w:rPr>
        <w:t xml:space="preserve"> (ćwiczenia specjalistyczne i metodologia badań)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30"/>
        <w:gridCol w:w="7513"/>
        <w:gridCol w:w="141"/>
        <w:gridCol w:w="1418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  <w:p>
            <w:pPr>
              <w:pStyle w:val="Style25"/>
              <w:widowControl/>
              <w:spacing w:lineRule="auto" w:line="240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kierunkowego efektu kształceni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Odniesienie do charakterystyk drugiego stopnia Polskiej Ramy Kwalifikacji (symbol)</w:t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WIEDZA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organizacji żywej materii, cytofizjologii komórki i ewolucji układu pasożyt – żywici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genetyki klasycznej, populacyjnej i molekularnej oraz genetyczne aspekty różnicowania komór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dziedziczenie monogenowe i poligenowe cech człowieka, jest w stanie scharakteryzować genetyczny polimorfizm populacji ludzki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awidłową budowę anatomiczną organizmu ludzkiego i podstawowe zależności między budową i funkcją organizmu w warunkach zdrowia i chorob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fizjologię układów: nerwowego, wydzielania wewnętrznego, krążenia, limfatycznego, rozrodczego, pokar</w:t>
              <w:softHyphen/>
              <w:t>mowego, moczowego i oddechowego, mechanizmy adaptacyjne, regulacji nerwowej, hormonalnej i termoregu</w:t>
              <w:softHyphen/>
              <w:t>la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mechanizmy modyfikacji procesów fizjologicznych przez środki farmakologicz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patofizjologii komórki i układów organizmu ludzki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burzenia funkcji adaptacyjnych i regulacyjnych organizmu oraz zaburzenia przemiany materii; objaśnia mechanizmy rozwoju nowotwor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budowę i funkcje biologiczne białek, kwasów nukleinowych, węglowodanów, lipidów, hormonów i witami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trukturę i funkcje błon biologicznych oraz mechanizmy transportu przez bło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olekularne aspekty transdukcji sygnał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główne szlaki metaboliczne i ich współzależności, mechanizmy regulacji metabolizmu i wpływu leków na te proces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funkcjonowanie układu odpornościowego organizmu i mechanizmy odpowiedzi immunologi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prowadzenia diagnostyki immunologicznej oraz zasady i metody immunoprofilaktyki i immunoterap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olekularne aspekty cyklu komórkowego – proliferację, apoptozę i transformację nowotworow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rekombinacji i klonowania DN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badania genomu oraz zasady hybrydyzacji i reakcji łańcuchowej polimerazy (PCR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bakterie, wirusy i grzyby chorobotwórcz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wpływ chemioterapeutyków, środków dezynfekcyjnych i antyseptycznych na drobnoustroj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diagnostyki mikrobiologi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W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charakterystykę morfologiczną i anatomiczną organizmów prokariotycznych, grzybów i roślin dostarczają</w:t>
              <w:softHyphen/>
              <w:t>cych surowce lecznicze i materiały stosowane w farma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badawcze stosowane w systematyce oraz poszukiwaniu nowych gatunków i odmian roślin leczni</w:t>
              <w:softHyphen/>
              <w:t>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biotechnologii w otrzymywaniu substancji lecznicz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ystemy ochrony rośli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e, jak prowadzić i wykorzystywać zielnik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oceny podstawowych funkcji życiowych człowieka w stanie zagrożenia oraz zasady udzielania kwalifikowanej pierwszej pomoc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kierunki rozwoju farmacji zawodowej i naukowej, a także rozwoju historycznego myśli filozoficznej oraz etycznych podstaw rozstrzygania dylematów moralnych związanych z wykonywaniem zawodu farmaceuty i zawodów med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sychologiczne i socjologiczne uwarunkowania funkcjonowania jednostki w społeczeństw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komunikacji interpersonalnej w relacjach farmaceuta – pacjent oraz farmaceuta – pozostali pracownicy ochrony zdrow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inicjowania i wspierania działań grup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połeczne uwarunkowania i ograniczenia wynikające z choroby i niepełnosprawnoś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sychologiczne i społeczne aspekty postaw i działań pomoc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fizyczne podstawy procesów fizjologicznych (krążenia, przewodnictwa nerwowego, wymiany gazowej, ruchu, wymiany substancji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pływ czynników fizycznych środowiska na organizmy żyw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kę pomiarów wielkości biofiz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biofizyczne aspekty diagnostyki i terap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budowę atomu i cząsteczki, układ okresowy pierwiastków i właściwości izotopów promieniotwórczych w aspekcie ich wykorzystania w diagnostyce i terap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chanizmy tworzenia i rodzaje wiązań chemicznych oraz mechanizmy oddziaływań międzycząsteczkowych w różnych stanach skupienia mater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odzaje i właściwości roztwor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i objaśnia procesy utleniania i reduk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charakterystykę metali i niemetali oraz nomenklaturę i właściwości związków nieorganicznych i kompleks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identyfikacji substancji nieorgan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stosowania substancji nieorganicznych w farma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opisuje klasyczne metody analizy ilościowej: analizę wagową, analizę objętościową, alkacymetrię, redoksymetrię, argentometrię, kompleksonometrię i analizę gazow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  <w:p>
            <w:pPr>
              <w:pStyle w:val="Bezodstpw"/>
              <w:jc w:val="center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klasyfikację instrumentalnych technik analitycznych, objaśnia podstawy teoretyczne i metodyczne technik spektroskopowych, elektrochemicznych, chromatograficznych i spektrometrii mas oraz tłumaczy zasady funkcjonowania aparatów stosowanych w tych technika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kryteria wyboru metody analitycznej (klasycznej i instrumentalnej) oraz zasady walidacji metody anality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mechaniki kwantowej, termodynamiki i kinetyki chemi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chanizmy katalizy, fizykochemię układów wielofazowych i zjawisk powierzchniowych oraz podstawy elektrochem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ział związków węgla i zasady nomenklatury związków organ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strukturę związków organicznych w ujęciu teorii orbitali atomowych i molekularnych oraz tłumaczy efekt mezomeryczny i indukcyj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typy i mechanizmy reakcji chemicznych związków organicznych (substytucja, addycja, eliminacj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ystematykę związków organicznych według grup funkcyjnych i opisuje właściwości węglowodorów, fluorowcowęglowodorów, związków metaloorganicznych, amin, nitrozwiązków, alkoholi, fenoli, eterów, aldehydów, ketonów, kwasów karboksylowych, funkcyjnych i szkieletowych pochodnych kwasów karboksylowych, pochodnych kwasu węglow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budowę i właściwości związków heterocyklicznych – pięcio- i sześcioczłonowych z atomami azotu, tlenu i siarki oraz budowę i właściwości związków pochodzenia naturalnego: alkaloidów, węglowodanów, steroidów, terpenów, lipidów, peptydów i bia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eparatykę związków organicznych i metody analizy związków organ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funkcje elementarne, funkcje odwrotne, elementy rachunku różniczkowego i całkowego oraz równania różniczkowe pierwszego rzęd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testowania hipotez statystycznych oraz znaczenie korelacji i regres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technik informatycznych oraz zasady pracy z edytorami tekstu, arkuszami kalkulacyjnymi i programami graficzny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bazy danych oraz korzysta z internetowych baz da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chemiczne i biochemiczne mechanizmy działania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właściwości fizykochemiczne substancji leczniczych wpływające na aktywność biologiczną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9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podziału substancji leczniczych według klasyfikacji anatomiczno-terapeutyczno-chemicznej (ATC) lub w układzie farmakologicznym, z uwzględnieniem mianownictwa międzynarodowego oraz nazw synonim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leki znakowane izotopami i związki znakowane izotopami stosowane w diagnostyce i terapii chorób, metody ich otrzymywania i właściwoś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właściwości fizykochemiczne i metody otrzymywania substancji pomocniczych stosowanych w technologii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klasyczne i instrumentalne stosowane w ocenie jakości substancji do celów farmaceutycznych oraz w analizie ilościowej w produktach leczni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znaczenie leku syntetycznego w systemie opieki zdrowotnej w Polsce i na świec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owe kategorie leków oraz problematykę ochrony patentow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poszukiwania nowych substancji leczni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wytwarzania przykładowych substancji leczniczych, stosowane operacje fizyczne oraz jednostkowe procesy chemiczne, ich ekonomikę i ekologi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otrzymywania i rozdziału związków optycznie czyn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polimorfizm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potencjału produkcyjnego żywych komórek i organizmów – podstaw biochemicznych i możli</w:t>
              <w:softHyphen/>
              <w:t>wości ich regulacji metodami technologiczny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cele procesów biotechnologicznych: biosyntezy, biohydrolizy, biotransformacji i biodegradacji, zna czynniki katalityczne w nich stosowane i przykłady z zakresu biotechnologii farmaceuty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problematykę hodowli drobnoustrojów oraz komórek zwierzęcych i roślinnych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n vitro </w:t>
            </w:r>
            <w:r>
              <w:rPr>
                <w:rFonts w:cs="Times New Roman" w:ascii="Times New Roman" w:hAnsi="Times New Roman"/>
                <w:color w:val="000000"/>
              </w:rPr>
              <w:t>– prowadzenia procesów biosyntezy i biotransformacji pod kątem produkcji biofarmaceuty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dotyczące wybranych szczepów drobnoustrojów przemysł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linii komórk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analityczne aspekty biotechnologii dotyczące kontroli procesu, sposoby prowadzenia bioprocesów, etapy procesu, procesy okresowe, półciągłe i ciągłe, ich zalety i wad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cele i metody stosowania biokatalizatorów, enzymów i komórek unieruchomionych w procesach biotechnolog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doboru składników dotyczące formułowania podłoży hodowla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pozyskiwania i ulepszania oraz zastosowanie produkcyjnych szczepów drobnoustrojów i linii komórkowych (mutageneza, inżynieria genetyczna i fuzja protoplastów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nazewnictwo, skład, strukturę i właściwości poszczególnych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wymagania stawiane różnym postaciom produktów leczniczych, w szczególności wymagania farmakopeal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podstawowe procesy technologiczne oraz urządzenia stosowane w technologii wytwarzania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sporządzania płynnych, półstałych i stałych postaci leku w skali laboratoryjnej i przemysłowej oraz zasady pracy urządzeń do ich wytwarz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postępowania aseptycznego oraz uzyskiwania jałowości produktów leczniczych, substancji i materiał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właściwości funkcjonalne substancji pomocniczych i wie, jak dokonywać ich doboru w zależności od rodzaju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odzaje opakowań i systemów dozujących oraz wie, jak dokonywać ich doboru w celu zapewnienia odpowiedniej jakoś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metody badań oceny jakości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czynniki wpływające na trwałość leku, procesy, jakim może podlegać lek podczas przechowywania, oraz metody badania trwałości produktów leczni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wpływ parametrów procesu technologicznego na właściwości postaci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Dobrej Praktyki Wytwarzania i dokumentowania prowadzonych procesów technolog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sporządzania i kontroli leków recepturowych, w tym preparatów do żywienia pozajelitowego i cytostatyków, oraz sposoby ustalania warunków ich przechowyw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sporządzania leków homeopa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sporządzania radiofarmaceuty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urowce pochodzenia naturalnego stosowane w lecznictwie oraz wykorzystywane w przemyśle farmaceutycznym, kosmetycznym i spożywczy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grupy związków chemicznych – metabolitów pierwotnych i wtórnych, decydujących o aktywności biologicznej i farmakologicznej surowców roślin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struktury chemiczne związków występujących w roślinach leczniczych, ich działanie i zastosowan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lecznicze surowce roślinne farmakopealne i niefarmakopealne oraz metody oceny ich jakości i wartości lecznicz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W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na surowce roślinne silnie i bardzo silnie działające, a także skład chemiczny, właściwości lecznicze i toksyczność roślin narko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W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zasady stosowania i dawkowania leczniczych surowców roślinnych, ich toksyczność, skutki działań niepożądanych oraz interakcje z lekami syntetycznymi, innymi surowcami i substancjami pochodzenia roślinn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budowę i funkcję barier biologicznych w organizmie, które wpływają na wchłanianie i dystrybucję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procesy, jakim podlega lek w organizmie, w zależności od drogi pod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kryteria oceny dostępności biologicznej substancji leczniczej z postaci leku oraz sposoby oceny dostępności farmaceuty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znaczenie czynników charakteryzujących substancję leczniczą i postać leku dla poprawy dostępności biologicznej substancji leczniczej i modyfikacji czasu jej dział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gadnienia związane z korelacją wyników badań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n vitro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n vivo </w:t>
            </w:r>
            <w:r>
              <w:rPr>
                <w:rFonts w:cs="Times New Roman" w:ascii="Times New Roman" w:hAnsi="Times New Roman"/>
                <w:color w:val="000000"/>
              </w:rPr>
              <w:t>(IVIVC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związane z oceną biofarmaceutyczną leków oryginalnych i gener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procesy farmakokinetyczne: wchłanianie, rozmieszczenie, metabolizm, uwalnianie (ADME) decydujące o zależności dawka – stężenie – cz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arametry farmakokinetyczne opisujące procesy wchłaniania, dystrybucji i eliminacji leków oraz sposoby ich wyznacz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uwarunkowania fizjologiczne, patofizjologiczne i środowiskowe wpływające na przebieg procesów farmakokine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terapii monitorowanej stężeniem lek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gadnienia związane z biorównoważnością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i zagadnienia związane z działaniem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czynniki wpływające na działanie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zynniki dziedziczne mające wpływ na skuteczność i bezpieczeństwo stosowanych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drogi podania i dawkowanie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unkty uchwytu i mechanizmy działania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komórkowe i molekularne mechanizmy działania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łaściwości farmakologiczne poszczególnych grup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skazania i przeciwwskazania dla poszczególnych grup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ziałania niepożądane swoiste dla leku i zależne od dawki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klasyfikację działań niepożądanych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problemy wzajemnego oddziaływania pomiędzy lekami oraz pomiędzy lekami a produktami spożywczymi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awidłowego kojarzenia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możliwości unikania niekorzystnych interakcji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monitorowania działań niepożądanych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owe pojęcia związane z toksykologią, w tym zagadnienia dotyczące toksykokinetyki, toksykometrii oraz metod alternatywnych stosowanych w toksykolog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cesy, jakim podlega ksenobiotyk w ustroju, ze szczególnym uwzględnieniem procesów biotransformacji, w zależności od dróg podania i dróg naraże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óżnorodne mechanizmy działania toksycznego ksenobiotyków oraz zasady postępowania w zatrucia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monitoringu powietrza i monitoringu biologicznego w ocenie narażenia na podstawie stoso</w:t>
              <w:softHyphen/>
              <w:t>wanych metod detekcji (jakościowych i ilościowych) różnych trucizn w powietrzu i materiale biologicznym (toksykologia środowiska pracy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związane z toksykologią szczegółową, w tym między innymi z działaniem toksycznym wybranych leków i substancji uzależniających, metali, związków nieorganicznych i organicznych, takich jak alkohole, pestycydy i tworzywa sztucz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rożenia i konsekwencje zdrowotne związane z zanieczyszczeniem środowiska naturalnego (toksykologia środowiskow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źródła żywieniowe podstawowych składników odżywczych, rozumie ich znaczenie, fizjologiczną dostępność, metabolizm i zapotrzebowanie organizmu człowieka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gadnienia związane z bezpieczeństwem żywności i żywienia dotyczące działań niepożądanych substancji dodawanych celowo i zanieczyszczeń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stosowane do oceny wartości odżywczej żywności, metody oznaczania zawartości dodatków do żywności i zanieczyszczeń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rocesy zagrażające jakości zdrowotnej żywności zachodzące w produktach spożywczych w wyniku przetwarzania, pakowania, przechowywania i transportu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problematykę żywności wzbogaconej, suplementów diety oraz środków specjalnego przeznaczenia żywieniow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metody pobierania i przygotowania prób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możliwe interakcje leków z żywnością, takie jak wpływ pożywienia na leki (na poziomie wchłaniania, transportu, biotransformacji i wydalania leków) oraz wpływ leków na wchłanianie, transport, metabolizm i wydalanie składników odżywczych pożywie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y oceny sposobu żywienia człowieka w zakresie podaży energii oraz składników odżyw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owe regulacje z zakresu prawa żywnościowego krajowego i Unii Europejski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leków pochodzenia naturalnego oraz suplementów diety zawierających lecznicze surowce roślinne oraz ich zastosowanie w profilaktyce i terapii różnych jednostek chorob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projektowania złożonych preparatów roślinnych, z uwzględnieniem składu chemicznego surowców roślinnych, ich dawkowania, działań niepożądanych i interakcji z innymi leka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kryteria oceny jakości leczniczych produktów roślinnych i suplementów diet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wprowadzania na rynek leczniczych produktów roślinnych i suplementów diety zawierających surowce roślin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badań klinicznych leków roślinnych oraz pozycję i znaczenie fitoterapii w systemie medycyny konwencjonal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chanizmy działania substancji roślinnych na poziomie biochemicznym i molekularny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ynkowe produkty lecznicze pochodzenia roślinnego oraz metody ich wytwarza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wydawania leków z apteki na podstawie zlecenia lekarskiego i bez recepty, a także system dystrybucji leków w Polsc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zepisy prawne dotyczące wydawania produktów leczniczych, wyrobów medycznych, kosmetyków i suplementów diety z aptek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funkcjonowania aptek ogólnodostępnych i szpitalnych oraz funkcjonowania hurtowni i za</w:t>
              <w:softHyphen/>
              <w:t>opatrywania apt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ewidencjonowania recept lekarskich oraz przechowywania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aplikacji leku w zależności od rodzaju postaci leku, a także rodzaju opakowania i systemu dozując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ideę opieki farmaceutycznej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prowadzenia wywiadu medycznego, służącego do wykrywania, klasyfikowania i rozwiązywania problemów lekowych, a także stosowane na świecie systemy klasyfikacji problemów lek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6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arzędzia i zasady dokumentowania opieki farmaceutycznej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podstawy prawne prowadzenia opieki farmaceutycznej w polskim systemie zdrowotny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akty prawne dotyczące rynku farmaceutyczn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monitorowania skuteczności i bezpieczeństwa farmakoterapii indywidualnego pacjenta w procesie opieki farmaceutycznej, a także narzędzia ułatwiające wykrywanie problemów lek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naczenie i rolę farmaceuty w nadzorowaniu farmakoterapii pacjentów przewlekle chor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zasady określania potrzeb lekowych pacjenta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indywidualizacji farmakoterapii uwzględniające różnice w działaniu leków spowodowane czynnikami fizjologicznymi w stanach chorob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przyczyny występowania oraz metody zapobiegania i zmniejszania częstości występowania niepo</w:t>
              <w:softHyphen/>
              <w:t>żądanych działań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przyczyny występowania oraz metody zapobiegania i zmniejszania częstości występowania powikłań polekowych spowodowanych: stosowaniem leków poza wskazaniami rejestracyjnymi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ff-label</w:t>
            </w:r>
            <w:r>
              <w:rPr>
                <w:rFonts w:cs="Times New Roman" w:ascii="Times New Roman" w:hAnsi="Times New Roman"/>
                <w:color w:val="000000"/>
              </w:rPr>
              <w:t>), nieuwzględnia</w:t>
              <w:softHyphen/>
              <w:t>niem przeciwwskazań i ograniczeń do ich stosowania, nieracjonalną farmakoterapią, reklamą leków w środkach masowego przekazu oraz powszechną dostępnością leków, zwłaszcza dostępnych bez recepty lekarskiej (OTC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kryteria wyboru leków oraz wskazania kliniczne do prowadzenia terapii monitorowanej stężeniami leków w płynach biologicznych organizm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podstawowe źródła informacji o leku (książki, czasopisma, bazy danych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tworzenia Charakterystyki Produktu Leczniczego i redagowania ulotki informacyjnej o leku dla pacjen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óżnice między ulotką informacyjną o leku a ulotką dołączaną do suplementów diety oraz innych produktów dostępnych w aptec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naczenie charakterystyki produktu leczniczego i wyrobu medycznego w optymalizacji farmakoterapii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awne, etyczne i metodyczne aspekty prowadzenia badań klinicznych i zasady funkcjonowania ośrodka badań klinicznych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farmaceuty w prowadzeniu badań klinicznych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dotyczące nowoczesnej farmakoterapii wybranych chorób cywilizacyjnych oraz chorób wymagających przewlekłego leczenia, w oparciu o zasady postępowania medycznego określanego jako medycyna oparta na dowodach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vidence based medicine</w:t>
            </w:r>
            <w:r>
              <w:rPr>
                <w:rFonts w:cs="Times New Roman" w:ascii="Times New Roman" w:hAnsi="Times New Roman"/>
                <w:color w:val="000000"/>
              </w:rPr>
              <w:t>), standardy terapeutyczne oraz wytyczne polskich i europejskich towarzystw lekarski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dotyczące farmakoterapii uzależnienia od opioidów, wytyczne dotyczące terapii substytucyjnej metadonem i buprenorfiną oraz rolę farmaceuty w redukcji szkód zdrowotnych wynikających z przyjmowania narkoty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olę farmaceuty w monitorowaniu terapii bólu, ze szczególnym uwzględnieniem zagrożeń związanych z samoleczenie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współpracy farmaceuty i lekarza, które są podstawą współczesnej farmakoterapii, z uwzględnieniem zagadnień dotyczących opracowywania receptariusza szpitalnego oraz standardów terapeu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dopuszczania do obrotu produktów leczniczych, wyrobów medycznych, kosmetyków i suplementów diet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nstytucje publiczne i niepubliczne biorące udział w procesie planowania, prowadzenia, nadzorowania i kon</w:t>
              <w:softHyphen/>
              <w:t>trolowania badań klin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określony prawem zakres obowiązków oraz wymogi formalne dla osób dających rękojmię prowadzenia apteki (ogólnodostępnej i szpitalnej), punktu aptecznego i hurtowni farmaceutycz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wymogi formalne dla procesu organizacji wytwarzania produktów lecznicz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funkcjonowania samorządu zawodowego aptekarz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organizacji rynku farmaceutycznego w zakresie obrotu hurtowego i detalicznego oraz metody marketingu farmaceutycznego i przepisy prawne w tym zakres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óżne systemy opieki zdrowotnej funkcjonujące na świecie, a także zasady organizacji i finansowania opieki zdrowotnej w Polsc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definicje zakresu ekonomiki zdrowia i farmakoekonomiki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finansowania świadczeń zdrowotnych, w szczególności leków, z funduszy publicznych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oceny, podziału i dyskontowania kosztów oraz ustalania wielkości i wartości zużytych zasob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oceny, podziału i dyskontowania efektów oraz sposoby ich pomiar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rodzaje oraz etapy analiz farmakoekonomi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wytyczne w zakresie przeprowadzania oceny technologii medycznych, w szczególności w obszarze oceny efektywności kosztowej i wpływu na budżet, a także metodykę oceny skuteczności i bezpieczeństwa le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asady przeprowadzania i organizacji badań z udziałem ludzi, w tym badań opisowych i eksperymental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znaczenie wskaźników zdrowotności popula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monitorowania bezpieczeństwa produktów leczniczych po wprowadzeniu ich do obrotu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ezpieczeństwa i higieny w miejscu pracy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historię odkryć wybranych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historię aptekarstwa i zawodu farmaceuty oraz kierunki rozwoju nauczania zawodowego, a także światowe organizacje farmaceutyczne i inne organizacje zrzeszające farmaceut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formy piśmiennictwa farmaceutyczneg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kłady historycznych postaci leków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owe pojęcia z zakresu etyki, deontologii i bioetyki oraz problematykę historycznego rozwoju syste</w:t>
              <w:softHyphen/>
              <w:t>mów e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enezę i zapisy Kodeksu Etyki Aptekarza RP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zepisy prawne dotyczące etyki badań naukowych, badań prowadzonych na zwierzętach i eksperymentów med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etyczne współczesnego marketingu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podstawowe problemy etyczne dotyczące współczesnej medycyny, ochrony życia i zdrow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awa pacjen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potrzebę rozwoju postawy i wrażliwości etyczno-moralnej w praktyce zawodow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W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poszerzoną wiedzę w zakresie wybranych obszarów nauk farmaceutycz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W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metody i techniki badawcze stosowane w ramach realizowanego projekt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i opisuje zależności między organizmami a środowisk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wiedzę o genetycznym podłożu różnicowania organizmów oraz o mechanizmach dziedziczenia do charakterystyki polimorfizmu genety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uwarunkowania genetyczne rozwoju chorób w populacji ludz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mianownictwo anatomiczne do opisu stanu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mechanizmy funkcjonowania organizmu ludzkiego na wszystkich poziomach jego organizacji, rozpatruje poszczególne funkcje organizmu ludzkiego jako powiązane elementy zintegrowanej całości, charakteryzuje możliwości adaptacyjne organizmu człowie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nabytą wiedzę do analizy stanu czynnościowego organizmu w celu optymalizacji i indywidualizacji farmakoterapii i profilak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i opisuje mechanizmy rozwoju zaburzeń czynnościowych, prawidłowo interpretuje patofizjologiczne podłoże rozwoju choró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pacing w:val="30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wiedzę biochemiczną do analizy i oceny procesów fizjologicznych i patologicznych, w tym do oceny wpływu leków i substancji toksycznych na te proces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rywa i oznacza białka, kwasy nukleinowe, węglowodany, lipidy, hormony i witaminy w materiale biologicz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badania kinetyki reakcji enzymat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i tłumaczy mechanizmy i procesy immunologiczne w warunkach zdrowia i chor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dłoże molekularne procesów patolog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zoluje, oznacza i amplifikuje kwasy nukleinowe oraz posługuje się współczesnymi technikami badania gen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techniki biologii molekularnej w biotechnologii farmaceutycznej, terapii genowej i diagnostyce laboratoryj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podłoża i pożywki mikrobiologiczne, prowadzi posiewy i hodowle drobnoustrojów oraz wykonuje preparaty mikrobiolog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drobnoustroje na podstawie cech morfologicznych oraz właściwości fizjologicznych i hodowl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metody immunologiczne oraz techniki biologii molekularnej w diagnostyce mikrobiolog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da wrażliwość drobnoustrojów na antybiotyki i chemioterapeu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1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kontrolę mikrobiologiczną leków oraz wykorzystuje metody mikrobiologiczne w: badaniach mutagennego i karcynogennego działania leków, ocenie skuteczności dezynfekcji i sterylizacji, ilościowym oznaczaniu witamin i antybiotyków oraz badaniu aktywności antybioty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2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i opisuje składniki strukturalne komórek, tkanek i organów roślin metodami mikroskopowymi histochemicznymi oraz rozpoznaje rośliny na podstawie cech morfologicznych i anatomicznych (szczególnie gatunki o znaczeniu farmaceutyczn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2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je sytuacje zagrażające zdrowiu lub życiu człowieka, stosuje zasady kwalifikowanej pierwszej pomocy oraz udziela kwalifikowanej pierwszej pomocy w sytuacjach zagrożenia zdrowia i ży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U2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icjuje i wspiera działania grupowe, wpływa na kształtowanie postaw i działania pomocowe i zaradcze oraz wie, w jaki sposób kierować zespołami ludzk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rzy lub wyznacza wielkości fizyczne w przypadku organizmów żywych i ich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i interpretuje właściwości i zjawiska biofizyczne oraz ocenia wpływ czynników fizycznych środowiska na organizmy ży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i analizuje zjawiska i procesy fizyczne występujące w farmakoterapii i diagnostyce choró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właściwości chemiczne pierwiastków i związków nieorganicznych, ocenia trwałość wiązań oraz reaktywność związków nieorganicznych na podstawie ich bu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substancje nieorga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wiedzę o właściwościach substancji nieorganicznych w fa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iera metodę analityczną do rozwiązania konkretnego zadania analitycznego oraz przeprowadza jej walidacj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analizy jakościowe i ilościowe pierwiastków oraz związków chemicznych metodami klasycznymi i instrumentalnymi oraz ocenia wiarygodność wyniku analizy w oparciu o metody statys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rzy lub wyznacza wielkości fizykochemiczne oraz opisuje i analizuje właściwości i procesy fizykochemiczne stanowiące podstawę farmakokine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strukturę i właściwości związków organicznych, wie, jak otrzymywać związki organiczne w skali laboratoryjnej oraz analizować wybrane związki orga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opisu matematycznego procesów zachodzących w przyrodz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metody i modele matematyczne w fa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metody matematyczne w opracowaniu i interpretacji wyników analiz i pomiar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metody statystyczne do opracowania danych z badań, ocenia rozkład zmiennych losowych, wyznacza średnią, medianę, przedział ufności, wariancje i odchylenia standardowe, formułuje i testuje hipotezy statystyczne oraz dobiera i stosuje metody statystyczne w opracowywaniu wyników obserwacji i pomiar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uje komputer w zakresie edycji tekstu, grafiki, analizy statystycznej, gromadzenia i wyszukiwania danych oraz przygotowania prezen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narzędzia informatyczne do opracowywania i przedstawiania wyników doświadc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U1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technologie informacyjne do wyszukiwania potrzebnych informacji oraz do samodzielnego i twórczego rozwiązywania problem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leżność między budową chemiczną a działaniem l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kontrolę jakości substancji do celów farmaceutycznych oraz leków zgodnie z wymaganiami farmakopealnymi; proponuje odpowiednią metodę analityczną do określonego celu i przeprowadza walidację metody anali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tosowanie radiofarmaceutyków w lecznictw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prawidłowość doboru warunków wytwarzania substancji leczniczych mających wpływ na jakość produktów lecznicz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ojektuje syntezy substancji czynnych w oparciu o znajomość podstawowych operacji fizycznych i procesów chemicznych oraz kontrolę przebiegu procesu produk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właściwego doboru odczynników, ich odzysku i uty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metody i procesy biotechnologiczne do wytwarzania substancji farmakologicznie czyn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proces biotechnologiczny z uwzględnieniem jego aspektów technologicznych i kontr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właściwości produktu leczniczego i przedstawia sposób jego wytwarz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formy farmaceutycznej i składu produktu leczniczego dla jego dział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właściwości aplikacyjne leku na podstawie jego składu i doradza właściwy sposób użycia, w zależności od postaci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czynniki, które wpływają na trwałość postaci leku, oraz dokonuje doboru właściwego opakowania bezpośredniego i warunków przechowy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 kwalifikujące się do zgłoszenia do nadzoru farmaceutycznego wady jakościowe produktu leczniczego na podstawie jego obserw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etodami makro- i mikroskopowymi tożsamość surowca roślinnego, w formie krojonej i sproszkowanej, w tym jako składnika mieszanki ziołowej i mieszaniny surowców sproszkow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 informacji o leczniczym surowcu roślinnym, określa jego skład chemiczny, właściwości lecznicze, działania uboczne i interak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.U1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techniki i metody analityczne oraz biologiczne w badaniach jakościowych i ilościowych substancji czynnych występujących w surowcach roślin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analizę substancji leczniczej metodami farmakopealnymi oraz dokonuje jej izolacji z produktu lecznicz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wyniki uzyskane w zakresie oceny jakości substancji do celów farmaceutycznych oraz potwierdza zgodność uzyskanych wy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techniki komputerowe do interpretacji wyników analizy i zebrania informacji o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uje metody kontroli jakości leków znakowanych izotop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wyniki badań analitycznych do dokumentacji rejestracyjnej substancji i produktów lecznicz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uje i realizuje technologię wytwarzania substancji czyn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e, jak wpływać na wydajność poszczególnych etapów i całego procesu produkcyjnego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uje rozwiązanie problemu badawczego związanego z lekiem syntetycz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uje przeprowadzenie procesu biosyntezy lub biotransfo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iera typ bioreaktora dla projektowanego procesu, przygotowuje go do przeprowadzenia hodowli i planuje skład podłoża hodowla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rzysta z farmakopei, receptariuszy i przepisów technologicznych, wytycznych oraz literatury dotyczącej technologii i jakości postaci leku, w szczególności w odniesieniu do leków receptur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awidłowo wykonuje lek recepturowy, dokonuje właściwego doboru opakowania oraz określa termin ważności i sposób przechowy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je i rozwiązuje problemy wynikające ze składu leku recepturowego przepisanego na recepcie, dokonuje weryfikacji jego składu, w celu prawidłowego jego sporządzenia oraz dokonuje kontroli daw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preparaty w warunkach aseptycznych i wybiera metodę wyjaławi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mieszaninę do żywienia pozajelitowego i przygotowuje lek cytostatyc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uje cykl wytwarzania podstawowych stałych postaci leku oraz pozajelitowych postaci leku, z uwzględnieniem warunków wytwarzania oraz rodzaju apara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uje badania trwałości produktu lecznicz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badania w zakresie oceny jakości postaci leku i obsługuje odpowiednią aparaturę kontrolno-pomiaro</w:t>
              <w:softHyphen/>
              <w:t>wą oraz interpretuje wyniki badań jakości produktu lecznicz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je leczniczy surowiec roślinny i kwalifikuje go do właściwej grupy botanicznej na podstawie jego cech morfologicznych i anatom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jakość surowca roślinnego i jego wartość leczniczą w oparciu o monografię farmakopealną oraz z użyciem innych metod analitycznych i biolog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analizę fitochemiczną surowca roślinnego i określa związek chemiczny lub grupę związków che</w:t>
              <w:softHyphen/>
              <w:t>micznych występujących w tym surowc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wyszukuje w piśmiennictwie informacje naukowe, dokonuje ich wyboru i oceny oraz wykorzystuje je w celach prakt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naczenie badań dostępności biologicznej oraz biorównoważności w ocenie leków i określa wymagania dotyczące tych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badań dostępności farmaceutycznej dla oceny biorównoważności różnych postaci leku i przedstawia wpływ postaci leków i warunków badania na wyniki tych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asadnia możliwość zwolnienia produktu leczniczego z badań biorównoważnośc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n vivo </w:t>
            </w:r>
            <w:r>
              <w:rPr>
                <w:rFonts w:cs="Times New Roman" w:ascii="Times New Roman" w:hAnsi="Times New Roman"/>
                <w:color w:val="000000"/>
              </w:rPr>
              <w:t>w oparciu o system klasyfikacji B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skutki zmiany dostępności farmaceutycznej i biologicznej substancji leczniczej w wyniku modyfikacji postaci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różnice we wchłanianiu substancji leczniczej w zależności od składu leku, jego formy oraz warunków fizjologicznych i patolog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i interpretuje parametry farmakokinetyczne leku wyznaczone z zastosowaniem modeli farmakokinetycznych lub techniką bezmodelow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zmian dawkowania leku u indywidualnego chorego (w zależności od schorzeń, wieku, czynników genetycznych it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zmiany dawkowania leku u indywidualnego chorego w oparciu o monitorowanie stężenia tego leku we krw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przyczyny i skutki interakcji w fazie farmakokinetycznej i interpretuje wpływ czynników na działanie l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wpływ czynników dziedzicznych na skuteczność i bezpieczeństwo l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właściwości farmakologiczne leku w oparciu o punkt uchwytu i mechanizm dział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działania niepożądane, w zależności od dawki i drogi podania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skazania i przeciwwskazania dla poszczególnych grup l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rzyści wynikające ze stosowania leku złożo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przyczyny i skutki interakcji między lekami oraz między lekami a pożywie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skutki niekorzystnych interakcji i im zapobi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80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nabyte wiadomości z fizjologii, patofizjologii, mikrobiologii, immunologii, farmakokinetyki oraz chemii leków do zrozumienia mechanizmów działań niepożądanych oraz interakcji le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 informacji o działaniu leku w sposób zrozumiały dla pacj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1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i charakteryzuje biotransformację trucizn w ustroju oraz ocenia jej znaczenie w detoksykacji ksenobioty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rodzaje, kryteria i znaczenie badań w ocenie toksyczności ksenobiotyków oraz określa wymagania dotyczące tych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sposób prowadzenia badań w celu oceny narażenia na związki toks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podstawowy profil działania toksycznego ksenobiotyku na podstawie jego budowy chem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różnice w zagadnieniach związanych z rodzajem narażenia na trucizny (toksyczność ostra, przewlekła, efekty odległ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i ocenia zagrożenia związane z zanieczyszczeniem środowiska przez związki chemiczne z grupy trucizn środowis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rolę zdrowotną i znaczenie składników pokarmowych występujących w żywności w stanie zdrowia i choroby człowie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produkty spożywcze pod kątem ich składu i wartości odżywcz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naczenie badań w zakresie oceny jakości zdrowotnej ży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sposób prowadzenia badań w zakresie oznaczania wartości odżywczej poszczególnych składników po</w:t>
              <w:softHyphen/>
              <w:t>karmowych, a także określa wymagania dotyczące tych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2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grożenie wynikające z niewłaściwej jakości zdrowotnej żywności, stosowanych dodatków do żywności oraz wyrobów przeznaczonych do kontaktu z żywności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i rolę prawidłowego żywienia w profilaktyce metabolicznych chorób niezakaź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wody w żywieniu i wód mineralnych w lecznictw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skutki zmiany dostępności farmaceutycznej i biologicznej leków w wyniku spożywania określonych produktów spożywcz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jakość produktów zawierających lecznicze surowce roślinne różnego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analizę prostego i złożonego preparatu roślinnego w oparciu o metody fitochemiczne i identyfikuje zawarte w nim związki lub grupy związków czyn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skład preparatu roślinnego o określonym działan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profil działania określonego preparatu na podstawie znajomości jego skła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.U3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 pełnej informacji na temat preparatu roślinnego znajdującego się w obrocie, podaje jego zastosowanie lecznicze, opisuje interakcje oraz skutki działań niepożąd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e źródeł informacji na temat badań dostępności biologicznej i biorównoważności oraz dostępności farmaceutycznej np. wytycznych, publikacji naukowych, ustawodaw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łączyć informacje z różnych dyscyplin w celu przewidywania skuteczności terapeutycznej w zależności od rodzaju postaci leku i miejsca aplikac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badanie uwalniania z doustnych postaci leku w celu wykazania podobieństwa różnych produktów lecznicz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wyniki badań w zakresie oceny biofarmaceutycznej różnych postaci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na podstawie analizy uzyskanych informacji dokonać oceny biofarmaceutycznej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właściwy sposób aplikacji leku z uwzględnieniem jego właściw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radzać w zakresie właściwego dawkowania oraz przyjmowania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obiegać interakcjom w fazie farmakokine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w zakresie zapewnienia bezpieczeństwa i skuteczności farmakoterap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dzielić informacji o mechanizmie działania, właściwościach farmakologicznych i działaniu niepożądanym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widzieć wystąpienie działania niepożądanego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obiegać interakcjom pomiędzy lekami oraz pomiędzy lekami a pożywie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monitorować działania niepożądane l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kazać zdobyte wiadomości z zakresu farmakologii w sposób zrozumiały dla pacj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pracować z lekarzem w celu wyboru właściwego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korzystać ze źródeł informacji dotyczących toksyczności ksenobiotyków i wytycznych do oceny narażenia i ryzyka zdrowot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eryfikować informacje z różnych dyscyplin w celu przewidywania kierunku i siły działania toksycznego ksenobiotyków w zależności od jego budowy chemicznej i rodzaju nar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interpretować wyniki badań w zakresie oceny działania toksycznego ksenobioty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izolację trucizn z materiału biologicznego i wybrać odpowiednią metodę ich dete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ocenę narażenia (monitoring biologiczny) na podstawie analizy toksykologicznej w materiale biologicz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zeprowadzić analizę zanieczyszczeń chemicznych powietrza oraz dokonać oceny narażenia na podstawie wybranych normatywów higien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e źródeł informacji na temat badań dotyczących jakości zdrowotnej żywności i żywienia; w tym np. wytycznych, publikacji naukowych, ustawodawstwa oraz potrafi dokonać krytycznej oceny źródeł – zgodnie z zasadami evidence based bromatology i evidence based nutr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i stosuje wyniki badań w zakresie oceny jakości zdrowotnej żywności oraz materiałów przeznaczonych do kontaktu z żywności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oceny narażenia organizmu ludzkiego na zanieczyszczenia obecne w ży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ocenę wartości odżywczej żywności metodami analitycznymi i obliczeniow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 porad pacjentom w zakresie interakcji leków z żywności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ie udziela informacji o stosowaniu suplementów diety i preparatów żywieni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86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oceny sposobu żywienia w zakresie pokrycia zapotrzebowania na energię oraz podstawowe składniki odżyw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informacje dotyczące leku pochodzenia naturalnego w sposób przystępny i dostosowany do poziomu odbiorc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 porad w zakresie stosowania, przeciwwskazań, interakcji i działań niepożądanych leków pochodzenia roślin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ormułuje problemy badawcze związane z lekiem pochodzenia roślin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cedurę standaryzacji leczniczego produktu roślinnego i opracowuje wniosek o jego rejestracj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uje kategorie dostępności produktów leczniczych i wyrobów medycznych oraz omawia podstawowe zasady gospodarki lekiem w szpital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ala zakres obowiązków poszczególnych osób należących do personelu fachowego w aptekach, w tym wskazuje podział odpowiedzialności w obszarze ekspedycji leków z apteki i udzielania informacji o lek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rodukty lecznicze i wyroby medyczne wymagające specjalnych warunków przechowy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łaściwy sposób postępowania z lekiem w czasie jego używania, opisuje etapy postępowania z lekiem w aptece otwartej i szpitalnej od momentu decyzji o zamówieniu do wydania pacjentowi, demonstruje sposób użycia wyrobów medycznych i testów diagnostycznych, a także przeprowadza rozmowę z pacjentem w celu doradzenia produktu leczniczego lub innego produktu w apte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plan opieki farmaceutycznej obejmujący ustalenie celów terapii oraz wskazanie działań pozwalających na ich realizacj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plan monitorowania farmakoterapii, określając rodzaj wskaźników wykorzystywanych w ocenie skuteczności oraz częstotliwość pomiaru tych wskaź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i różnicuje zakres informacji zdrowotnych niezbędnych w procesie opieki farmaceutycznej dla pacjentów z różnymi chorobami przewlekł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plan edukacji pacjenta w celu rozwiązania wykrytych problemów le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zagrożenia związane ze stosowaną farmakoterapią w różnych grupach pacjentów oraz planuje działania prewen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nie ocenia związek przyczynowo-skutkowy między stosowanym lekiem a obserwowaną reakcj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korzyści terapeutyczne i ekonomiczne monitorowania stężeń leków w płynach organiz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rządza gospodarką produktów leczniczych przeznaczonych do badań klin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instytucje publiczne odpowiedzialne za kontrolę i nadzorowanie działalności jednostek w zakresie wytwarzania oraz prowadzenia obrotu hurtowego i detalicznego produktami leczniczymi, wyrobami medycznymi, kosmetykami i suplementami d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rolę i zadania poszczególnych organów samorządu zawodowego oraz wskazuje prawa i obowiązki jego człon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wykonywania zawodu farmaceuty oraz przedstawia regulacje w zakresie uzyskania prawa wykonywania zawodu farmaceu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biera rodzaj analizy farmakoekonomicznej odpowiedniej dla określonego zadania badawcz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uje koszty i efekty oraz dobiera metodę oceny kosztów i efektów odpowiednią do schorzenia i procedury terapeu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krytyczną analizę publikacji z zakresu oceny efektywności kosztowej oraz wpływu na budż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1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óżnice metodologiczne między różnymi typami badań epidemiolog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podstawowe pojęcia z zakresu epidemiologii, w tym farmakoepidemiologii i epidemiologii klin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zasady prowadzenia metaanalizy z badań eksperymentalnych i opis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podstawowe błędy pojawiające się w badaniach epidemiologicznych i bierze udział w działaniach promocji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historyczne uwarunkowania rozdziału zawodu aptekarza i lekarza oraz zmiany w misji zawodu aptekar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ierunki rozwoju przemysłu farmaceutycznego i historię najważniejszych odkryć w zakresie farmacji, a także wskazuje właściwą organizację farmaceutyczną lub urząd zajmujący się danym problemem zawod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potrzebę funkcjonowania kodeksu etyki w praktyce zawo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o problemach zawodowych, z uwzględnieniem obowiązujących zasad et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2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rawidłowe postawy etyczno-moralne w sytuacjach pojawiających się w praktyce apt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2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uje receptę lekarską z wykorzystaniem aptecznego programu komputerowego oraz udziela odpowiednich informacji dotyczących wydawanego leku, z uwzględnieniem sposobu przyjmowania, w zależności od jego formy farmaceu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2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konsultację farmaceutyczną podczas wydawania leku dostępnego bez recepty lekarskiej (O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informację szczegółową dotyczącą warunków przechowywania leków i wyrobów medycznych, realizuje zamówienie leku do apteki oraz informuje pacjenta o sposobie użycia wyrobu medycznego i testu diagnosty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wywiad z pacjentem w celu zebrania informacji niezbędnych do wdrożenia i prowadzenia opieki farmaceu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dla pacjenta zindywidualizowane materiały edukacyjne, w tym ulotki dotyczące leków oraz zasad samodzielnego monitorowania wybranych parametrów klin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rywa i klasyfikuje problemy lekowe oraz proponuje sposób ich rozwiąz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otrzeby lekowe pacjenta oraz ocenia stopień ich zaspokojenia na podstawie analizy uzyskanych info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edukację pacjenta związaną ze stosowanymi przez niego lekami oraz innymi problemami dotyczącymi jego zdrowia i choroby, jeżeli mogą mieć wpływ na skuteczność i bezpieczeństwo farmakoterap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rzysta z drukowanych i elektronicznych narzędzi dokumentowania opieki farmaceu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iduje wpływ różnych czynników na właściwości farmakokinetyczne i farmakodynamiczne leków i rozwiązuje problemy dotyczące indywidualizacji i optymalizacji farmakoterap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 monitoruje i raportuje niepożądane działania leków, wdraża działania prewencyjne, udziela informacji związanych z powikłaniami farmakoterapii pracownikom służby zdrowia, pacjentom lub ich rodzi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 uczestniczy w pracach zespołu terapeutycznego, współpracując z lekarzem, pielęgniarką oraz diagnostą laboratoryjnym, w celu wyboru optymalnego sposobu leczenia pacj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4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ie uczestniczy w badaniach klin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4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rzysta z różnych źródeł informacji o lekach, w tym w języku angielskim, i krytycznie interpretuje te inform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4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odstawowe definicje związane z wytwarzaniem oraz obrotem produktami leczniczymi, wyrobami medycznymi, kosmetykami i suplementami diety oraz wskazuje źródłowe akty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acuje koszty i efekty farmakoterap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licza i interpretuje współczynniki kosztów i efektywności uzyskane w różnych typach analiz farmakoekonomicznych i wskazuje procedurę efektywniejszą koszto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wpływ nowej technologii medycznej na budżet systemu ochrony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dostępne w systemie ochrony zdrowia źródła danych o zużytych zasobach medycznych oraz bezpieczeństwie i skuteczności technologii med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7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licza i interpretuje wskaźniki zdrowotności popul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8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częstotliwość występowania zjawisk zdrowot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.U49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wyniki badań epidemiolog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0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zgłoszenie działania niepożądanego leku do odpowiednich organ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wyniki metaanalizy z badań eksperymentalnych i klin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erpie wzory i inspirację do działań z bogatej tradycji fa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je Kodeks Etyki Aptekarza R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nosi się do zasad etyki zawodowej farmaceuty i praw pacjenta w relacji z pacjentem i personelem medycz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5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rozumiewa się z pacjentem w jednym z języków ob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</w:tc>
      </w:tr>
      <w:tr>
        <w:trPr>
          <w:trHeight w:val="39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F.U1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uje eksperyment i omawia jego cel oraz spodziewane wy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F.U2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dane doświadczalne i odnosi je do aktualnego stanu wiedzy w danej dziedzinie fa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3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rzysta z literatury naukowej krajowej i zagran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4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ie przeprowadza eksperyment, interpretuje i dokumentuje wyniki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5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e pracę magisterską, zgodnie z regułami redagowania prac nau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6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prezentacji wyników b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Bezodstpw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K1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działania oraz rozstrzyga dylematy moralne w oparciu o normy i zasady 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K2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 świadomość społecznych uwarunkowań i ograniczeń wynikających z choroby i potrzeby propagowania zachowań prozdrowot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.K3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nawyk wspierania działań pomocowych i zaradcz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K1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nawyk korzystania z technologii informacyjnych do wyszukiwania i selekcjonowania inform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K2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ciąga i formułuje wnioski z własnych pomiarów i obserw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.K3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umiejętność pracy w zesp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K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KR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O</w:t>
            </w:r>
          </w:p>
          <w:p>
            <w:pPr>
              <w:pStyle w:val="Style27"/>
              <w:widowControl/>
              <w:tabs>
                <w:tab w:val="clear" w:pos="708"/>
                <w:tab w:val="left" w:pos="1878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P7S_UK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ntStyle48"/>
          <w:rFonts w:cs="Times New Roman" w:ascii="Times New Roman" w:hAnsi="Times New Roman"/>
          <w:b/>
          <w:sz w:val="22"/>
          <w:szCs w:val="22"/>
        </w:rPr>
        <w:t>UWAGI: należy określić wszystkie efekty kierunkowe dla efektu obszaroweg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, 2, 3 </w:t>
      </w:r>
      <w:r>
        <w:rPr>
          <w:rFonts w:cs="Times New Roman" w:ascii="Times New Roman" w:hAnsi="Times New Roman"/>
          <w:i/>
        </w:rPr>
        <w:t>i numery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7S_ - kod składnika opisu wg charakterystyki drugiego stopnia Polskiej Ramy Kwalifikacji – poziom 7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WG</w:t>
      </w:r>
      <w:r>
        <w:rPr>
          <w:rFonts w:eastAsia="Times New Roman" w:cs="Times New Roman" w:ascii="Times New Roman" w:hAnsi="Times New Roman"/>
        </w:rPr>
        <w:t>: kategoria wiedza: absolwent zna i rozumie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w pogłębionym stopniu - wybrane fakty, obiekty i zjawiska oraz dotyczące ich metody i teorie wyjaśniające złożone zależności między nimi, stanowiące zaawansowaną wiedzę ogólną z zakresu dyscyplin naukowych lub artystycznych tworzących podstawy teoretyczne, uporządkowaną i podbudowaną teoretycznie wiedzę obejmującą kluczowe zagadnienia oraz wybrane zagadnienia z zakresu zaawansowanej wiedzy szczegółowej - właściwe dla programu kształc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główne trendy rozwojowe dyscyplin naukowych lub artystycznych istotnych dla programu kształc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aktualny kierunek rozwoju teoretycznych podstaw nauk o zdrowiu oraz nauk o kulturze fizycznej w zakresie właściwym dla programu kształc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szczegółową budowę i funkcje organizmu człowieka, przyczyny zaburzeń, zmian chorobowych i dysfunkcji społecznych oraz metody ich oceny w zakresie właściwym dla programu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WK:</w:t>
      </w:r>
      <w:r>
        <w:rPr>
          <w:rFonts w:eastAsia="Times New Roman" w:cs="Times New Roman" w:ascii="Times New Roman" w:hAnsi="Times New Roman"/>
          <w:color w:val="000000"/>
        </w:rPr>
        <w:t xml:space="preserve"> k</w:t>
      </w:r>
      <w:r>
        <w:rPr>
          <w:rFonts w:eastAsia="Times New Roman" w:cs="Times New Roman" w:ascii="Times New Roman" w:hAnsi="Times New Roman"/>
        </w:rPr>
        <w:t>ategoria wiedza: absolwent zna i rozumie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undamentalne dylematy współczesnej cywilizac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ekonomiczne, prawne i inne uwarunkowania różnych rodzajów działań związanych z nadaną kwalifikacją, w tym zasady ochrony własności przemysłowej i prawa autorski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zasady analizy procesów psychospołecznych ważnych dla zdrowia i jego ochrony lub kultury fizycznej oraz stylu życia i wybranych modeli zachowań prozdrowotnych, kreacyjnych i rekreacyjnych podejmowanych przez człowieka, w zakresie właściwym dla programu kształc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zasady praktyki opartej na argumentach naukow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1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uwarunkowania kulturowe potrzeb i problemów jednostek i grup społecznych oraz prawne i ekonomiczno-gospodarcze możliwości realizacji tych potrzeb w wybranym obszarze działalności zawodow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1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zasady funkcjonowania sprzętu i aparatury stosowanych w zakresie dziedzin nauki i dyscyplin naukowych właściwych dla programu kształc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UW: </w:t>
      </w:r>
      <w:r>
        <w:rPr>
          <w:rFonts w:eastAsia="Times New Roman" w:cs="Times New Roman" w:ascii="Times New Roman" w:hAnsi="Times New Roman"/>
        </w:rPr>
        <w:t>kategoria u</w:t>
      </w:r>
      <w:r>
        <w:rPr>
          <w:rFonts w:eastAsia="Times New Roman" w:cs="Times New Roman" w:ascii="Times New Roman" w:hAnsi="Times New Roman"/>
          <w:color w:val="000000"/>
        </w:rPr>
        <w:t>miejętności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solwent potraf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ykorzystywać posiadaną wiedzę - formułować i rozwiązywać złożone i nietypowe problemy i innowacyjnie wykonywać zadania w nieprzewidywalnych warunkach przez:</w:t>
      </w:r>
    </w:p>
    <w:p>
      <w:pPr>
        <w:pStyle w:val="Normal"/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   właściwy dobór źródeł oraz informacji z nich pochodzących, dokonywanie oceny, krytycznej analizy, syntezy oraz twórczej interpretacji i prezentacji tych informacji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284" w:right="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 dobór oraz stosowanie właściwych metod i narzędzi, w tym zaawansowanych technik informacyjno-komunikacyjnych (IC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posługiwać się wyspecjalizowanymi narzędziami i technikami informatycznymi w celu pozyskiwania danych, a także analizować i krytycznie oceniać te d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identyfikować błędy i zaniedbania w prakty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1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wykazać się specjalistycznymi umiejętnościami ruchowymi z zakresu wybranych form aktywności fizycznej, a także tworzyć różne formy takiej aktywności lub je modyfikować w zależności od warunków środowiskowych, w zakresie właściwym dla program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UK: </w:t>
      </w:r>
      <w:r>
        <w:rPr>
          <w:rFonts w:eastAsia="Times New Roman" w:cs="Times New Roman" w:ascii="Times New Roman" w:hAnsi="Times New Roman"/>
        </w:rPr>
        <w:t>kategoria u</w:t>
      </w:r>
      <w:r>
        <w:rPr>
          <w:rFonts w:eastAsia="Times New Roman" w:cs="Times New Roman" w:ascii="Times New Roman" w:hAnsi="Times New Roman"/>
          <w:color w:val="000000"/>
        </w:rPr>
        <w:t>miejętności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solwent potraf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omunikować się na tematy specjalistyczne ze zróżnicowanymi kręgami odbiorców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owadzić debat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ługiwać się językiem obcym na poziomie B2+ Europejskiego Systemu Opisu Kształcenia Językowego oraz w wyższym stopniu w zakresie specjalistycznej termin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stosować zaawansowane techniki efektywnego komunikowania się i negocjacji z jednostkami lub grupami społecznymi oraz wykorzystania wychowawczych aspektów promocji zdrowia i aktywności fizycznej w profilaktyce wykluczenia i patologi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UO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</w:rPr>
        <w:t xml:space="preserve"> kategoria u</w:t>
      </w:r>
      <w:r>
        <w:rPr>
          <w:rFonts w:eastAsia="Times New Roman" w:cs="Times New Roman" w:ascii="Times New Roman" w:hAnsi="Times New Roman"/>
          <w:color w:val="000000"/>
        </w:rPr>
        <w:t>miejętności: absolwent potraf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kierować pracą zespo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wykorzystać wychowawcze aspekty promocji zdrowia i aktywności fizycznej w profilaktyce wykluczenia społecznego i patologii społe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troski o bezpieczeństwo własne, otoczenia i współpracowników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UU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</w:rPr>
        <w:t xml:space="preserve"> kategoria u</w:t>
      </w:r>
      <w:r>
        <w:rPr>
          <w:rFonts w:eastAsia="Times New Roman" w:cs="Times New Roman" w:ascii="Times New Roman" w:hAnsi="Times New Roman"/>
          <w:color w:val="000000"/>
        </w:rPr>
        <w:t>miejętności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solwent potraf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samodzielnie planować i realizować własne uczenie się przez całe życie i ukierunkowywać innych w tym zakres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KK: </w:t>
      </w:r>
      <w:r>
        <w:rPr>
          <w:rFonts w:eastAsia="Times New Roman" w:cs="Times New Roman" w:ascii="Times New Roman" w:hAnsi="Times New Roman"/>
        </w:rPr>
        <w:t>kategoria k</w:t>
      </w:r>
      <w:r>
        <w:rPr>
          <w:rFonts w:eastAsia="Times New Roman" w:cs="Times New Roman" w:ascii="Times New Roman" w:hAnsi="Times New Roman"/>
          <w:color w:val="000000"/>
        </w:rPr>
        <w:t>ompetencje społeczne: absolwent jest gotów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rytycznej oceny odbieranych tre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uznawania znaczenia wiedzy w rozwiązywaniu problemów poznawczych i prak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zasięgnięcia opinii ekspertów w przypadku trudności z samodzielnym rozwiązaniem probl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rozwiązywania złożonych problemów etycznych związanych z wykonywaniem zawodu oraz określania priorytetów służących realizacji określonych zadań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KO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kategoria k</w:t>
      </w:r>
      <w:r>
        <w:rPr>
          <w:rFonts w:eastAsia="Times New Roman" w:cs="Times New Roman" w:ascii="Times New Roman" w:hAnsi="Times New Roman"/>
          <w:color w:val="000000"/>
        </w:rPr>
        <w:t>ompetencje społeczne: absolwent jest gotów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ypełniania zobowiązań społecznych, inspirowania i organizowania działalności na rzecz środowiska społeczn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icjowania działania na rzecz interesu publiczn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yślenia i działania w sposób przedsiębiorc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KR:</w:t>
      </w:r>
      <w:r>
        <w:rPr>
          <w:rFonts w:eastAsia="Times New Roman" w:cs="Times New Roman" w:ascii="Times New Roman" w:hAnsi="Times New Roman"/>
        </w:rPr>
        <w:t xml:space="preserve"> kategoria k</w:t>
      </w:r>
      <w:r>
        <w:rPr>
          <w:rFonts w:eastAsia="Times New Roman" w:cs="Times New Roman" w:ascii="Times New Roman" w:hAnsi="Times New Roman"/>
          <w:color w:val="000000"/>
        </w:rPr>
        <w:t>ompetencje społeczne: absolwent jest gotów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powiedzialnego pełnienia ról zawodowych z uwzględnieniem zmieniających się potrzeb społecznych, w tym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   rozwijania dorobku zawodu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   podtrzymywania etosu zawodu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   przestrzegania i rozwijania zasad etyki zawodowej oraz działania na rzecz przestrzegania tych zas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azywania dbałości o prestiż związany z wykonywaniem zawodu i właściwie pojętą solidarność zawodow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demonstrowania postawy promującej zdrowie i aktywność fizyczną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MS ??;Arial Unicode MS" w:cs="Times New Roman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</w:rPr>
  </w:style>
  <w:style w:type="character" w:styleId="StopkaZnak">
    <w:name w:val="Stopka Znak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??;Arial Unicode MS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0:00Z</dcterms:created>
  <dc:creator>E.Skrzydlewska</dc:creator>
  <dc:description/>
  <cp:keywords/>
  <dc:language>en-US</dc:language>
  <cp:lastModifiedBy>Agnieszka</cp:lastModifiedBy>
  <cp:lastPrinted>2018-05-22T13:17:00Z</cp:lastPrinted>
  <dcterms:modified xsi:type="dcterms:W3CDTF">2018-06-04T10:50:00Z</dcterms:modified>
  <cp:revision>2</cp:revision>
  <dc:subject/>
  <dc:title/>
</cp:coreProperties>
</file>