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łącznik do Zarządzenia nr 21/2018 z dnia 9.05.2018r. 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Harmonogram ramowy roku akademickiego 2018/2019</w:t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5"/>
        <w:gridCol w:w="1935"/>
        <w:gridCol w:w="1942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lan zajęć studenckich obowiązujący w roku akademickim 2018/2019</w:t>
            </w:r>
          </w:p>
          <w:p>
            <w:pPr>
              <w:pStyle w:val="Normal"/>
              <w:spacing w:lineRule="atLeast" w:line="306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zimowy 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10.2018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.02.2019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10.2018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.11.2018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12.2018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7.01.2019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imowa sesja egzaminacyjna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4.02.2019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04.2019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emestr letni 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tygodni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02.2019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06.2019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04.2019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04.2019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ni wolne od zajęć dydaktycznych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04.2019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.05.2019</w:t>
            </w:r>
          </w:p>
        </w:tc>
      </w:tr>
      <w:tr>
        <w:trPr/>
        <w:tc>
          <w:tcPr>
            <w:tcW w:w="5195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tnia sesja egzaminacyjna</w:t>
            </w:r>
          </w:p>
        </w:tc>
        <w:tc>
          <w:tcPr>
            <w:tcW w:w="1935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.06.2019</w:t>
            </w:r>
          </w:p>
        </w:tc>
        <w:tc>
          <w:tcPr>
            <w:tcW w:w="1942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09.2019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306" w:before="0" w:after="75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6:00Z</dcterms:created>
  <dc:creator>Anna Nosal</dc:creator>
  <dc:description/>
  <cp:keywords/>
  <dc:language>en-US</dc:language>
  <cp:lastModifiedBy>Emilia</cp:lastModifiedBy>
  <cp:lastPrinted>2017-04-24T15:03:00Z</cp:lastPrinted>
  <dcterms:modified xsi:type="dcterms:W3CDTF">2018-05-10T06:30:00Z</dcterms:modified>
  <cp:revision>5</cp:revision>
  <dc:subject/>
  <dc:title/>
</cp:coreProperties>
</file>