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rządzenie nr 20/2018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7.05.2018r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kształcenia Zakładu Medycyny Ratunkowej i Katastrof </w:t>
        <w:br/>
        <w:t>na Klinikę Medycyny Ratunkowej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Uchwały nr 49/2018 Senatu Uniwersytetu Medycznego w Białymstoku z dnia 19.04.2018r. w sprawie przekształcenia Zakładu Medycyny Ratunkowej i Katastrof na Klinikę Medycyny Ratunkowej na Wydziale Nauk o Zdrowiu Uniwersytetu Medycznego </w:t>
        <w:br/>
        <w:t>w Białymstoku zarządzam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ształca się Zakład Medycyny Ratunkowej i Katastrof na Klinikę Medycyny Ratunkowej Wydziału Nauk o Zdrowiu Uniwersytetu Medycznego w Białymstok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za kliniczna Kliniki Medycyny Ratunkowej zlokalizowana będzie na terenie Szpitalnego Oddziału Ratunkowego Uniwersyteckiego Szpitala Klinicznego przy ul. Marii Skłodowskiej-Curie 24a w Białymstok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Zakładu Medycyny Ratunkowej i Katastrof stają się pracownikami Kliniki Medycyny Ratunkow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31:00Z</dcterms:created>
  <dc:creator>Emilia</dc:creator>
  <dc:description/>
  <cp:keywords/>
  <dc:language>en-US</dc:language>
  <cp:lastModifiedBy>Emilia</cp:lastModifiedBy>
  <cp:lastPrinted>2018-05-04T13:48:00Z</cp:lastPrinted>
  <dcterms:modified xsi:type="dcterms:W3CDTF">2018-05-09T07:16:00Z</dcterms:modified>
  <cp:revision>7</cp:revision>
  <dc:subject/>
  <dc:title/>
</cp:coreProperties>
</file>