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Zarządzenie nr 2/2018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Kanclerza Uniwersytetu Medycznego w Białymstoku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z dnia 7 maja 2018r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w sprawie powołania Komisji Socjalnej w Uniwersytecie Medycznym w Białymstok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 podstawie § 4 Regulaminu Gospodarowania Środkami Zakładowego Funduszu Świadczeń Socjalnych, stanowiącego Załącznik do Zarządzenia nr 38/14 Rektora UMB, zarząd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/>
        <w:t>Powołuję Komisję Socjalną w składz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283"/>
        <w:rPr/>
      </w:pPr>
      <w:r>
        <w:rPr/>
        <w:t>przedstawiciele Komisji Zakładowej NSZZ „Solidarność”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rPr/>
      </w:pPr>
      <w:r>
        <w:rPr/>
        <w:t>mgr Paweł Radziejewski – Archiwum UMB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rPr/>
      </w:pPr>
      <w:r>
        <w:rPr/>
        <w:t>mgr Mirosław Tomczak – Zakład Biofizyk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283"/>
        <w:rPr/>
      </w:pPr>
      <w:r>
        <w:rPr/>
        <w:t>przedstawiciele Związku Zawodowego Pracowników UMB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rPr/>
      </w:pPr>
      <w:r>
        <w:rPr/>
        <w:t>dr Joanna Fiłon – Zakład Higieny, Epidemiologii i Ergonomii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rPr/>
      </w:pPr>
      <w:r>
        <w:rPr/>
        <w:t>dr Alicja Lewandowska – Zakład Histologii i Cytofizjologi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283"/>
        <w:rPr/>
      </w:pPr>
      <w:r>
        <w:rPr/>
        <w:t>przedstawiciele Zakładowego Związku Zawodowego Pracowników Diagnostyki        Medycznej z Wyższym Wykształceniem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/>
      </w:pPr>
      <w:r>
        <w:rPr/>
        <w:t>dr hab. Małgorzata Rusak – Zakład Diagnostyki Hematologicznej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/>
      </w:pPr>
      <w:r>
        <w:rPr/>
        <w:t>dr Jolanta Czyżewska – Zakład Laboratoryjnej Diagnostyki Klinicz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283"/>
        <w:rPr/>
      </w:pPr>
      <w:r>
        <w:rPr/>
        <w:t>przedstawiciele Oddziału Terenowego UM/USK/M-Z Ogólnopolskiego Związku  Zawodowego Lekarzy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/>
      </w:pPr>
      <w:r>
        <w:rPr/>
        <w:t>dr hab. Mariusz Koda – Zakład Patomorfologii Ogólnej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/>
      </w:pPr>
      <w:r>
        <w:rPr/>
        <w:t>dr Lech Trochimowicz – Zakład Pielęgniarstwa Chirurgicz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283"/>
        <w:rPr/>
      </w:pPr>
      <w:r>
        <w:rPr/>
        <w:t>przedstawiciele pracowników niezrzeszonych w związkach zawodowych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rPr/>
      </w:pPr>
      <w:r>
        <w:rPr/>
        <w:t>mgr Urszula Brańska – Dział Administracyjno-Gospodarczy i Usług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rPr/>
      </w:pPr>
      <w:r>
        <w:rPr/>
        <w:t>Małgorzata Stalbowska – Dział Spraw Pracownicz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283"/>
        <w:rPr/>
      </w:pPr>
      <w:r>
        <w:rPr/>
        <w:t>przedstawiciel emerytów i rencistów, byłych pracowników UMB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rPr/>
      </w:pPr>
      <w:r>
        <w:rPr/>
        <w:t>Alicja Szlendak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/>
        <w:t>Kadencja Komisji Socjalnej trwa 3 lata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  <w:t>Traci moc Zarządzenie Nr 4/15 Kanclerza UMB z dnia 8.05.2015r. w sprawie powołania Komisji Socjalno-Byt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812" w:hanging="0"/>
        <w:jc w:val="center"/>
        <w:rPr/>
      </w:pPr>
      <w:r>
        <w:rPr/>
        <w:t>Kanclerz</w:t>
      </w:r>
    </w:p>
    <w:p>
      <w:pPr>
        <w:pStyle w:val="Normal"/>
        <w:spacing w:lineRule="auto" w:line="276"/>
        <w:ind w:left="5812" w:hanging="0"/>
        <w:jc w:val="center"/>
        <w:rPr/>
      </w:pPr>
      <w:r>
        <w:rPr/>
      </w:r>
    </w:p>
    <w:p>
      <w:pPr>
        <w:pStyle w:val="Normal"/>
        <w:spacing w:lineRule="auto" w:line="276"/>
        <w:ind w:left="5812" w:hanging="0"/>
        <w:jc w:val="center"/>
        <w:rPr/>
      </w:pPr>
      <w:r>
        <w:rPr/>
        <w:t>mgr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3:00Z</dcterms:created>
  <dc:creator>Sekcja ds. Organizacji i Kontroli</dc:creator>
  <dc:description/>
  <cp:keywords/>
  <dc:language>en-US</dc:language>
  <cp:lastModifiedBy>Emilia</cp:lastModifiedBy>
  <cp:lastPrinted>2018-05-04T08:07:00Z</cp:lastPrinted>
  <dcterms:modified xsi:type="dcterms:W3CDTF">2018-05-04T11:57:00Z</dcterms:modified>
  <cp:revision>14</cp:revision>
  <dc:subject/>
  <dc:title>Zarządzenie Nr 6/06</dc:title>
</cp:coreProperties>
</file>