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Uchwała nr  45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 dnia 19.04.2018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 xml:space="preserve">w sprawie zmiany Uchwały nr 129/2017 </w:t>
      </w:r>
      <w:r>
        <w:rPr>
          <w:rFonts w:cs="Times New Roman" w:ascii="Times New Roman" w:hAnsi="Times New Roman"/>
          <w:b/>
          <w:sz w:val="23"/>
          <w:szCs w:val="23"/>
        </w:rPr>
        <w:t xml:space="preserve">Senatu Uniwersytetu Medycznego w Białymstoku </w:t>
        <w:br/>
        <w:t>z dnia 19.12.2017r. w sprawie zatwierdzenia wzorów umów na usługi edukacyjne świadczone przez Uniwersytet Medyczny w Białymstok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dstawie art. 160a ust. 5 ustawy z dnia 27 lipca 2005r. Prawo o Szkolnictwie Wyższym uchwala się, co następuj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1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Uchwale nr 129/2017 Senatu Uniwersytetu Medycznego w Białymstoku z dnia 19.12.2017r. </w:t>
        <w:br/>
        <w:t>w sprawie zatwierdzenia wzorów umów na usługi edukacyjne świadczone przez Uniwersytet Medyczny w Białymstoku</w:t>
      </w:r>
      <w:r>
        <w:rPr>
          <w:rFonts w:eastAsia="Times New Roman" w:cs="Times New Roman" w:ascii="Times New Roman" w:hAnsi="Times New Roman"/>
          <w:sz w:val="23"/>
          <w:szCs w:val="23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</w:t>
      </w:r>
      <w:r>
        <w:rPr>
          <w:rFonts w:cs="Times New Roman" w:ascii="Times New Roman" w:hAnsi="Times New Roman"/>
          <w:sz w:val="23"/>
          <w:szCs w:val="23"/>
        </w:rPr>
        <w:t>odaje się załącznik nr 10 – wzór umowy na usługi edukacyjne na stacjonarnych Międzysektorowych Studiach Doktoranckich prowadzonych na Wydziale Lekarskim z Oddziałem Stomatologii i Oddziałem Nauczania w Języku Angielski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ła wchodzi z dniem podpisania.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Senatu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1:00Z</dcterms:created>
  <dc:creator>Monika Siemion</dc:creator>
  <dc:description/>
  <cp:keywords/>
  <dc:language>en-US</dc:language>
  <cp:lastModifiedBy>Emilia</cp:lastModifiedBy>
  <cp:lastPrinted>2018-04-20T12:49:00Z</cp:lastPrinted>
  <dcterms:modified xsi:type="dcterms:W3CDTF">2018-04-24T11:01:00Z</dcterms:modified>
  <cp:revision>2</cp:revision>
  <dc:subject/>
  <dc:title/>
</cp:coreProperties>
</file>