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9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.04.2018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ształcenia Zakładu Medycyny Ratunkowej i Katastrof </w:t>
        <w:br/>
        <w:t xml:space="preserve">na Klinikę Medycyny Ratunkowej na Wydziale Nauk o Zdrowiu </w:t>
        <w:br/>
        <w:t>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4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ształca się Zakład Medycyny Ratunkowej i Katastrof na Klinikę Medycyny Ratunkowej Wydziału Nauk o Zdrowiu Uniwersytetu Medycznego w Białymst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6:00Z</dcterms:created>
  <dc:creator>Emilia</dc:creator>
  <dc:description/>
  <cp:keywords/>
  <dc:language>en-US</dc:language>
  <cp:lastModifiedBy>Emilia</cp:lastModifiedBy>
  <cp:lastPrinted>2017-12-06T11:43:00Z</cp:lastPrinted>
  <dcterms:modified xsi:type="dcterms:W3CDTF">2018-04-24T10:26:00Z</dcterms:modified>
  <cp:revision>2</cp:revision>
  <dc:subject/>
  <dc:title/>
</cp:coreProperties>
</file>