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44/2018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19.04.2018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zmiany Uchwały nr 56/2016 Senatu UMB z 30.05.2016r. w sprawie określenia </w:t>
      </w:r>
      <w:r>
        <w:rPr>
          <w:b/>
          <w:bCs/>
          <w:sz w:val="23"/>
          <w:szCs w:val="23"/>
        </w:rPr>
        <w:t xml:space="preserve">zasad przyjmowania laureatów i finalistów olimpiad przedmiotowych stopnia centralnego na studia 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lata akademickie 2017/2018, 2018/2019, 2019/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Na podstawie art. 169 ust. 8 ustawy z 27 lipca 2005 r. Prawo o szkolnictwie wyższym </w:t>
        <w:br/>
        <w:t>(t.j. Dz. U. z 2017., poz. 2183, z późn. zm.) w powiązaniu z § 108 ust. 2 Statutu Uniwersytetu Medycznego w Białymstoku uchwala się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Uchwale nr 56/2016 Senatu Uniwersytetu Medycznego w Białymstoku z dnia 30.05.2016r. </w:t>
        <w:br/>
        <w:t>zmienia się załącznik nr 1 do w/w uchwały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</w:rPr>
        <w:t>nr 56/2016 Senatu Uniwersytetu Medycznego w Białymstoku z dnia 30.05.2016r.</w:t>
      </w:r>
      <w:r>
        <w:rPr>
          <w:sz w:val="23"/>
          <w:szCs w:val="23"/>
        </w:rPr>
        <w:t>, stanowiący załącznik nr 1 do niniejszej uchwały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10" w:leader="none"/>
        </w:tabs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do Uchwały Senatu UMB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Nr 44/2018 z dnia 19.04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Tekst jednolity Uchwały nr 56/2016 Senatu Uniwersytetu Medycznego w Białymstoku z dnia 30.05.2016r.</w:t>
      </w:r>
      <w:r>
        <w:rPr>
          <w:sz w:val="23"/>
          <w:szCs w:val="23"/>
        </w:rPr>
        <w:t xml:space="preserve">w sprawie określenia </w:t>
      </w:r>
      <w:r>
        <w:rPr>
          <w:bCs/>
          <w:sz w:val="23"/>
          <w:szCs w:val="23"/>
        </w:rPr>
        <w:t xml:space="preserve">zasad przyjmowania laureatów i finalistów olimpiad przedmiotowych stopnia centralnego na studia w </w:t>
      </w:r>
      <w:r>
        <w:rPr>
          <w:sz w:val="23"/>
          <w:szCs w:val="23"/>
        </w:rPr>
        <w:t xml:space="preserve">Uniwersytecie Medycznym w Białymstoku </w:t>
      </w:r>
      <w:r>
        <w:rPr>
          <w:bCs/>
          <w:sz w:val="23"/>
          <w:szCs w:val="23"/>
        </w:rPr>
        <w:t>na lata akademickie 2017/2018, 2018/2019, 2019/2020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określa zasady przyjmowania na studia pierwszego stopnia i jednolite studia magisterskie, stacjonarne i niestacjonarne: laureatów i finalistów olimpiad stopnia centralnego, zwanych dalej Kandydatami na </w:t>
      </w:r>
      <w:r>
        <w:rPr>
          <w:bCs/>
          <w:sz w:val="23"/>
          <w:szCs w:val="23"/>
        </w:rPr>
        <w:t>lata akademickie 2017/2018, 2018/2019, 2019/2020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do Uchwały określa wykaz olimpiad, których laureaci i finaliści mogą ubiegać się </w:t>
        <w:br/>
        <w:t xml:space="preserve">o przyjęcie na poszczególne kierunki studiów oraz przysługujący im wynik procentowy </w:t>
        <w:br/>
        <w:t>z odpowiadającą mu ilość punktów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ci zobowiązani są do złożenia, wraz z kompletem dokumentów, zaświadczenia Komitetu Głównego Olimpiady stwierdzającego uzyskanie tytułu, odpowiednio laureata lub finalisty. Wymagane dokumenty określa Uchwała Senatu w sprawie warunków i trybu rekrutacji na studia w Uniwersytecie Medycznym w Białymstok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Zaświadczenie, o którym mowa w ust. 3, uprawnia do przyjęcia na studia na zasadach określonych niniejszą uchwałą w okresie 3 lat od daty uzyskania świadectwa egzaminu matur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 przyjmowani są w ramach przyznanego limitu miejsc na poszczególne kierunki studi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rejestrują się, zgodnie z uchwalonym harmonogramem postępowania rekrutacyjnego na dany rok akademicki i wnoszą opłatę rekrutacyjną w wysokości określonej Zarządzeniem Rektora na dany rok akademicki oraz są zobowiązani do uczestniczenia w procesie rekrutacyjnym, zgodnie z zasadami określonymi w uchwałach Senatu Uniwersytetu Medycznego w Białymstoku w sprawie warunków i trybu rekrutacji na studia w  Uniwersytecie Medycznym  w Białymstoku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spacing w:lineRule="atLeast" w:line="3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</w:t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9770110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4:00Z</dcterms:created>
  <dc:creator>Uniwerystet Medyczny</dc:creator>
  <dc:description/>
  <cp:keywords/>
  <dc:language>en-US</dc:language>
  <cp:lastModifiedBy>Emilia</cp:lastModifiedBy>
  <cp:lastPrinted>2018-04-03T07:56:00Z</cp:lastPrinted>
  <dcterms:modified xsi:type="dcterms:W3CDTF">2018-04-24T10:14:00Z</dcterms:modified>
  <cp:revision>2</cp:revision>
  <dc:subject/>
  <dc:title/>
</cp:coreProperties>
</file>