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               Z A R Z Ą D Z E N I E     Nr 19/ 18</w:t>
      </w:r>
    </w:p>
    <w:p>
      <w:pPr>
        <w:pStyle w:val="Normal"/>
        <w:jc w:val="both"/>
        <w:rPr/>
      </w:pPr>
      <w:r>
        <w:rPr>
          <w:b/>
        </w:rPr>
        <w:tab/>
        <w:tab/>
        <w:t>  Rektora Uniwersytetu Medycznego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z dnia  17.04.2018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sprawie szkolenia okresowego pracowników Uczelni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z zakresu bhp i ppo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Na podstawie Rozporządzenia Ministra Gospodarki i  Pracy z dnia 27 lipca 2004 roku, w sprawie  szkolenia w dziedzinie bezpieczeństwa i higieny pracy (Dz. U.  Nr 180 z dnia     18 sierpnia 2004r z późn. zm.) i na podstawie art. 237</w:t>
      </w:r>
      <w:r>
        <w:rPr>
          <w:vertAlign w:val="superscript"/>
        </w:rPr>
        <w:t>5</w:t>
      </w:r>
      <w:r>
        <w:rPr/>
        <w:t xml:space="preserve"> Kodeksu Pracy, zarządza się, </w:t>
      </w:r>
    </w:p>
    <w:p>
      <w:pPr>
        <w:pStyle w:val="TextBody"/>
        <w:rPr/>
      </w:pP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u okresowemu podlegają pracowni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i (stanowiska robotnicze)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pracowników wymienionych w § 1 - odbędzie się w Sali Senatu b. Pałac Branickich.</w:t>
      </w:r>
    </w:p>
    <w:p>
      <w:pPr>
        <w:pStyle w:val="Normal"/>
        <w:jc w:val="both"/>
        <w:rPr/>
      </w:pPr>
      <w:r>
        <w:rPr/>
        <w:t>Szczegółowe terminy dla poszczególnych grup szkoleniowych, podane zostaną w pismach    do kierowników jednostek organizacyjnych wraz z imiennym wykazem uczestników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programy szkolenia, opracowane w oparciu o przepisy MG i P, a zatwierdzone przez Rektora Uniwersytetu Medycznego, stanowią załącznik do niniejszego Zarządzenia (w aktach Inspektoratu BHP).</w:t>
      </w:r>
    </w:p>
    <w:p>
      <w:pPr>
        <w:pStyle w:val="Normal"/>
        <w:jc w:val="both"/>
        <w:rPr/>
      </w:pPr>
      <w:r>
        <w:rPr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przeszkolone powinny wykazać się przed komisją znajomością przepisów i zasad kształtowania bhp i ppoż.</w:t>
      </w:r>
    </w:p>
    <w:p>
      <w:pPr>
        <w:pStyle w:val="Normal"/>
        <w:jc w:val="both"/>
        <w:rPr/>
      </w:pPr>
      <w:r>
        <w:rPr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pracowników wymienionych w § 1 jest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de-DE"/>
        </w:rPr>
        <w:t>R  E  K  T  O  R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ab/>
        <w:tab/>
        <w:tab/>
        <w:tab/>
        <w:t xml:space="preserve">            prof. </w:t>
      </w:r>
      <w:r>
        <w:rPr>
          <w:b/>
        </w:rPr>
        <w:t>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1:00Z</dcterms:created>
  <dc:creator>BHP</dc:creator>
  <dc:description/>
  <cp:keywords/>
  <dc:language>en-US</dc:language>
  <cp:lastModifiedBy>Emilia</cp:lastModifiedBy>
  <cp:lastPrinted>2018-04-17T11:26:00Z</cp:lastPrinted>
  <dcterms:modified xsi:type="dcterms:W3CDTF">2018-04-19T10:21:00Z</dcterms:modified>
  <cp:revision>2</cp:revision>
  <dc:subject/>
  <dc:title/>
</cp:coreProperties>
</file>