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28/20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6.03.2018 r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prowadzenia zmian do Uchwały nr 3/2017 z dnia 9.02.2017 r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j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ytycznych dla rad podstawowych jednostek organizacyjnych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niwersytetu Medycznego w Białymstoku określających zasady tworzenia programów kształcenia dla określonych kierunków, poziomów i profili kształcenia studiów wyższ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40 ust. 3 pkt 3 Statutu Uniwersytetu Medycznego w Białymstoku uchwala się co następu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W Uchwale nr 3/2017 Senatu UMB z dnia 9.02.2017 r. zmienia się treść Załącznika nr 2a (WL) – Wzór planu studiów, nadając mu brzmienie jak w załączniku do niniejszej uchwał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36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36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36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ab/>
        <w:tab/>
        <w:tab/>
        <w:tab/>
        <w:tab/>
        <w:tab/>
        <w:t>Załącznik nr  2a (WL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outlineLvl w:val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 L A N   S T U D I Ó 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kierunku 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Lekarski z Oddziałem Stomatologii i Oddziałem Nauczania w Języku Angielskim Uniwersytetu Medycznego w Białymst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cykl kształcenia rozpoczynający się w roku akademickim 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k 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004"/>
        <w:gridCol w:w="1026"/>
        <w:gridCol w:w="1074"/>
        <w:gridCol w:w="1057"/>
        <w:gridCol w:w="1114"/>
        <w:gridCol w:w="1126"/>
        <w:gridCol w:w="1375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zwa przedmiotu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[godz.]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EC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[punkty]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Forma zajęć [godz.]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Fo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kończenia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kład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eminari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ćwiczenia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gółem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strike w:val="false"/>
      <w:dstrike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58:00Z</dcterms:created>
  <dc:creator>Emilia Minasz</dc:creator>
  <dc:description/>
  <cp:keywords/>
  <dc:language>en-US</dc:language>
  <cp:lastModifiedBy>Emilia</cp:lastModifiedBy>
  <cp:lastPrinted>2018-04-03T09:17:00Z</cp:lastPrinted>
  <dcterms:modified xsi:type="dcterms:W3CDTF">2018-04-04T09:58:00Z</dcterms:modified>
  <cp:revision>2</cp:revision>
  <dc:subject/>
  <dc:title/>
</cp:coreProperties>
</file>