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27/201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atu Uniwersytetu Medycznego w Białymsto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 dnia 26.03.2018 r.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ie wprowadzenia zmian do Uchwały Senatu nr 12/2018 z dnia 07.02.2018r. </w:t>
        <w:br/>
        <w:t xml:space="preserve">w sprawie zatwierdzenia efektów kształcenia na Międzynarodowych Interdyscyplinarnych Studiach Doktoranckich w zakresie biologii medycznej </w:t>
        <w:br/>
        <w:t>i biostatystyki na rok akademicki 2018/201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§ 40 ust 2 pkt 5 Statutu Uniwersytetu Medycznego w Białymstoku, uchwala się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Uchwale Senatu nr 12/18 z dnia 07.02.2018 r. w sprawie zatwierdzenia efektów kształcenia na Międzynarodowych Interdyscyplinarnych Studiach Doktoranckich w zakresie biologii medycznej i biostatystyki na rok akademicki 2018/2019 ulega zmianie załącznik - Kierunkowe efekty kształcenia na Międzynarodowych Interdyscyplinarnych Studiach Doktoranckich </w:t>
        <w:br/>
        <w:t>w zakresie biologii medycznej i biostatystyki (III stopnia) dla cyklu kształcenia rozpoczynającego się w roku akademickim 2018/2019. Zaktualizowane efekty kształcenia stanowią załącznik do niniejszej uchwał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Senatu</w:t>
      </w:r>
    </w:p>
    <w:p>
      <w:pPr>
        <w:pStyle w:val="Normal"/>
        <w:spacing w:lineRule="auto" w:line="276" w:before="0" w:after="0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tor</w:t>
      </w:r>
    </w:p>
    <w:p>
      <w:pPr>
        <w:pStyle w:val="Normal"/>
        <w:spacing w:lineRule="auto" w:line="276" w:before="0" w:after="0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 hab. Adam Krętowski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KOWE EFEKTY KSZTAŁCENI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 Międzynarodowych Interdyscyplinarnych Studiach Doktoranckich w zakresie biologii medycznej i biostatystyki (III stopnia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cyklu kształcenia rozpoczynającego się w roku akademickim 2018/20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stka prowadząca zajęci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-</w:t>
        <w:tab/>
      </w:r>
      <w:r>
        <w:rPr>
          <w:rFonts w:cs="Times New Roman" w:ascii="Times New Roman" w:hAnsi="Times New Roman"/>
        </w:rPr>
        <w:t>Wydział Lekarski z Oddziałem Stomatologii i Oddziałem Nauczania w Języku Angielskim Uniwersytetu Medycznego w Białymstok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Wydział Farmaceutyczny z Oddziałem Medycyny Laboratoryjnej Uniwersytetu Medycznego w Białymstok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Umiejscowienie studiów w obszarze kształcenia </w:t>
      </w:r>
      <w:r>
        <w:rPr>
          <w:rFonts w:cs="Times New Roman" w:ascii="Times New Roman" w:hAnsi="Times New Roman"/>
          <w:i/>
        </w:rPr>
        <w:t>( z uwzględnieniem dziedzin nauki):</w:t>
      </w:r>
    </w:p>
    <w:p>
      <w:pPr>
        <w:pStyle w:val="Normal"/>
        <w:autoSpaceDE w:val="false"/>
        <w:spacing w:before="0" w:after="0"/>
        <w:ind w:left="709" w:hanging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  <w:tab/>
        <w:t xml:space="preserve"> obszar nauk medycznych i nauk o zdrowiu oraz nauk o kulturze fizycznej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8" w:right="-425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ziedzina nauk medycznych dyscyplina biologia medycz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8" w:right="-425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ziedzina nauk medycznych dyscyplina medycy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8" w:right="-425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edzina nauk farmaceutyczn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401"/>
        <w:gridCol w:w="1791"/>
      </w:tblGrid>
      <w:tr>
        <w:trPr>
          <w:tblHeader w:val="true"/>
          <w:trHeight w:val="219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ŁADANE EFEKTY KSZTAŁCENI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ukończeniu studiów doktoranckich absolwent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dniesienie do charakterystyk drugiego stopnia Polskiej Ramy Kwalifikacji (poziom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YMBOL</w:t>
            </w:r>
          </w:p>
        </w:tc>
      </w:tr>
      <w:tr>
        <w:trPr>
          <w:trHeight w:val="567" w:hRule="exact"/>
          <w:cantSplit w:val="true"/>
        </w:trPr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iedza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1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biegle język angielski oraz umie posługiwać się językiem specjalistycznym, naukowym w zakresie nauk biomedycz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znajomość pojęć i praktycznych zastosowań biostatystycznej oceny wyników badań (między innymi w  biologii molekularnej, genomice, analizie białek, proteomice, metabolomice, immunologii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znajomość źródeł medycznej informacji naukowej i mechanizmów budowania strategii wyszukiwania informacj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uje znajomość pojęć, zagadnień i koncepcji filozofii przyrody i sposobów ich przekazywani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odzaje, poziomy i style komunikacji interpersonalnej i potrafi je skutecznie wykorzystywać w sytuacjach zawod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ogólną wiedzę z zakresu dydaktyki akademickiej w obszarze edukacji biomedyczne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567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metody, techniki i formy pracy dydaktyczne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trendy we współczesnej edukacj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567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, formy i techniki pracy w kształceniu umiejętności badawcz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wiedzę z zakresu wnioskowania statystyczneg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jęcia, przepisy BHP i rozporządzenia uczelni dotyczące bezpieczeństwa i higieny pra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zasady planowania oraz podstawy prawne i zasady etyczne komunikacji naukowej oraz przeprowadzania eksperymentu medycznego, w tym zasady wykorzystywania zwierząt do doświadczeń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dotyczącą sposobów przygotowania materiału biologicznego do oznaczeń analitycz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pisać i zastosować nowoczesne techniki badawcze stosowane w badaniach biomedycz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prowadzenia hodowli komórkowych jako modelu badawczego do oceny aktywności związków i komóre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mmunologiczne podłoże współczesnych metod badawcz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567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chanizmy regulujące komórkowe i humoralne elementy układu odporności wrodzonej i nabyte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przeprowadzić eksperymenty oceniające fenotyp oraz funkcję elementów komórkowych i humoralnych układu odporności wrodzonej i nabytej. Potrafi zastosować hodowle komórkowe jako narzędzie i model badawczy oceny zaburzeń immunologicznych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óżne formy prezentacji wyników badań oraz elektroniczne bazy literaturowe niezbędne do opracowywania i prezentacji wyników, w tym wyników badań genetycz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3-W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zagadnienia dotyczące molekularnych podstaw chorób cywilizacyjnych oraz chorób przewlekłych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2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na budowę genomu, mechanizm ekspresji genów, mechanizm działania genomu na poziomie molekularnym oraz mechanizmy prowadzące do jego zmian mutacyjnych i naprawy, techniki i narzędzia badacze genomiki i transkryptomiki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2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komórkowe mechanizmy regulacji ekspresji genów oraz metody genetyczne w celach terapii genowych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2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nowoczesne techniki i aparaturę stosowaną do sekwencjonowania genomów i analizy całego transkryptomu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2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ologię stosowaną do analiz epigenetycznej regulacji ekspresji gen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2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główne szlaki metaboliczne, mechanizmy ich regulacji oraz molekularne mechanizmy transdukcji sygnałów w komór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2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najnowsze metody biologii molekularnej stosowane w identyfikowaniu genów i produktów ich ekspresji odpowiedzialnych za proces chorobowy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567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2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korzystania z baz genów on-lin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2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umie znaczenie metod informacyjnych w analizie genów i transkryptomów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2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dotyczącą sposobów przygotowania prób biologicznych do oznaczeń lipidomicz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567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wiedzę dotycząca wyboru odpowiedniej techniki analitycznej do przeprowadzenia analizy lipidomicznej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567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ologię badań proteomicznych stosowanych w analizie równowagi redok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567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3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dotyczącą przygotowania prób biologicznych do oznaczeń proteomicz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1134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3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dotyczącą procesów oksydoredukcyjnych zachodzących w żywych organizmach, a także zna konsekwencje oksydacyjnych zaburzeń metabolizmu białek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3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rolę białek w przekaźnictwie między komórkami oraz metaboliczne konsekwencje zaburzeń przemian białek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3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w stopniu zaawansowanym rodzaje chromatografii cieczowej wykorzystywane w metabolomi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3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w stopniu zaawansowanym metody identyfikacji metabolitów przy pomocy spektrometrii m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3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zaawansowaną wiedzę dotyczącą sposobów przygotowania prób biologicznych do oznaczeń metabolomicz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3-W3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dokładnie tematykę prowadzonego przedmiotu w ramach zajęć dydaktycz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567" w:hRule="exact"/>
          <w:cantSplit w:val="true"/>
        </w:trPr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miejętności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sze i czyta ze zrozumieniem artykuły naukowe w języku angielskim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 języku angielskim przygotować prezentację i brać udział w dyskusj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 P8S_U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stosować metody statystyczne do opracowania wyników badań biomedycz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umiejętność obsługi programów do opracowań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-statystycz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interpretować koncepcje współczesnej filozofii przyrody i ety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analizę problemu w komunikowaniu si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tosować przepisy prawne i zasady etyczne w badaniach nauk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określić i przedstawić hipotezy badawcz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ygotować wyniki własnych badań do prezentacji w różnych forma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zaplanować i przygotować akademickie zajęcia dydaktyczn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U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formułować przejrzyste i logiczne wypowiedzi ustne, wyjaśniać swoje stanowisko w trakcie dyskusji oraz rozważać różne aspekty problemów                 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stosować narzędzia informatyczne w kształceniu akademickim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>
          <w:trHeight w:val="567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rojektować zadania testow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zachowania w poszczególnych jednostkach dydaktycznych (samodzielne pracownie, laboratoria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postepowania w nagłych przypadkach: omdlenie, oparzenie, porażenie prądem, zatrucie, pożar, krwotok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roponować technikę analityczną do rozwiązania konkretnego problemu naukowego z dziedziny nauk biomedycz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mechanizm zaburzeń immunologicznych organizmu. Posiada kompetencje w zakresie krytycznej dyskusji na temat badań zaburzeń immunologicz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wykonać wybrane badania w zakresie oceny aktywności biologicznej preparatu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stosować wiedzę pochodząca z badań doświadczalnych do analizy i oceny procesów fizjologicznych i patologicznych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analizować podłoże molekularne procesów patologicz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izolować materiał genetyczny, amplifikować kwasy nukleinowe przy wykorzystaniu nowoczesnych technik badawcz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rzystać wiedzę z genetyki dotyczącą zasad dziedziczenia oraz roli polimorfizmów gen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znaleźć zależność między informacją genetyczną a cechami fenotypowymi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zaplanować eksperyment polegający na badaniu genów i transkryptomów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analizować dane z badań sekwencjonowania nowej generacj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wykorzystywać wiedzę z literatury i zastosować ją w praktyc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8S_UW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określić przydatność nowoczesnych metod badawczych w badaniach biomedycz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sługiwać się nowoczesną aparaturą analityczno-badawcz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przygotować matrycę do badań bioobrazowani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3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roponować właściwą metodę bioobrazowania w ocenie aktywności leków i komóre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>
          <w:trHeight w:val="567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3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pracować dane z analiz lipidomicznych przy użyciu narzędzi informatycz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>
          <w:trHeight w:val="567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3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interpretować dane analiz lipidomicznych z uwzględnieniem elementów statystyki  wielowymiarowej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>
          <w:trHeight w:val="85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3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prowadzić eksperyment mający na celu ocenę profilu proteomicznego uwzględniając zmiany wywołane zaburzeniem homeostazy redoks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3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identyfikować białka, których ekspresja lub struktura została zmodyfikowana na skutek zmian statusu redok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3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podstawowe zasady analiz proteomicznych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3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podstawowe metody statystyczne  stosowane w analizach proteomicznych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3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topniu zaawansowanym potrafi zastosować hodowle komórkowe jako narzędzie i model badawczy oceny zaburzeń metabolizmu białek;  potrafi przeprowadzić izolację, analizę ilościową  i jakościową (Western blot) białka; potrafi przeprowadzić analizę peptydów techniką HPLC; potrafi omówić przebieg analizy białka techniką CMS i LCM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3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roponować nowe aplikacje technik analitycznych do rozwiązania konkretnego problemu naukowego z dziedziny metabolomik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3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analizy różnicowej potrafi wybrać rodzaj techniki separacyjnej oraz detektor, który może być wykorzystany w analizie metabolomicznej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4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mówić i zinterpretować wyniki własnych badań oraz przeprowadzić ich krytyczną dyskusję w odniesieniu do aktualnego stanu wiedz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 P8S_UK, P8S_UO, P8S_UU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4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ć wiedzę i umiejętności student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, P8S_UU</w:t>
            </w:r>
          </w:p>
        </w:tc>
      </w:tr>
      <w:tr>
        <w:trPr>
          <w:trHeight w:val="567" w:hRule="exact"/>
          <w:cantSplit w:val="true"/>
        </w:trPr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ompetencje społeczne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 zdolny do samodzielnego rozwijania umiejętności pisania prac naukowych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K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R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otrzebę efektywnego porozumiewania, współpracy i komunikacj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K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R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otrzebę nieustannego kształcenia, potrafi inspirować i organizować proces uczenia się innych osó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R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O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umiejętność i nawyk samokształce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R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otrzebę współdziałania w promowaniu zachowań i postaw bioetycznych i prozdrowotn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O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K</w:t>
            </w:r>
          </w:p>
        </w:tc>
      </w:tr>
      <w:tr>
        <w:trPr>
          <w:trHeight w:val="567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ezentować i wyjaśniać problemy biomedyczne w sposób dostosowany do poziomu odbiorc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O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świadomość konieczności przestrzegania zasad etyki zawodowej w projektowaniu badań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R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O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zdolny do formułowania i przedstawiania wniosków wyciągniętych na podstawie wyników z badań w zakresie proteomiki redok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ada umiejętności prowadzenia badań nad biomarkerami  chorób cywilizacyjnych, neurodegeneracyjnych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O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tuje na omawiane tematy naukowe i potrafi zaplanować projekt badawczy związany z analizą struktury i funkcji genów, genomów i transkryptomów komórkowy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R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O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terminologię, potrafi dyskutować na tematy naukowe oraz projektować badania naukow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K</w:t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zdolny do wyciągania i formułowania wniosków w oparciu o wyniki badań i nabytą wiedzę teoretyczn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K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Objaśnienia oznaczeń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M3</w:t>
      </w:r>
      <w:r>
        <w:rPr>
          <w:rFonts w:cs="Times New Roman" w:ascii="Times New Roman" w:hAnsi="Times New Roman"/>
        </w:rPr>
        <w:t>(przed myślnikiem) – trzeci stopień kształcenia w obszarze nauk medycznych, nauk o zdrowiu i o kulturze fizycznej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 xml:space="preserve"> (po myślniku) – kategoria wiedz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</w:rPr>
        <w:t xml:space="preserve"> (po myślniku) – kategoria umiejętnośc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</w:rPr>
        <w:t xml:space="preserve"> (po myślniku) – kategoria kompetencji społecz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,02,03</w:t>
      </w:r>
      <w:r>
        <w:rPr>
          <w:rFonts w:cs="Times New Roman" w:ascii="Times New Roman" w:hAnsi="Times New Roman"/>
        </w:rPr>
        <w:t xml:space="preserve"> i kolejne – numer efektu kształc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hanging="0"/>
      <w:rPr/>
    </w:pPr>
    <w:r>
      <w:rPr>
        <w:rFonts w:cs="Times New Roman" w:ascii="Times New Roman" w:hAnsi="Times New Roman"/>
        <w:sz w:val="20"/>
        <w:szCs w:val="20"/>
      </w:rPr>
      <w:t>Załącznik do Uchwały Senatu UMB</w:t>
    </w:r>
  </w:p>
  <w:p>
    <w:pPr>
      <w:pStyle w:val="Header"/>
      <w:ind w:left="6096" w:hanging="0"/>
      <w:rPr/>
    </w:pPr>
    <w:r>
      <w:rPr>
        <w:rFonts w:cs="Times New Roman" w:ascii="Times New Roman" w:hAnsi="Times New Roman"/>
        <w:sz w:val="20"/>
        <w:szCs w:val="20"/>
      </w:rPr>
      <w:t>nr 27/2018 z dnia 26.03.2018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1:00Z</dcterms:created>
  <dc:creator>Użytkownik systemu Windows</dc:creator>
  <dc:description/>
  <cp:keywords/>
  <dc:language>en-US</dc:language>
  <cp:lastModifiedBy>Emilia</cp:lastModifiedBy>
  <cp:lastPrinted>2018-04-03T09:13:00Z</cp:lastPrinted>
  <dcterms:modified xsi:type="dcterms:W3CDTF">2018-04-04T10:01:00Z</dcterms:modified>
  <cp:revision>2</cp:revision>
  <dc:subject/>
  <dc:title/>
</cp:coreProperties>
</file>