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 nr 2 do Regulamin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yznawania stypendiów doktorancki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ałystok, dnia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niosek o zmianę kategorii stypendium doktoran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 doktora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.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dokumentu tożsam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dzina nauki, w której są realizowane studia doktoranc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stud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albu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ę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mianę kategorii stypendium doktoranc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kategorii …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ać kategorię pobieranego stypen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na kategorię ..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ać kategorię stypendium, do której nabyto uprawn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znacz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łaści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ać wymagane 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zczęciem przewodu doktorski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szczęcia przewodu: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przewodu: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promotora:………………………………………………………………………..</w:t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</w:t>
        <w:tab/>
        <w:tab/>
        <w:tab/>
        <w:tab/>
        <w:t xml:space="preserve">                              data i podpis pracow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toranta                                                                                        właściwego  Dziekan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yskaniem gran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CN, bądź innego grantu (jako kierownik) finansowanego ze środków zewnętrznych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grantu (źródło finansowania):……………………….……………………………….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zyskania grantu (data podpisania umowy):……..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i numer grantu:…………………………………….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</w:t>
        <w:tab/>
        <w:tab/>
        <w:tab/>
        <w:tab/>
        <w:t xml:space="preserve">                        data i podpis pracow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toranta                                                                       Działu Nauki i Współpracy Międzynaro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ziału Spraw Studen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a kierownika studiów doktoranckich: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rażam zgodę/</w:t>
      </w:r>
      <w:r>
        <w:rPr>
          <w:rFonts w:eastAsia="Times New Roman" w:cs="Times New Roman" w:ascii="Times New Roman" w:hAnsi="Times New Roman"/>
          <w:bCs/>
          <w:spacing w:val="-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wyrażam zgody na zmianę kategorii stypendium doktoranckiego z kategorii ….. na kategorię ..... od dnia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w przypadku decyzji odmownej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 xml:space="preserve">podpis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ierownika studiów doktoranc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0:00Z</dcterms:created>
  <dc:creator>Emilia Minasz</dc:creator>
  <dc:description/>
  <cp:keywords/>
  <dc:language>en-US</dc:language>
  <cp:lastModifiedBy>Emilia Minasz</cp:lastModifiedBy>
  <dcterms:modified xsi:type="dcterms:W3CDTF">2016-05-23T13:00:00Z</dcterms:modified>
  <cp:revision>1</cp:revision>
  <dc:subject/>
  <dc:title/>
</cp:coreProperties>
</file>