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ła nr 23/2018</w:t>
      </w:r>
    </w:p>
    <w:p>
      <w:pPr>
        <w:pStyle w:val="Normal"/>
        <w:spacing w:lineRule="auto" w:line="360"/>
        <w:jc w:val="center"/>
        <w:rPr/>
      </w:pPr>
      <w:r>
        <w:rPr/>
        <w:t>Senatu Uniwersytetu Medycznego w Białymstoku</w:t>
      </w:r>
    </w:p>
    <w:p>
      <w:pPr>
        <w:pStyle w:val="Normal"/>
        <w:spacing w:lineRule="auto" w:line="360"/>
        <w:ind w:left="2832" w:firstLine="708"/>
        <w:rPr/>
      </w:pPr>
      <w:r>
        <w:rPr/>
        <w:t>z dnia 26 marca 2018 r.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aopiniowania wniosku o przyznanie nagrody Ministra Zdrowia zespołowej dydaktycznej za autorstwo podręcznika  „Regeneracja tkanek przyzębia”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f. dr hab. Małgorzacie Pietruskiej i dr n. med. Ewie Dolińskiej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Na podstawie § 40 ust.2 pkt.16 Statutu Uniwersytetu Medycznego w Białymstoku uchwal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Senat Uniwersytetu Medycznego w Białymstoku  pozytywnie opiniuje wniosek o przyznanie nagrody Ministra Zdrowia zespołowej dydaktycznej pracownikom Uniwersytetu Medycznego w Białymstoku - prof. dr hab. Małgorzacie Pietruskiej i dr n. med. Ewie Dolińskiej, będącym współautorkami podręcznika  </w:t>
      </w:r>
      <w:r>
        <w:rPr>
          <w:i/>
        </w:rPr>
        <w:t>„Regeneracja tkanek przyzębia”</w:t>
      </w:r>
      <w:r>
        <w:rPr/>
        <w:t xml:space="preserve"> </w:t>
      </w:r>
      <w:r>
        <w:rPr>
          <w:i/>
        </w:rPr>
        <w:t>prof. dr hab. Małgorzata Pietruska, dr n. med. Ewa Dolińska i dr hab. Jan Pietrusk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                                                    Przewodniczący  Senatu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R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prof. dr hab. Adam Krętowski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40:00Z</dcterms:created>
  <dc:creator>UMB</dc:creator>
  <dc:description/>
  <cp:keywords/>
  <dc:language>en-US</dc:language>
  <cp:lastModifiedBy>Emilia</cp:lastModifiedBy>
  <cp:lastPrinted>2018-03-29T11:52:00Z</cp:lastPrinted>
  <dcterms:modified xsi:type="dcterms:W3CDTF">2018-03-30T09:40:00Z</dcterms:modified>
  <cp:revision>2</cp:revision>
  <dc:subject/>
  <dc:title>Uchwała Nr    /13</dc:title>
</cp:coreProperties>
</file>