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2.03.2018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 powołania Komisji do przeprowadzenia inwentaryzacji kontrolnej składników majątkowych będących na stanie Zakładu Higieny,  Epidemiologii i Ergonomii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anna Radziwonowicz – pracownik Zakładu Higieny, Epidemiologii i Ergonomii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Czega – kierownik Sekcji Inwentaryzacji i Ewidencji Mają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Natalia Słabińska - pracownik Sekcji Inwentaryzacji i Ewidencji Mają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Meclik - pracownik Sekcji Inwentaryzacji i Ewidencji Majątku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kontrolnej składników majątkowych będących na stanie Zakładu Higieny,  Epidemiologii i Ergonom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 23.03.2018r. o godz. 08: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1:00Z</dcterms:created>
  <dc:creator>Emilia Minasz</dc:creator>
  <dc:description/>
  <cp:keywords/>
  <dc:language>en-US</dc:language>
  <cp:lastModifiedBy>Emilia</cp:lastModifiedBy>
  <cp:lastPrinted>2018-03-22T12:20:00Z</cp:lastPrinted>
  <dcterms:modified xsi:type="dcterms:W3CDTF">2018-03-22T11:41:00Z</dcterms:modified>
  <cp:revision>2</cp:revision>
  <dc:subject/>
  <dc:title/>
</cp:coreProperties>
</file>