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Zarządzenie nr 13/2018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5 marca 2018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w sprawie zmiany Zarządzenia nr 69/14 Rektora UMB w sprawie określenia od 2015 r. wysokości opłat i stawek wynagrodzeń członków komisji habilitacyjnych, promotorów </w:t>
        <w:br/>
        <w:t xml:space="preserve">i recenzentów w postępowaniach dotyczących nadania stopnia naukowego </w:t>
        <w:br/>
        <w:t>i tytułu naukowego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a podstawie art. 66 ust. 2 ustawy z dnia 27 lipca 2005r. Prawo o szkolnictwie wyższym oraz w oparciu o Rozporządzenie Ministra Nauki  i Szkolnictwa Wyższego z dnia 14 września 2011 r. w sprawie wysokości i warunków wypłacania wynagrodzenia promotorowi oraz za recenzje i opinie w przewodzie doktorskim, postępowaniu habilitacyjnym oraz postępowaniu o nadanie tytułu profesora</w:t>
      </w:r>
      <w:r>
        <w:rPr>
          <w:iCs/>
        </w:rPr>
        <w:t xml:space="preserve">, </w:t>
      </w:r>
      <w:r>
        <w:rPr/>
        <w:t xml:space="preserve">Rozporządzenie Ministra Nauki i Szkolnictwa Wyższego </w:t>
        <w:br/>
        <w:t xml:space="preserve">z dnia 11 grudnia 2013 r. w sprawie warunków wynagradzania za pracę i przyznawania innych świadczeń związanych z pracą dla pracowników zatrudnionych w uczelni publicznej, zarządzam, co następuje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Zarządzeniu nr 69/14 Rektora Uniwersytetu Medycznego w Białymstoku z dnia 3.12.2014r. w sprawie określenia od 2015 r. wysokości opłat i stawek wynagrodzeń członków komisji habilitacyjnych, promotorów i recenzentów w postępowaniach dotyczących nadania stopnia naukowego i tytułu naukowego, dokonuje się następujących zmian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mienia się treść Załącznika nr 1, który stanowi załącznik nr 1 do niniejszego Zarządz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mienia się treść Załącznika nr 2, który stanowi załącznik nr 1 do niniejszego Zarządz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mienia się treść Załącznika nr 3, który stanowi załącznik nr 1 do niniejszego Zarządz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mienia się treść Załącznika nr 4, który stanowi załącznik nr 1 do niniejszego Zarządz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2:00Z</dcterms:created>
  <dc:creator>Wiesława Kowieska-Czech</dc:creator>
  <dc:description/>
  <cp:keywords/>
  <dc:language>en-US</dc:language>
  <cp:lastModifiedBy>Emilia</cp:lastModifiedBy>
  <cp:lastPrinted>2018-03-05T09:33:00Z</cp:lastPrinted>
  <dcterms:modified xsi:type="dcterms:W3CDTF">2018-03-05T08:56:00Z</dcterms:modified>
  <cp:revision>3</cp:revision>
  <dc:subject/>
  <dc:title/>
</cp:coreProperties>
</file>