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-461645</wp:posOffset>
                </wp:positionV>
                <wp:extent cx="24771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ałącznik nr 2 do Regulami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zyznawania stypendiów doktoranc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3pt;mso-wrap-distance-left:9.05pt;mso-wrap-distance-right:9.05pt;mso-wrap-distance-top:3.6pt;mso-wrap-distance-bottom:3.6pt;margin-top:-36.35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Załącznik nr 2 do Regulamin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zyznawania stypendiów doktoranc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ałystok, dnia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niosek o zmianę kategorii stypendium doktoran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doktor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dokumentu tożsa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dzina nauki, w której są realizowane studia doktoranc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albu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mianę kategorii stypendium doktoranc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kategorii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ać kategorię pobieranego stypen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kategorię ..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kategorię stypendium, do której nabyto uprawn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znacz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wymagane 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zczęciem przewodu doktorski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szczęcia przewodu: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zewodu: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promotora:………………………………………………………………………..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      data i podpis pracow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                 właściwego  Dziekana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yskaniem gran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CN, bądź innego grantu (jako kierownik) finansowanego ze środków zewnętrzn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grantu (źródło finansowania):……………………….……………………………….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zyskania grantu (data podpisania umowy):……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i numer grantu:…………………………………….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data i podpis pracow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Działu Nauki i Współpracy Między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ziału Spraw Studen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kierownika studiów doktoranckich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/</w:t>
      </w: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yrażam zgody na zmianę kategorii stypendium doktoranckiego z kategorii ….. na kategorię ..... od dnia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w przypadku decyzji odmownej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podpi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ownika studiów doktoranc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9:00Z</dcterms:created>
  <dc:creator>Emilia Minasz</dc:creator>
  <dc:description/>
  <cp:keywords/>
  <dc:language>en-US</dc:language>
  <cp:lastModifiedBy>Emilia</cp:lastModifiedBy>
  <dcterms:modified xsi:type="dcterms:W3CDTF">2018-03-02T11:39:00Z</dcterms:modified>
  <cp:revision>2</cp:revision>
  <dc:subject/>
  <dc:title/>
</cp:coreProperties>
</file>