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rządzenie nr 10/20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ktora Uniwersytetu Medycznego w Białymstoku</w:t>
        <w:br/>
        <w:t xml:space="preserve">z dnia 6.03.2017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 sprawie wprowadzenia zmian do Zarządzenia nr 4/2017 Rektora UMB z dnia 17.01.2017 r. w sprawie wprowadzenia Procedury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  bezpiecznego   postępowania   z   ostrymi narzędziami   służącymi  do  cięcia,  kłucia   oraz   mogącymi  powodować   zranienia oraz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dury    postępowania    poekspozycyjnego    w    przypadku    wystąpienia    narażenia    zawodowego    na    zakażenie   HIV,   HBV,   HCV oraz wprowadzenia tekstu jednolitego zarządzeni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§42 ust. 15 Statutu  Uniwersytetu Medycznego w Białymstoku zarządza się, co następuj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rządzeniu nr 4/2017 Rektora UMB wprowadza się następujące zmian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w §3 zarządzenia skreśla się „Załącznik nr 4 – Wyjaśnienia poszkodowanego”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1 do zarządzenia „Procedura bezpiecznego postępowania z ostrymi narzędziami służącymi do cięcia, kłucia oraz mogącymi powodować zranienia” zmienia się treść ust. 3 </w:t>
      </w:r>
      <w:r>
        <w:rPr>
          <w:rFonts w:eastAsia="Times New Roman" w:cs="Times New Roman" w:ascii="Times New Roman" w:hAnsi="Times New Roman"/>
          <w:kern w:val="2"/>
          <w:lang w:eastAsia="pl-PL"/>
        </w:rPr>
        <w:t>nadając mu następujące brzmie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Sposób postępowania z ostrymi narzędziami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Do skaleczeń lub zakłóć dochodzi najczęściej podczas wykonywania, np.: iniekcji, zabiegów lub w czasie wykonywania prac porządkowych. Dotyczy to zarówno pracowników jak i studentów oraz  doktorantów w czasie zajęć (pokazy, praktyczne wykonanie czynności itp.)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Aby zminimalizować ryzyko ekspozycji zawodowej na zakażenia krwiopochodne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śród pracowników, studentów, doktorantów i innych osób wprowadza się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bezwzględny nakaz używania odzieży ochronnej i sprzętu ochrony osobistej – szczególnie rękawic i okularów ochronnych, maseczek itp.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 ponownego zakładania osłonek na ostre narzędzia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bowiązek czytelnego oznakowania znakami bhp miejsca przechowywania środków indywidualny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bowiązek zachowania podstawowych zasad higieny,  poprzez częste mycie rąk, szczególnie po wykonaniu prac  w kontakcie z materiałem potencjalnie zakaźnym (nawet po zdjęciu rękawic ochronnych)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kaz osłony uszkodzonego naskórka i ran opatrunkiem wodoszczelnym – zakładanie rękawic ochronny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nakaz unikania wykonywania prac przez pracowników z przewlekłymi chorobami skóry,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obowiązek noszenia obuwia zasłaniającego stopy w miejscu, gdzie używane są ostre narzędzia,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bowiązek unikania dotykania i chwytania bez rękawic ochronnych sprzętu wielokrotnego użytku (np. wiertła stomatologiczne) – przy odkażaniu;  narzędzia należy umieszczać na tackach tak, aby nie stanowiły zagrożenia dla innych osób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bowiązek przekładania narzędzi z tacek do pojemników np. szczypcami, pęsetami lub poprzez spowodowanie ich zsunięcie przechylając tackę w czasie przekładania;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ie dotykać ich ostrych części - analogicznie należy postępować przy wycieraniu i wkładaniu narzędzi do pakietów sterylizacyjny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akaz ponownego wkładania igieł do osłonek po ich użyciu  oraz zakaz odkładania igieł na stołach, szafkach itp.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kaz wkładania zużytych ostrych narzędzi oraz igieł do odpowiednich pojemników (odpornych na przebicia, odpowiednio głębokich oraz w sposób widoczny oznakowanych i wypełnionych maksymalnie do 2/3 swojej objętości), które należy ustawić w miejscu bezpiecznym, ale blisko miejsca pracy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nakaz przekazywania wypełnionych pojemników na odpady, jako odpady potencjalnie zakaźne, do magazynu z zachowaniem odpowiednich procedur i instrukcji, wypełnione pojemniki należy niezwłocznie zastępować nowymi, 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nakaz pozostawiania zabrudzonej odzieży i obuwia ochronnego jednorazowego użytku </w:t>
        <w:br/>
        <w:t>w miejscu przeznaczonym na odzież skażoną, skąd następnie zostaną one przetransportowane jako odpad do magazynu odpadów; zaś w przypadku odzieży wielorazowego użytku – obowiązek przekazywania do prania i odkażania bądź sterylizowania z zachowaniem odpowiednich procedur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bezwzględny obowiązek używania rękawic ochronnych przy wykonywaniu prac porządkowych (w tym do usuwania zanieczyszczeń, ostrego sprzętu, przy myciu narzędzi, szkła laboratoryjnego)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bowiązek używania w przypadkach koniecznych podwójnych rękawic ( 2 pary),</w:t>
      </w:r>
    </w:p>
    <w:p>
      <w:pPr>
        <w:pStyle w:val="Normal"/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)  obowiązek zapewnienia rękawic dla wszystkich pracowników (w różnych rozmiarach,</w:t>
        <w:br/>
        <w:t>  a w  przypadku uczulenia na lateks –obowiązek udostępnienia rękawic syntetycznych)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kaz ścisłego przestrzegania procedur i instrukcji podczas transportu opadów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kaz stosowania narzędzi, które zapobiegają zranieniom (np., do cięć należy stosować lasery)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kaz usuwania z pracowni, laboratoriów i innych pomieszczeń „wyszczerbionych”, pękniętych naczyń i pojemników szklany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851" w:hanging="218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bowiązek wykonywania czynności z zachowaniem przepisów i zasad bhp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  przypadku przebicia lub podejrzenia przebicia rękawicy ochronnej należy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tychmiast  ją zdjąć, a miejsce na skórze przemyć obficie ciepłą wodą z mydłem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pewnić się, czy zranione miejsce zostało całkowicie zmyt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ałożyć opatrunek wodoszczelny.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426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 załączniku nr 2 do zarządzenia „Procedura postępowania poekspozycyjnego </w:t>
        <w:br/>
        <w:t>w przypadku wystąpienia narażenia zawodowego na zakażenie HIV, HBV, HCV” zmienia się treść ust. 5 i ust. 6 nadając im nowe brzmieni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5. </w:t>
      </w:r>
      <w:r>
        <w:rPr>
          <w:rFonts w:cs="Times New Roman" w:ascii="Times New Roman" w:hAnsi="Times New Roman"/>
        </w:rPr>
        <w:t>OBOWIĄZKIEM OSOBY, KTÓRA PRZYJĘŁA ZGŁOSZENIE o ekspozycji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wywiadu z osobą eksponowaną i wypełnienie stosownej dokumentacji, t.j.: </w:t>
      </w:r>
    </w:p>
    <w:p>
      <w:pPr>
        <w:pStyle w:val="Normal"/>
        <w:spacing w:lineRule="auto" w:line="276" w:before="0" w:after="0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pracowników – Karty zranienia -  stanowiącej Załącznik nr 6 do niniejszej Procedury</w:t>
      </w:r>
    </w:p>
    <w:p>
      <w:pPr>
        <w:pStyle w:val="Normal"/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 xml:space="preserve">-  w przypadku studentów i doktorantów - notatki ze zdarzenia. </w:t>
      </w:r>
    </w:p>
    <w:p>
      <w:pPr>
        <w:pStyle w:val="Normal"/>
        <w:spacing w:lineRule="auto" w:line="276" w:before="0" w:after="0"/>
        <w:ind w:left="993" w:hanging="36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kumentacja powinna być podpisana   przez  osobę eksponowaną oraz odpowiednio przez przełożonego pracownika, a w przypadku studenta przez  nauczyciela akademickiego prowadzącego zajęc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osoby eksponowanej na obowiązkowe badania do Uniwersyteckiego Szpitala Klinicznego w Białymstoku – ul. Żurawia 14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lnowanie pobrania krwi na badania wirusologiczne od pacjenta będącego potencjalnym źródłem zakażenia (po uzyskaniu jego pisemnej zgody)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OSOBA EKSPONOWANA zobowiązana jes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ić się jak najszybciej, optymalnie do 2 godzin, ale nie później niż 24 godziny po ekspozycji wraz z Kartą Rejestracji Ekspozycji Zawodowej na zakażenie HIV, HBV, HCV wypełnioną w zakresie punktu 1 do Punktu Konsultacyjnego Kliniki Chorób Zakaźnych i Hepatologii UMB, ul. Żurawia 14, Pawilon „C” – tel. (85)740 94 39, a po godzinach pracy  Punktu Konsultacyjnego - do lekarza dyżurnego Kliniki (85) 740 95 5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ie przestrzegać i realizować zalecenia lekarza konsultującego – szczególnie w przypadku zastosowania leków antywirusowych.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mienia się treść Załącznika nr 1 „Karta rejestracji ekspozycji zawodowej na zakażenie HBV, HCV, HIV” do Procedury postępowania poekspozycyjnego w przypadku wystąpienia narażenia zawodowego na zakażenie HIV, HBV, HCV” nadając mu następujące brzm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ał. nr 1 do Procedury postpowania po ekspozycji zawodowej na zakażenie wirusem HIV, HBV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CV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KARTA  REJESTRACJI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EKSPOZYCJI  ZAWODOWEJ  NA ZAKAŻENIE HBV,HCV,H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ERSONALNE OSOBY PO EKSPOZYCJI (WYPEŁNIA  OSOBA  EKSPONOWAN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…………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pracy(zakład) …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pracy………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i godzina 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darzenia 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materiału infekcyjnego (zaznaczyć odpowiedni)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 </w:t>
      </w:r>
      <w:r>
        <w:rPr>
          <w:rFonts w:cs="Times New Roman" w:ascii="Times New Roman" w:hAnsi="Times New Roman"/>
          <w:sz w:val="20"/>
          <w:szCs w:val="20"/>
        </w:rPr>
        <w:t>krew     □ wydzieliny,     □  wydaliny,    □  tkanka ludzk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ekspozycji (zaznaczyć właściwy):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łony śluzowe       □   mała – kilka kropli krwi, krótki kontakt,</w:t>
      </w:r>
    </w:p>
    <w:p>
      <w:pPr>
        <w:pStyle w:val="Normal"/>
        <w:spacing w:lineRule="auto" w:line="240"/>
        <w:ind w:left="1134" w:hanging="66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  □  duża – kilkanaście kropli krwi, zachlapanie, długi kontakt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óra nie uszkodzona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spozycja pozaskórna:          □  mniejsza – zadrapanie,</w:t>
      </w:r>
    </w:p>
    <w:p>
      <w:pPr>
        <w:pStyle w:val="Normal"/>
        <w:spacing w:lineRule="auto" w:line="240"/>
        <w:ind w:left="18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a – głębokie zakłu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zakażenia:             □  znane         □  nie zna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a nazwa przedmiotu który był przyczyną ekspozycji oraz jego pochodzenie ………………………………………………………………………. 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okoliczności w jakich doszło do wypadku ……………………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eksponowana podczas ekspozycji stosowała odzież ochronną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   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ękawice,  □   okulary ochronne,   □    przyłbicę,   □    maskę chirurgiczną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zepek ochronny,   □    fartuch ochronny,  □   inną: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ata i podpis osoby eksponowanej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A LEKARZ PUNKTU  KONSULTACYJNEGO, A PO  GODZINACH  PRACY PUNKTU -  LEKARZ  DYŻURNY KLINIKI CHORÓB  ZAKAŹNYCH  I  HEPATOLOGII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niki badania z dnia ………………………. </w:t>
      </w:r>
      <w:r>
        <w:rPr>
          <w:rFonts w:cs="Times New Roman" w:ascii="Times New Roman" w:hAnsi="Times New Roman"/>
          <w:sz w:val="20"/>
          <w:szCs w:val="20"/>
          <w:u w:val="single"/>
        </w:rPr>
        <w:t>osoby poszkodowa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 HBsAg ……………………………………………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 Anty-HBs…………………………………………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 Anty-HCV………………………………………..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ntyHIV………………………………………….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ne badania 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enia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lekarza Punktu Konsultacyjnego /  lekarza dyżurnego Kliniki Chorób Zakaź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Hepatologii 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ąłem /am do wiadomości  - data i podpis osoby poszkodowanej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ind w:left="0" w:hanging="0"/>
        <w:rPr/>
      </w:pPr>
      <w:r>
        <w:rPr>
          <w:b/>
          <w:sz w:val="20"/>
        </w:rPr>
        <w:t xml:space="preserve">Kserokopie niniejszej karty poszkodowany przekazuje do Lekarza Medycyny Pracy </w:t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i Inspektoratu BHP UMB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m odbiór - data i podpis Lekarza Medycyny Prac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odbiór - data i podpis Inspektora BH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”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skreśla się </w:t>
      </w:r>
      <w:r>
        <w:rPr>
          <w:rFonts w:cs="Times New Roman" w:ascii="Times New Roman" w:hAnsi="Times New Roman"/>
          <w:kern w:val="2"/>
        </w:rPr>
        <w:t xml:space="preserve">Załącznik nr 4 „Wyjaśnienia poszkodowanego </w:t>
      </w:r>
      <w:r>
        <w:rPr>
          <w:rFonts w:cs="Times New Roman" w:ascii="Times New Roman" w:hAnsi="Times New Roman"/>
        </w:rPr>
        <w:t>do Procedury postępowania po ekspozycji zawodowej na zakażenie wirusem HIV, HBV, HCV</w:t>
      </w:r>
      <w:r>
        <w:rPr>
          <w:rFonts w:cs="Times New Roman" w:ascii="Times New Roman" w:hAnsi="Times New Roman"/>
          <w:kern w:val="2"/>
        </w:rPr>
        <w:t>.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kern w:val="2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zmienia się treść Załącznika nr 6 „Karta zranienia” do Procedury postępowania poekspozycyjnego w przypadku wystąpienia narażenia zawodowego na zakażenie HIV, HBV, HCV” nadając mu następujące brzmieni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ind w:left="-284" w:firstLine="708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6 do Zarządzenia nr 4/2017 Rektora UM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  ZRANIENIA Nr ………./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a okoliczności i przyczyn  zranienia</w:t>
      </w:r>
    </w:p>
    <w:p>
      <w:pPr>
        <w:pStyle w:val="Normal"/>
        <w:spacing w:lineRule="auto" w:line="360"/>
        <w:ind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ypełnia INSPEKTORAT BHP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Poszkodowany pracownik jest zatrudniony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nazwa jednostki organizacyjnej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adres siedziby pracodawcy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o ustaleń dotyczących okoliczności i przyczyn zranienia, jakiemu w dni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 godz. ………………. uległ/a ……………………………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kowie zdarzenia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anienie zgłosił/a:    telefonicznie ……………………………………w dniu 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pisemnie …………………………………….... w dniu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stalono następujące okoliczności zran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Ustalono następujące przyczyny zdarz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Skutki zranienia (miejsce i rodzaj urazy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ropozycje możliwych działań mających na celu ograniczenie liczby zranień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Data i podpis osoby przeprowadzającej ustalenia dotyczące przyczyn i okoliczności zdarz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Poszkodowanego i jego przełożonego zapoznano z niniejszym dokument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 i podpis poszkodowanego                                                                       data i podpis przełoż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Załączniki do karty: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tekst jednolity Zarządzenia nr 4/2017 Rektora </w:t>
      </w:r>
      <w:r>
        <w:rPr>
          <w:rFonts w:eastAsia="Times New Roman" w:cs="Times New Roman" w:ascii="Times New Roman" w:hAnsi="Times New Roman"/>
          <w:lang w:eastAsia="pl-PL"/>
        </w:rPr>
        <w:t>w sprawie wprowadzenia       Procedury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  bezpiecznego   postępowania   z   ostrymi narzędziami  służącymi  do  cięcia,  kłucia          oraz   mogącymi  powodować   zranienia oraz </w:t>
      </w:r>
      <w:r>
        <w:rPr>
          <w:rFonts w:eastAsia="Times New Roman" w:cs="Times New Roman" w:ascii="Times New Roman" w:hAnsi="Times New Roman"/>
          <w:lang w:eastAsia="pl-PL"/>
        </w:rPr>
        <w:t xml:space="preserve">Procedury    postępowania    poekspozycyjnego    </w:t>
        <w:br/>
        <w:t xml:space="preserve">w   przypadku    wystąpienia    narażenia    zawodowego    na    zakażenie   HIV,   HBV,   HCV, </w:t>
      </w:r>
      <w:r>
        <w:rPr>
          <w:rFonts w:cs="Times New Roman" w:ascii="Times New Roman" w:hAnsi="Times New Roman"/>
        </w:rPr>
        <w:t xml:space="preserve">         stanowiący załącznik do niniejszego zarząd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10/2017 Rektora z dnia 6.03.2017 r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jednolity Zarządzenia nr 4/2017 Rektora </w:t>
      </w:r>
      <w:r>
        <w:rPr>
          <w:rFonts w:eastAsia="Times New Roman" w:cs="Times New Roman" w:ascii="Times New Roman" w:hAnsi="Times New Roman"/>
          <w:lang w:eastAsia="pl-PL"/>
        </w:rPr>
        <w:t>w sprawie wprowadzenia    Procedury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  bezpiecznego   postępowania   z   ostrymi narzędziami  służącymi  do  cięcia,  kłucia oraz   mogącymi  powodować   zranienia oraz </w:t>
      </w:r>
      <w:r>
        <w:rPr>
          <w:rFonts w:eastAsia="Times New Roman" w:cs="Times New Roman" w:ascii="Times New Roman" w:hAnsi="Times New Roman"/>
          <w:lang w:eastAsia="pl-PL"/>
        </w:rPr>
        <w:t>Procedury    postępowania    poekspozycyjnego   w   przypadku    wystąpienia    narażenia    zawodowego    na    zakażenie   HIV,   HBV,   HCV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 Uniwersytecie Medycznym w Białymstoku: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ę</w:t>
      </w:r>
      <w:r>
        <w:rPr>
          <w:rFonts w:cs="Times New Roman" w:ascii="Times New Roman" w:hAnsi="Times New Roman"/>
          <w:kern w:val="2"/>
        </w:rPr>
        <w:t>  bezpiecznego   postępowania   z   ostrymi narzędziami  służącymi  do  cięcia,  kłucia   oraz   mogącymi powodować  zranienia, stanowiącą Załącznik nr 1 do niniejszego zarządzenia,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ę   postępowania    poekspozycyjnego    w    przypadku    wystąpienia    narażenia         zawodowego    na    zakażenie   HIV,   HBV,   HCV, stanowiącą Z</w:t>
      </w:r>
      <w:r>
        <w:rPr>
          <w:rFonts w:cs="Times New Roman" w:ascii="Times New Roman" w:hAnsi="Times New Roman"/>
          <w:kern w:val="2"/>
        </w:rPr>
        <w:t>ałącznik nr 2 do          niniejszego zarzą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Zarządzenie niniejsze nie dotyczy przypadków, gdy do ekspozycji </w:t>
      </w:r>
      <w:r>
        <w:rPr>
          <w:rFonts w:cs="Times New Roman" w:ascii="Times New Roman" w:hAnsi="Times New Roman"/>
        </w:rPr>
        <w:t xml:space="preserve"> zawodowej dochodzi przy wykonywaniu czynności związanych z udzielaniem świadczeń zdrowotnych lub promocją zdrow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zenia takie należy zgłaszać w podmiocie leczniczym, na rzecz którego realizowane były świadczenia i postępować zgodnie z procedurą obowiązującą w tym podmiocie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§ 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prowadza się załączniki do niniejszego zarządzeni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Załącznik nr 3 – Zawiadomienie o zranieniu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Załącznik nr 4 – Wyjaśnienia poszkodowanego - skreślony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Załącznik nr 5 – Informacje udzielone przez świadka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</w:rPr>
        <w:t>- Załącznik nr 6 – Karta zranienia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708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rządzeni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3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CEDURA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EZPIECZNEGO   POSTĘPOWANIA   Z   OSTRYMI  NARZĘDZIAMI   SŁUŻĄCYMI  DO  CIĘCIA,  KŁUCIA ORAZ   MOGĄCYMI</w:t>
        <w:tab/>
        <w:t>POWODOWAĆ   ZRANIENI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</w:rPr>
        <w:t>Cel procedury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lem procedury jest ochrona pracowników, studentów i doktorantów przed zranieniami ostrymi narzędziami medycznymi, w tym zakłucia igłami oraz  transportem odpadów medycznych, przy zastosowaniu wszelkiego rodzaju dostępnych środków, które wyeliminują lub w sposób znaczący ograniczą stopień narażen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Ostrymi narzędziami są wyroby medyczne służące do cięcia, kłucia oraz mogące spowodować zranienie lub przeniesienie zakażen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Cs/>
          <w:iCs/>
        </w:rPr>
        <w:t xml:space="preserve">Zastosowanie procedury -  </w:t>
      </w:r>
      <w:r>
        <w:rPr>
          <w:rFonts w:cs="Times New Roman" w:ascii="Times New Roman" w:hAnsi="Times New Roman"/>
        </w:rPr>
        <w:t>narażenie osób, w tym w szczególności do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i akademickich, pracowników naukowo – technicznych i inżynieryjno – technicznych i innych pracowników UMB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ów studiów I, II  stopnia oraz jednolitych studiów magisterskich, doktorantów UMB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wykonujących czynności na podstawie umów cywilnoprawnych zawartych z UMB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posób postępowania z ostrymi narzędziami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 skaleczeń lub zakłóć dochodzi najczęściej podczas wykonywania, np.: iniekcji, zabiegów lub w czasie wykonywania prac porządkowych. Dotyczy to zarówno pracowników jak i studentów oraz  doktorantów w czasie zajęć (pokazy, praktyczne wykonanie czynności itp.)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by zminimalizować ryzyko ekspozycji zawodowej na zakażenia krwiopochodne wśród pracowników, studentów, doktorantów i innych osób wprowadza się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ezwzględny nakaz używania odzieży ochronnej i sprzętu ochrony osobistej – szczególnie rękawic i okularów ochronnych, maseczek itp.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zakaz ponownego zakładania osłonek na ostre narzędz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ek czytelnego oznakowania znakami bhp miejsca przechowywania środków indywidualn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ek zachowania podstawowych zasad higieny,  poprzez częste mycie rąk, szczególnie po wykonaniu prac  w kontakcie z materiałem potencjalnie zakaźnym (nawet po zdjęciu rękawic ochronnych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kaz osłony uszkodzonego naskórka i ran opatrunkiem wodoszczelnym – zakładanie rękawic ochronn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akaz unikania wykonywania prac przez pracowników z przewlekłymi chorobami skóry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bowiązek noszenia obuwia zasłaniającego stopy w miejscu, gdzie używane są ostre narzędzia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ek unikania dotykania i chwytania bez rękawic ochronnych sprzętu wielokrotnego użytku (np. wiertła stomatologiczne) – przy odkażaniu;  narzędzia należy umieszczać na tackach tak, aby nie stanowiły zagrożenia dla innych osób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ek przekładania narzędzi z tacek do pojemników np. szczypcami, pęsetami lub poprzez spowodowanie ich zsunięcie przechylając tackę w czasie przekładania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ie dotykać ich ostrych części - analogicznie należy postępować przy wycieraniu i wkładaniu narzędzi do pakietów sterylizacyjn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kaz ponownego wkładania igieł do osłonek po ich użyciu  oraz zakaz odkładania igieł na stołach, szafkach itp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nakaz wkładania zużytych ostrych narzędzi oraz igieł do odpowiednich pojemników (odpornych na przebicia, odpowiednio głębokich oraz w sposób widoczny oznakowanych i wypełnionych maksymalnie do 2/3 swojej objętości), które należy ustawić w miejscu bezpiecznym, ale blisko miejsca pra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akaz przekazywania wypełnionych pojemników na odpady, jako odpady potencjalnie zakaźne, do magazynu z zachowaniem odpowiednich procedur i instrukcji, wypełnione pojemniki należy niezwłocznie zastępować nowymi, 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akaz pozostawiania zabrudzonej odzieży i obuwia ochronnego jednorazowego użytku </w:t>
        <w:br/>
        <w:t>w miejscu przeznaczonym na odzież skażoną, skąd następnie zostaną one przetransportowane jako odpad do magazynu odpadów; zaś w przypadku odzieży wielorazowego użytku – obowiązek przekazywania do prania i odkażania bądź sterylizowania z zachowaniem odpowiednich procedur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ezwzględny obowiązek używania rękawic ochronnych przy wykonywaniu prac porządkowych (w tym do usuwania zanieczyszczeń, ostrego sprzętu, przy myciu narzędzi, szkła laboratoryjnego)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ek używania w przypadkach koniecznych podwójnych rękawic ( 2 pary)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ek zapewnienia rękawic dla wszystkich pracowników (w różnych rozmiarach,</w:t>
        <w:br/>
        <w:t>a w  przypadku uczulenia na lateks –obowiązek udostępnienia rękawic syntetycznych)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r) nakaz ścisłego przestrzegania procedur i instrukcji podczas transportu opadów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Cs/>
          <w:iCs/>
          <w:sz w:val="22"/>
          <w:szCs w:val="22"/>
        </w:rPr>
        <w:t>s) nakaz stosowania narzędzi, które zapobiegają zranieniom (np., do cięć należy stosować lasery)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t) nakaz usuwania z pracowni, laboratoriów i innych pomieszczeń „wyszczerbionych”, pękniętych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naczyń i pojemników szklanych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u) obowiązek wykonywania czynności z zachowaniem przepisów i zasad bh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 przypadku przebicia lub podejrzenia przebicia rękawicy ochronnej należy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tychmiast  ją zdjąć, a miejsce na skórze przemyć obficie ciepłą wodą z mydłem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pewnić się, czy zranione miejsce zostało całkowicie zmyte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założyć opatrunek wodoszczelny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dpowiedzialność i obowiąz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 stosowanie procedur w jednostkach organizacyjnych Uczelni odpowiedzialni są kierownicy tych jednostek, którzy pełnią nadzór w tym zakresie i prowadzą stosowne szkolenia na stanowisku pracy (Instruktaż stanowiskow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łużba bhp jest odpowiedzialna za przekazanie informacji i omówienie zagadnienia w czasie szkolenia wstępnego oraz szkoleń okres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owiązkiem wskazanych wyżej osób odpowiedzialnych jest znajomość i stosowanie niniejszej procedury co należy potwierdzić poprzez złożenie oświadczenia na piśm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stawa prawna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6 czerwca 2013r w sprawie bhp przy wykonywaniu prac związanych z narażeniem na zranienia ostrymi narzędziami używanymi przy udzielaniu świadczeń zdrowotnych (Dz. U. z 2013r., poz. 696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y opracowaniu wykorzystano informacje zawarte w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ięczniku „Atest” Nr 5 i 6 z 2014r,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ięczniku „Przyjaciel przy pracy” Nr 3/2014,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kspozycja Zawodowa w Praktyce – Redakcja Naukowa - Dorota Kilańska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Aneta Trzcińka, Wydawnictwo Lekarskie PZWL 2014r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ałącznik nr 2 do Zarządzeni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CEDURA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   POEKSPOZYCYJNEGO  W    PRZYPADKU    WYSTĄPIENIA    NARAŻENIA    ZAWODOWEGO  NA    ZAKAŻENIE   HIV,   HBV,   HCV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j procedury jes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</w:rPr>
        <w:t xml:space="preserve">określenie sposobu postępowania w przypadku wystąpienia poekspozycyjnego narażenia zawodowego z materiałem potencjalnie zakaźnym oraz w czasie wykonywania prac związanych </w:t>
        <w:br/>
        <w:t>z narażeniem na zranienia ostrymi narzędziami, będącymi wyrobami medycznymi służącymi do cięcia, kłucia, mogącymi spowodować zranienie lub przeniesienie zakażenia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STĘPOWANIE PO EKSPOZYCJI NA KREW I INNE POTENCJALNIE INFEKCYJNE MATERIAŁY (IPIM) MOGĄCE PRZENOSIĆ ZAKAŻENIE WIRUSAMI  KRWIOPOCHODNYMI – HIV, HBV, HCV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ZYCJA – narażenie na czynniki o potencjalnym lub udowodnionym działaniu szkodliwym na ustrój człowiek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ZYCJA  ZAWODOWA – narażenie na czynniki  wywołujące zakażenia związane z wykonywaniem pracy na rzecz Uniwersytetu Medycznego w Białymstoku, zajęciami praktycznymi, nauką zawodu itp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i akademickich, pracowników naukowo – technicznych i inżynieryjno – technicznych,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studiów I, II  stopnia oraz jednolitych studiów magisterskich i doktorantów.</w:t>
      </w:r>
    </w:p>
    <w:p>
      <w:pPr>
        <w:pStyle w:val="Normal"/>
        <w:spacing w:lineRule="auto" w:line="276"/>
        <w:ind w:left="993" w:hanging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, gdy do ekspozycji zawodowej dochodzi przy wykonywaniu czynności związanych z udzielaniem świadczeń zdrowotnych lub promocją zdrowia, zdarzenia takie należy zgłaszać w podmiocie leczniczym, na rzecz którego realizowane były świadczenia i postępować zgodnie z procedurą obowiązującą w tym podmiocie.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OSTĘPOWANIE  PO EKSPOZYCJI NA MATERIAŁ POTENCJALNIE  ZAKAŹNY,  SKAŻONY    WIRUSAMI  KRWIOPOCHODNYMI - POSTĘPOWANIE  NIESWOIST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Natychmiast po ekspozycji należy wykonać następujące czynności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akt materiału potencjalnie zakaźnego z nieuszkodzoną skórą - niezwłocznie należy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ć zanieczyszczenie ze skóry ciepłą wodą z mydłem i osuszyć,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nowane miejsce zdezynfekować preparatem do dezynfekcji skóry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Jeżeli doszło do przekłucia/skaleczenia skóry należy jak najszybciej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ąć ostry przedmiot z rany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ficie spłukać ranę bieżącą, ciepłą wodą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amować krwawienia, nie wyciskać krwi z rany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nę założyć jałowy i wodoszczelny opatrune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ezynfekować rany preparatami na bazie alkoholu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na skórze znajduje się krew (bez względu czy skóra była uprzednio skaleczona, posiadała otarcia itp.) – dokładnie umyć ją wodą i mydłem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zło do kontaktu materiału potencjalnie zakaźnego z błonami śluzowymi, należy: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katnie aczkolwiek dokładnie okolice oczu przepłukać wodą lub 0,9% NaCl przy otwartych powiekach,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ny śluzowe jamy ustnej i nosa kilkanaście razy przepłukać wodą (nie stosować środków dezynfekcyjnych na bazie alkoholu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EKSPONOWANA – powinna niezwłocznie zgłosić zdarzenie bezpośredniemu przełożonemu (np. kierownikowi kliniki lub zakładu), a w przypadku studenta lub doktoranta - nauczycielowi akademickiemu prowadzącemu zajęc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OSOBY, KTÓRA PRZYJĘŁA ZGŁOSZENIE o ekspozycji jest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wywiadu z osobą eksponowaną i wypełnienie stosownej dokumentacji, t.j.: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-w przypadku pracowników – Karty zranienia -  stanowiącej Załącznik nr 6 do niniejszej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cedury,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przypadku studentów i doktorantów - notatki ze zdarzenia,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powinna być podpisana   przez  osobę eksponowaną oraz odpowiednio przez przełożonego pracownika, a w przypadku studenta przez  nauczyciela akademickiego prowadzącego zajęcia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osoby eksponowanej na obowiązkowe badania do Uniwersyteckiego Szpitala Klinicznego w Białymstoku – ul. Żurawia 14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lnowanie pobrania krwi na badania wirusologiczne od pacjenta będącego potencjalnym źródłem zakażenia (po uzyskaniu jego pisemnej zgody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EKSPONOWANA zobowiązana jes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ić się jak najszybciej, optymalnie do 2 godzin, ale nie później niż 24 godziny po ekspozycji wraz z Kartą Rejestracji Ekspozycji Zawodowej na zakażenie HIV, HBV, HCV wypełnioną w zakresie punktu 1 do Punktu Konsultacyjnego Kliniki Chorób Zakaźnych i Hepatologii UMB, ul. Żurawia 14, Pawilon „C” – tel. (85)740 94 39, a po godzinach pracy  Punktu Konsultacyjnego - do lekarza dyżurnego Kliniki (85) 740 95 5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ie przestrzegać i realizować zalecenia lekarza konsultującego – szczególnie w przypadku zastosowania leków antywirus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i DOKTORANCI zobowiązani są do:</w:t>
      </w:r>
    </w:p>
    <w:p>
      <w:pPr>
        <w:pStyle w:val="Akapitzlist"/>
        <w:numPr>
          <w:ilvl w:val="0"/>
          <w:numId w:val="21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głaszanie zaistniałego zdarzenia do Działu Spraw Studenckich, a następnie postępować odpowiednio jak w pkt 6.,</w:t>
      </w:r>
    </w:p>
    <w:p>
      <w:pPr>
        <w:pStyle w:val="Akapitzlist"/>
        <w:numPr>
          <w:ilvl w:val="0"/>
          <w:numId w:val="2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lnia pokrywa koszty przeprowadzonych badań specjalistycznych, realizacji recept na leki antyretrowirusowe. W tym celu należy przedłożyć fakturę VAT wystawioną na adres Uczelni, wraz ze stosowną notatką i opisem zdarzenia, co będzie podstawą do regulowania należności za usługi wynikające z procedury po potwierdzeniu przez Dział Spraw Studenckich UMB, </w:t>
      </w:r>
    </w:p>
    <w:p>
      <w:pPr>
        <w:pStyle w:val="Akapitzlist"/>
        <w:numPr>
          <w:ilvl w:val="0"/>
          <w:numId w:val="2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oby eksponowanej – studenta  – odbywającego praktykę poza siedzibą Uczelni, po potwierdzeniu przez instytucję, w której doszło do ekspozycji, należy postępować odpowiednio jak wyżej.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BOWIĄZKI I ODPOWIEDZIALNOŚĆ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acownik zatrudniony w Uniwersytecie Medycznym w Białymstoku, student</w:t>
        <w:br/>
        <w:t>i doktorant ma obowiązek przestrzegania powyższych „Procedur” 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acownik po ekspozycji ma obowiązek zgłoszenia zdarzenia Lekarzowi Medycyny Pracy sprawującemu opiekę nad pracownikami Uczeln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acownik po ekspozycji ma obowiązek zgłoszenie do Inspektoratu BHP zaistniałego zdar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jednostek organizacyjnych Uczelni mają obowiązek zapoznania podległych pracowników z Procedurami, a pracownicy potwierdzają fakt zapoznania się z nimi składając podpis na formularzu stanowiącym Załącznik nr 2 do niniejszej Procedury. W przypadku studentów obowiązek ten spoczywa na Dziekanach poszczególnych Wydziałów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ony Załącznik nr 2 Potwierdzenie zapoznania się pracowników, studentów i doktorantów z Procedurą Ekspozycji Zawodowej Na Zakażenie Wirusem HIV, HBV, HCV należy przekazać do Inspektorat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leczenia pokrywa pracodawca. Stosowne uregulowania dotyczące finansowania leczenia poekspozycyjnego ustali Kanclerz Uczeln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ODSTAWA   PRAWNA I WYKORZYSTANE OPRACOWANIA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6 czerwca 2013 r. w sprawie bhp przy wykonywaniu prac związanych z narażeniem na zranienia ostrymi narzędziami używanymi przy udzielaniu świadczeń zdrowotnych (Dz. U. z 2013 r., poz. 696).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22 kwietnia 2005r. w sprawie szkodliwych czynników biologicznych dla zdrowia w środowisku pracy  oraz ochrony zdrowia pracowników zawodowo narażonych na te czynniki (Dz. U. z 2005 r. nr 81, poz. 716,</w:t>
      </w:r>
    </w:p>
    <w:p>
      <w:pPr>
        <w:pStyle w:val="Normal"/>
        <w:spacing w:lineRule="auto" w:line="276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óźn. zm.).</w:t>
      </w:r>
    </w:p>
    <w:p>
      <w:pPr>
        <w:pStyle w:val="Normal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y opracowaniu wykorzystano informacje zawarte :</w:t>
      </w:r>
    </w:p>
    <w:p>
      <w:pPr>
        <w:pStyle w:val="Normal"/>
        <w:numPr>
          <w:ilvl w:val="1"/>
          <w:numId w:val="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ęczniku: „Atest” Nr 5 i 6 z 2014r,</w:t>
      </w:r>
    </w:p>
    <w:p>
      <w:pPr>
        <w:pStyle w:val="Normal"/>
        <w:numPr>
          <w:ilvl w:val="1"/>
          <w:numId w:val="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ęczniku: „Przyjaciel przy pracy” Nr 3/2014,</w:t>
      </w:r>
    </w:p>
    <w:p>
      <w:pPr>
        <w:pStyle w:val="Normal"/>
        <w:numPr>
          <w:ilvl w:val="2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zycja Zawodowa w Praktyce – Redakcja Naukowa - Dorota Kilańska  i Aneta Trzcińka, Wydawnictwo Lekarskie PZWL 2014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Załącznik nr 1 do Procedury postępowania po ekspozycji zawodowej na zakażenie wirusem HIV, HBV, HCV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ARTA  REJESTRACJI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EKSPOZYCJI  ZAWODOWEJ  NA ZAKAŻENIE HBV,HCV,HIV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1. DANE PERSONALNE OSOBY PO EKSPOZYCJI (WYPEŁNIA  OSOBA  EKSPONOWANA)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(zakład) 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pracy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darzenia 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materiału infekcyjnego (zaznaczyć odpowiedni)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</w:t>
      </w:r>
      <w:r>
        <w:rPr>
          <w:rFonts w:cs="Times New Roman" w:ascii="Times New Roman" w:hAnsi="Times New Roman"/>
        </w:rPr>
        <w:t>krew     □ wydzieliny,     □  wydaliny,    □  tkanka ludzka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ekspozycji (zaznaczyć właściwy)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ony śluzowe       □   mała – kilka kropli krwi, krótki kontakt,</w:t>
      </w:r>
    </w:p>
    <w:p>
      <w:pPr>
        <w:pStyle w:val="Normal"/>
        <w:spacing w:lineRule="auto" w:line="276"/>
        <w:ind w:left="1134" w:hanging="6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   □  duża – kilkanaście kropli krwi, zachlapanie, długi kontakt</w:t>
      </w:r>
    </w:p>
    <w:p>
      <w:pPr>
        <w:pStyle w:val="Normal"/>
        <w:spacing w:lineRule="auto" w:line="276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óra nie uszkodzona</w:t>
      </w:r>
    </w:p>
    <w:p>
      <w:pPr>
        <w:pStyle w:val="Normal"/>
        <w:spacing w:lineRule="auto" w:line="276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spozycja pozaskórna:          □  mniejsza – zadrapanie,</w:t>
      </w:r>
    </w:p>
    <w:p>
      <w:pPr>
        <w:pStyle w:val="Normal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a – głębokie zakłucie,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zakażenia:             □  znane         □  nie znane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a nazwa przedmiotu który był przyczyną ekspozycji oraz jego pochodzenie ………………………………………………………………………. 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okoliczności w jakich doszło do wypadku 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eksponowana podczas ekspozycji stosowała odzież ochronną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ękawice,  □   okulary ochronne,   □    przyłbicę,   □    maskę chirurgiczną,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epek ochronny,   □    fartuch ochronny,  □   inną: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eksponowanej 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LEKARZ PUNKTU  KONSULTACYJNEGO, A PO  GODZINACH  PRACY PUNKTU -  LEKARZ  DYŻURNY KLINIKI CHORÓB  ZAKAŹNYCH  I  HEPATOLOGII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Wyniki badania z dnia ………………………. </w:t>
      </w:r>
      <w:r>
        <w:rPr>
          <w:rFonts w:cs="Times New Roman" w:ascii="Times New Roman" w:hAnsi="Times New Roman"/>
          <w:u w:val="single"/>
        </w:rPr>
        <w:t>osoby poszkodowanej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BsAg 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nty-HBs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nty-HCV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tyHIV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 badania 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a i podpis lekarza Punktu Konsultacyjnego /  lekarza dyżurnego Kliniki Chorób Zakaźnych i Hepatologii 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ąłem /am do wiadomości  - data i podpis osoby poszkodowa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serokopie niniejszej karty poszkodowany przekazuje do Lekarza Medycyny Pracy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spektoratu BHP UM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- data i podpis Lekarza Medycyny Prac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- data i podpis Inspektora BH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Załącznik nr 2 do Procedury postępowania po ekspozycji zawodowej na zakażenie wirusem HIV, HBV, HCV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ZAPOZNANIA SIĘ PRACOWNIKÓW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I DOKTOR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CEDURĄ EKSPOZYCJI ZAWO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AŻENIE WIRUSEM HIV,HBV,HCV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08"/>
        <w:gridCol w:w="30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MIĘ      I      NAZWISK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Załącznik nr 3 do Zarządzenia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br/>
        <w:t>……………..……………………                                                  Białystok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jednostki organizacyjnej)                                                              (miejscowość, data)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imię i nazwisko zgłaszająceg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tanowisko służbow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 O  ZRANI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 NAZWISKO   POSZKODOWANEGO …………………………………….</w:t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 PRACY  POSZKODOWANEGO ……………………………………..</w:t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I  GODZINA  ZRANIENIA 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ZRANIENIA 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KI   ZRANIENIA 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KOWIE  ZRANIENIA 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ZŁY  OPIS  ZDARZENIA :</w:t>
      </w:r>
    </w:p>
    <w:p>
      <w:pPr>
        <w:pStyle w:val="Normal"/>
        <w:spacing w:lineRule="auto" w:line="6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                   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przyjmującego zgłoszenie                                     data i podpis zawiadamiającego</w:t>
      </w:r>
    </w:p>
    <w:p>
      <w:pPr>
        <w:pStyle w:val="Normal"/>
        <w:spacing w:lineRule="auto" w:line="276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Załącznik nr 5 do Zarząd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Białystok 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ieczęć                                           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e  udzielone przez świad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…w 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miejsce sporządzania dokumen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świadka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Informuj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</w:t>
        <w:tab/>
        <w:tab/>
        <w:t xml:space="preserve">        (podpis  świadk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do Zarządzen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 ZRANIENIA Nr ………./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okoliczności i przyczyn  zranienia</w:t>
      </w:r>
    </w:p>
    <w:p>
      <w:pPr>
        <w:pStyle w:val="Normal"/>
        <w:spacing w:lineRule="auto" w:line="360"/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ypełnia INSPEKTORAT BHP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Poszkodowany pracownik jest zatrudnion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jednostki organizacyjnej)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pracodawcy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Dokonano ustaleń dotyczących okoliczności i przyczyn zranienia, jakiemu w dni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 godz. ………………. uległ/a ……………………………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Świadkowie zdarzenia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Zranienie zgłosił/a:    telefonicznie ……………………………………w dniu 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isemnie …………………………………….... w dniu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stalono następujące okoliczności zranieni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talono następujące przyczyny zdarzeni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Skutki zranienia (miejsce i rodzaj urazu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pozycje możliwych działań mających na celu ograniczenie liczby zranień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ata i podpis osoby przeprowadzającej ustalenia dotyczące przyczyn i okoliczności zdarzeni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Poszkodowanego i jego przełożonego zapoznano z niniejszym dokument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  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i podpis poszkodowanego                                                                     data i podpis przełoż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Załączniki do kart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Emilia Minasz</dc:creator>
  <dc:description/>
  <cp:keywords/>
  <dc:language>en-US</dc:language>
  <cp:lastModifiedBy>Emilia Minasz</cp:lastModifiedBy>
  <dcterms:modified xsi:type="dcterms:W3CDTF">2017-03-03T12:50:00Z</dcterms:modified>
  <cp:revision>16</cp:revision>
  <dc:subject/>
  <dc:title/>
</cp:coreProperties>
</file>