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Cs/>
          <w:szCs w:val="24"/>
        </w:rPr>
        <w:t>Zarządzenie nr 4/201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Cs/>
          <w:szCs w:val="24"/>
        </w:rPr>
      </w:pPr>
      <w:r>
        <w:rPr>
          <w:bCs/>
          <w:szCs w:val="24"/>
        </w:rPr>
        <w:t>Rektora Uniwersytetu Medycznego w Białymstoku</w:t>
        <w:br/>
        <w:t xml:space="preserve">z dnia 17.01.2017 r. </w:t>
      </w:r>
    </w:p>
    <w:p>
      <w:pPr>
        <w:pStyle w:val="Normal"/>
        <w:spacing w:lineRule="auto" w:line="276"/>
        <w:jc w:val="center"/>
        <w:rPr>
          <w:kern w:val="2"/>
          <w:szCs w:val="24"/>
        </w:rPr>
      </w:pPr>
      <w:r>
        <w:rPr>
          <w:szCs w:val="24"/>
        </w:rPr>
        <w:t>w sprawie wprowadzenia Procedury</w:t>
      </w:r>
      <w:r>
        <w:rPr>
          <w:kern w:val="2"/>
          <w:szCs w:val="24"/>
        </w:rPr>
        <w:t xml:space="preserve">  bezpiecznego   postępowania   z   ostrymi narzędziami   służącymi  do  cięcia,  kłucia   oraz   mogącymi  powodować   zranienia oraz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Procedury    postępowania    poekspozycyjnego    w    przypadku    wystąpienia    narażenia    zawodowego    na    zakażenie   HIV,   HBV,   HCV</w:t>
      </w:r>
    </w:p>
    <w:p>
      <w:pPr>
        <w:pStyle w:val="Normal"/>
        <w:spacing w:lineRule="auto" w:line="276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Na podstawie § 42 ust. 15 Statutu  Uniwersytetu Medycznego w Białymstoku zarządza się, co następuje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spacing w:lineRule="auto" w:line="276"/>
        <w:rPr/>
      </w:pPr>
      <w:r>
        <w:rPr>
          <w:szCs w:val="24"/>
        </w:rPr>
        <w:t>Wprowadza się w Uniwersytecie Medycznym w Białymstoku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>Procedurę</w:t>
      </w:r>
      <w:r>
        <w:rPr>
          <w:kern w:val="2"/>
          <w:szCs w:val="24"/>
        </w:rPr>
        <w:t>  bezpiecznego   postępowania   z   ostrymi narzędziami  służącymi  do  cięcia,  kłucia   oraz   mogącymi powodować  zranienia, stanowiącą Załącznik nr 1 do niniejszego zarządzenia,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0"/>
        <w:jc w:val="both"/>
        <w:rPr/>
      </w:pPr>
      <w:r>
        <w:rPr>
          <w:szCs w:val="24"/>
        </w:rPr>
        <w:t xml:space="preserve">Procedurę   postępowania    poekspozycyjnego    w    przypadku    wystąpienia    narażenia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awodowego    na    zakażenie   HIV,   HBV,   HCV, stanowiącą Z</w:t>
      </w:r>
      <w:r>
        <w:rPr>
          <w:kern w:val="2"/>
          <w:szCs w:val="24"/>
        </w:rPr>
        <w:t xml:space="preserve">ałącznik nr 2 do   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kern w:val="2"/>
          <w:szCs w:val="24"/>
        </w:rPr>
        <w:t xml:space="preserve">       </w:t>
      </w:r>
      <w:r>
        <w:rPr>
          <w:kern w:val="2"/>
          <w:szCs w:val="24"/>
        </w:rPr>
        <w:t>niniejszego zarządzenia.</w:t>
      </w:r>
    </w:p>
    <w:p>
      <w:pPr>
        <w:pStyle w:val="Normal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kern w:val="2"/>
          <w:szCs w:val="24"/>
        </w:rPr>
        <w:t xml:space="preserve">Zarządzenie niniejsze nie dotyczy przypadków, gdy do ekspozycji </w:t>
      </w:r>
      <w:r>
        <w:rPr/>
        <w:t xml:space="preserve"> zawodowej dochodzi przy wykonywaniu czynności związanych z udzielaniem świadczeń zdrowotnych lub promocją zdrowia.</w:t>
      </w:r>
    </w:p>
    <w:p>
      <w:pPr>
        <w:pStyle w:val="Normal"/>
        <w:spacing w:lineRule="auto" w:line="276"/>
        <w:jc w:val="both"/>
        <w:rPr/>
      </w:pPr>
      <w:r>
        <w:rPr/>
        <w:t>Zdarzenia takie należy zgłaszać w podmiocie leczniczym, na rzecz którego realizowane były świadczenia i postępować zgodnie z procedurą obowiązującą w tym podmiocie.</w:t>
      </w:r>
    </w:p>
    <w:p>
      <w:pPr>
        <w:pStyle w:val="Normal"/>
        <w:spacing w:lineRule="auto" w:line="276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76"/>
        <w:rPr/>
      </w:pPr>
      <w:r>
        <w:rPr>
          <w:kern w:val="2"/>
          <w:szCs w:val="24"/>
        </w:rPr>
        <w:t xml:space="preserve">                                                                           </w:t>
      </w:r>
      <w:r>
        <w:rPr>
          <w:kern w:val="2"/>
          <w:szCs w:val="24"/>
        </w:rPr>
        <w:t>§ 3.</w:t>
      </w:r>
    </w:p>
    <w:p>
      <w:pPr>
        <w:pStyle w:val="Normal"/>
        <w:spacing w:lineRule="auto" w:line="276"/>
        <w:rPr/>
      </w:pPr>
      <w:r>
        <w:rPr>
          <w:kern w:val="2"/>
          <w:szCs w:val="24"/>
        </w:rPr>
        <w:t>Wprowadza się załączniki do niniejszego zarządzenia:</w:t>
      </w:r>
    </w:p>
    <w:p>
      <w:pPr>
        <w:pStyle w:val="Normal"/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- Załącznik nr 3 – Zawiadomienie o zranieniu,</w:t>
      </w:r>
    </w:p>
    <w:p>
      <w:pPr>
        <w:pStyle w:val="Normal"/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 xml:space="preserve">- Załącznik nr 4 – Wyjaśnienia poszkodowanego, </w:t>
      </w:r>
    </w:p>
    <w:p>
      <w:pPr>
        <w:pStyle w:val="Normal"/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- Załącznik nr 5 – Informacje udzielone przez świadka,</w:t>
      </w:r>
    </w:p>
    <w:p>
      <w:pPr>
        <w:pStyle w:val="Normal"/>
        <w:spacing w:lineRule="auto" w:line="276"/>
        <w:rPr>
          <w:kern w:val="2"/>
          <w:szCs w:val="24"/>
        </w:rPr>
      </w:pPr>
      <w:r>
        <w:rPr>
          <w:kern w:val="2"/>
          <w:szCs w:val="24"/>
        </w:rPr>
        <w:t>- Załącznik nr 6 – Karta zranienia.</w:t>
      </w:r>
    </w:p>
    <w:p>
      <w:pPr>
        <w:pStyle w:val="Normal"/>
        <w:spacing w:lineRule="auto" w:line="276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76"/>
        <w:jc w:val="center"/>
        <w:rPr>
          <w:kern w:val="2"/>
          <w:szCs w:val="24"/>
        </w:rPr>
      </w:pPr>
      <w:r>
        <w:rPr>
          <w:kern w:val="2"/>
          <w:szCs w:val="24"/>
        </w:rPr>
        <w:t>§4</w:t>
      </w:r>
    </w:p>
    <w:p>
      <w:pPr>
        <w:pStyle w:val="Normal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76"/>
        <w:ind w:left="5101" w:firstLine="563"/>
        <w:rPr>
          <w:kern w:val="2"/>
          <w:szCs w:val="24"/>
        </w:rPr>
      </w:pPr>
      <w:r>
        <w:rPr>
          <w:kern w:val="2"/>
          <w:szCs w:val="24"/>
        </w:rPr>
        <w:t>Rektor</w:t>
      </w:r>
    </w:p>
    <w:p>
      <w:pPr>
        <w:pStyle w:val="Normal"/>
        <w:spacing w:lineRule="auto" w:line="276"/>
        <w:ind w:left="2977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76"/>
        <w:ind w:left="2977" w:hanging="0"/>
        <w:jc w:val="center"/>
        <w:rPr/>
      </w:pPr>
      <w:r>
        <w:rPr>
          <w:kern w:val="2"/>
          <w:szCs w:val="24"/>
        </w:rPr>
        <w:t>prof. dr hab. Adam Krętowski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right"/>
        <w:rPr>
          <w:sz w:val="20"/>
        </w:rPr>
      </w:pPr>
      <w:r>
        <w:rPr>
          <w:szCs w:val="24"/>
        </w:rPr>
        <w:t>Z</w:t>
      </w:r>
      <w:r>
        <w:rPr>
          <w:sz w:val="20"/>
        </w:rPr>
        <w:t>ałącznik nr 1 do Zarządzenia nr 4/2017 Rektora UMB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2832" w:firstLine="708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3"/>
        <w:jc w:val="center"/>
        <w:rPr>
          <w:kern w:val="2"/>
          <w:szCs w:val="24"/>
        </w:rPr>
      </w:pPr>
      <w:r>
        <w:rPr>
          <w:kern w:val="2"/>
          <w:szCs w:val="24"/>
        </w:rPr>
        <w:t>PROCEDURA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/>
      </w:pPr>
      <w:r>
        <w:rPr>
          <w:kern w:val="2"/>
          <w:szCs w:val="24"/>
        </w:rPr>
        <w:t>BEZPIECZNEGO   POSTĘPOWANIA   Z   OSTRYMI  NARZĘDZIAMI   SŁUŻĄCYMI  DO  CIĘCIA,  KŁUCIA ORAZ   MOGĄCYMI</w:t>
        <w:tab/>
        <w:t>POWODOWAĆ   ZRANIENIA</w:t>
      </w:r>
    </w:p>
    <w:p>
      <w:pPr>
        <w:pStyle w:val="Normal"/>
        <w:spacing w:lineRule="auto" w:line="276"/>
        <w:rPr>
          <w:bCs/>
          <w:iCs/>
          <w:kern w:val="2"/>
          <w:szCs w:val="24"/>
        </w:rPr>
      </w:pPr>
      <w:r>
        <w:rPr>
          <w:bCs/>
          <w:iCs/>
          <w:kern w:val="2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Cs/>
          <w:iCs/>
          <w:szCs w:val="24"/>
        </w:rPr>
      </w:pPr>
      <w:r>
        <w:rPr>
          <w:bCs/>
          <w:iCs/>
          <w:szCs w:val="24"/>
        </w:rPr>
        <w:t>Cel procedury: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Celem procedury jest ochrona pracowników, studentów i doktorantów przed zranieniami ostrymi narzędziami medycznymi, w tym zakłucia igłami oraz  transportem odpadów medycznych, przy zastosowaniu wszelkiego rodzaju dostępnych środków, które wyeliminują lub w sposób znaczący ograniczą stopień narażenia.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szCs w:val="24"/>
        </w:rPr>
        <w:t>Ostrymi narzędziami są wyroby medyczne służące do cięcia, kłucia oraz mogące spowodować zranienie lub przeniesienie zakażenia.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rPr/>
      </w:pPr>
      <w:r>
        <w:rPr>
          <w:bCs/>
          <w:iCs/>
          <w:szCs w:val="24"/>
        </w:rPr>
        <w:t xml:space="preserve">Zastosowanie procedury -  </w:t>
      </w:r>
      <w:r>
        <w:rPr>
          <w:szCs w:val="24"/>
        </w:rPr>
        <w:t>narażenie osób, w tym w szczególności do: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nauczycieli akademickich, pracowników naukowo – technicznych i inżynieryjno – technicznych i innych pracowników UMB,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studentów studiów I, II  stopnia oraz jednolitych studiów magisterskich, doktorantów UMB, 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osób wykonujących czynności na podstawie umów cywilnoprawnych zawartych z UMB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rPr>
          <w:bCs/>
          <w:iCs/>
          <w:szCs w:val="24"/>
        </w:rPr>
      </w:pPr>
      <w:r>
        <w:rPr>
          <w:bCs/>
          <w:iCs/>
          <w:szCs w:val="24"/>
        </w:rPr>
        <w:t>Sposób postępowania z ostrymi narzędziami: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Do skaleczeń lub zakłóć dochodzi najczęściej podczas wykonywania, np.: iniekcji, zabiegów lub w czasie wykonywania prac porządkowych. Dotyczy to zarówno pracowników jak i studentów oraz  doktorantów w czasie zajęć (pokazy, praktyczne wykonanie czynności itp.).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Aby zminimalizować ryzyko ekspozycji zawodowej na zakażenia krwiopochodne 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wśród pracowników, studentów, doktorantów i innych osób wprowadza się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bezwzględny nakaz używania odzieży ochronnej i sprzętu ochrony osobistej – szczególnie rękawic i okularów ochronnych, maseczek itp.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szCs w:val="24"/>
        </w:rPr>
        <w:t>zakaz ponownego zakładania osłonek na ostre narzędz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ek czytelnego oznakowania znakami bhp miejsca przechowywania środków indywidualnych należy w sposób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ek zachowania podstawowych zasad higieny,  poprzez częste mycie rąk, szczególnie po wykonaniu prac  w kontakcie z materiałem potencjalnie zakaźnym (nawet po zdjęciu rękawic ochronnych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nakaz osłony uszkodzonego naskórka i ran opatrunkiem wodoszczelnym – zakładanie rękawic ochronny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nakaz unikania wykonywania prac przez pracowników z przewlekłymi chorobami skóry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ek noszenia obuwia zasłaniającego stopy w miejscu, gdzie używane są ostre narzędzia, należ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ek unikania dotykania i chwytania bez rękawic ochronnych sprzętu wielokrotnego użytku (np. wiertła stomatologiczne) – przy odkażaniu;  narzędzia należy umieszczać na tackach tak, aby nie stanowiły zagrożenia dla innych osób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ek przekładania narzędzi z tacek do pojemników np. szczypcami, pęsetami lub poprzez spowodowanie ich zsunięcie przechylając tackę w czasie przekładania;</w:t>
      </w:r>
    </w:p>
    <w:p>
      <w:pPr>
        <w:pStyle w:val="Normal"/>
        <w:spacing w:lineRule="auto" w:line="276"/>
        <w:ind w:left="72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nie dotykać ich ostrych części - analogicznie należy postępować przy wycieraniu i wkładaniu narzędzi do pakietów sterylizacyjny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zakaz ponownego wkładania igieł do osłonek po ich użyciu  oraz zakaz odkładania igieł na stołach, szafkach itp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nakaz wkładania zużytych ostrych narzędzi oraz igieł do odpowiednich pojemników (odpornych na przebicia, odpowiednio głębokich oraz w sposób widoczny oznakowanych i wypełnionych maksymalnie do 2/3 swojej objętości), które należy ustawić w miejscu bezpiecznym, ale blisko miejsca prac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nakaz przekazywania wypełnionych pojemników na odpady, jako odpady potencjalnie zakaźne, do magazynu z zachowaniem odpowiednich procedur i instrukcji, wypełnione pojemniki należy niezwłocznie zastępować ich nowymi,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iCs/>
          <w:szCs w:val="24"/>
        </w:rPr>
        <w:t xml:space="preserve">nakaz pozostawiania zabrudzonej odzieży i obuwia ochronnego jednorazowego użytku </w:t>
        <w:br/>
        <w:t>w miejscu przeznaczonym na odzież skażoną, skąd następnie zostaną one przetransportowane jako odpad do magazynu odpadów; zaś w przypadku odzieży wielorazowego użytku – obowiązek przekazywania do prania i odkażania bądź sterylizowania z zachowaniem odpowiednich procedur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bezwzględny obowiązek używania rękawic ochronnych przy wykonywaniu prac porządkowych (w tym do usuwania zanieczyszczeń, ostrego sprzętu, przy myciu narzędzi, szkła laboratoryjnego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ek używania w przypadkach koniecznych podwójnych rękawic ( 2 pary)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bCs/>
          <w:iCs/>
          <w:szCs w:val="24"/>
        </w:rPr>
        <w:t>obowiązek zapewnienia rękawic dla wszystkich pracowników (w różnych rozmiarach,</w:t>
        <w:br/>
        <w:t xml:space="preserve"> a w  przypadku uczulenia na lateks –obowiązek udostępnienia rękawic syntetycznych)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nakaz ścisłego przestrzegania procedur i instrukcji podczas transportu opadów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nakaz stosowania narzędzi, które zapobiegają zranieniom (np., do cięć należy stosować lasery)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nakaz usuwania z pracowni, laboratoriów i innych pomieszczeń „wyszczerbionych”, pękniętych naczyń i pojemników szkla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ek wykonywania czynności z zachowaniem przepisów i zasad bhp.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W  przypadku przebicia lub podejrzenia przebicia rękawicy ochronnej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natychmiast  ją zdjąć, a miejsce na skórze przemyć obficie ciepłą wodą z mydłe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upewnić się, czy zranione miejsce zostało całkowicie zmyt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założyć opatrunek wodoszczelny.</w:t>
      </w:r>
    </w:p>
    <w:p>
      <w:pPr>
        <w:pStyle w:val="Normal"/>
        <w:spacing w:lineRule="auto" w:line="276"/>
        <w:ind w:left="72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Cs/>
          <w:iCs/>
          <w:szCs w:val="24"/>
        </w:rPr>
      </w:pPr>
      <w:r>
        <w:rPr>
          <w:bCs/>
          <w:iCs/>
          <w:szCs w:val="24"/>
        </w:rPr>
        <w:t>Odpowiedzialność i obowiązki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>Za stosowanie procedur w jednostkach organizacyjnych Uczelni odpowiedzialni są kierownicy tych jednostek, którzy pełnią nadzór w tym zakresie i prowadzą stosowne szkolenia na stanowisku pracy (Instruktaż stanowiskowy).</w:t>
      </w:r>
    </w:p>
    <w:p>
      <w:pPr>
        <w:pStyle w:val="Normal"/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Służba bhp jest odpowiedzialna za przekazanie informacji i omówienie zagadnienia w czasie szkolenia wstępnego oraz szkoleń okresowych.</w:t>
      </w:r>
    </w:p>
    <w:p>
      <w:pPr>
        <w:pStyle w:val="Normal"/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  <w:t>Obowiązkiem wskazanych wyżej osób odpowiedzialnych jest znajomość i stosowanie niniejszej procedury co należy potwierdzić poprzez złożenie oświadczenia na piśmie.</w:t>
      </w:r>
    </w:p>
    <w:p>
      <w:pPr>
        <w:pStyle w:val="Normal"/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Cs/>
          <w:iCs/>
          <w:szCs w:val="24"/>
        </w:rPr>
      </w:pPr>
      <w:r>
        <w:rPr>
          <w:bCs/>
          <w:iCs/>
          <w:szCs w:val="24"/>
        </w:rPr>
        <w:t>Podstawa prawn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Cs w:val="24"/>
        </w:rPr>
      </w:pPr>
      <w:r>
        <w:rPr>
          <w:szCs w:val="24"/>
        </w:rPr>
        <w:t>Rozporządzenie Ministra Zdrowia z dnia 6 czerwca 2013r w sprawie bhp przy wykonywaniu prac związanych z narażeniem na zranienia ostrymi narzędziami używanymi przy udzielaniu świadczeń zdrowotnych (Dz. U. z 2013r., poz. 696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Cs w:val="24"/>
        </w:rPr>
      </w:pPr>
      <w:r>
        <w:rPr>
          <w:szCs w:val="24"/>
        </w:rPr>
        <w:t>Ponadto przy opracowaniu wykorzystano informacje zawarte w: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  <w:t>- miesięczniku „Atest” Nr 5 i 6 z 2014r,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  <w:t>- miesięczniku „Przyjaciel przy pracy” Nr 3/2014,</w:t>
      </w:r>
    </w:p>
    <w:p>
      <w:pPr>
        <w:pStyle w:val="Normal"/>
        <w:spacing w:lineRule="auto" w:line="276"/>
        <w:ind w:left="660" w:hanging="0"/>
        <w:jc w:val="both"/>
        <w:rPr>
          <w:szCs w:val="24"/>
        </w:rPr>
      </w:pPr>
      <w:r>
        <w:rPr>
          <w:szCs w:val="24"/>
        </w:rPr>
        <w:t xml:space="preserve">- Ekspozycja Zawodowa w Praktyce – Redakcja Naukowa - Dorota Kilańska </w:t>
      </w:r>
    </w:p>
    <w:p>
      <w:pPr>
        <w:pStyle w:val="Normal"/>
        <w:spacing w:lineRule="auto" w:line="276"/>
        <w:ind w:left="6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 Aneta Trzcińka, Wydawnictwo Lekarskie PZWL 2014r.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Załącznik nr 2 do Zarządzenia nr 4/2017 Rektora UMB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        </w:t>
      </w:r>
      <w:r>
        <w:rPr/>
        <w:t>PROCEDURA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POSTĘPOWANIA    POEKSPOZYCYJNEGO  W    PRZYPADKU    WYSTĄPIENIA    NARAŻENIA    ZAWODOWEGO  NA    ZAKAŻENIE   HIV,   HBV,   HC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lem niniejszej procedury jes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vertAlign w:val="superscript"/>
        </w:rPr>
      </w:pPr>
      <w:r>
        <w:rPr/>
        <w:t xml:space="preserve">określenie sposobu postępowania w przypadku wystąpienia poekspozycyjnego narażenia zawodowego z materiałem potencjalnie zakaźnym oraz w czasie wykonywania prac związanych </w:t>
        <w:br/>
        <w:t>z narażeniem na zranienia ostrymi narzędziami, będącymi wyrobami medycznymi służącymi do cięcia, kłucia, mogącymi spowodować zranienie lub przeniesienie zakażenia.</w:t>
      </w:r>
    </w:p>
    <w:p>
      <w:pPr>
        <w:pStyle w:val="Normal"/>
        <w:spacing w:lineRule="auto" w:line="276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spacing w:lineRule="auto" w:line="276"/>
        <w:ind w:left="284" w:hanging="284"/>
        <w:jc w:val="both"/>
        <w:rPr>
          <w:szCs w:val="24"/>
        </w:rPr>
      </w:pPr>
      <w:r>
        <w:rPr>
          <w:sz w:val="28"/>
          <w:szCs w:val="28"/>
        </w:rPr>
        <w:t xml:space="preserve">I. </w:t>
      </w:r>
      <w:r>
        <w:rPr>
          <w:szCs w:val="24"/>
        </w:rPr>
        <w:t>POSTĘPOWANIE PO EKSPOZYCJI NA KREW I INNE POTENCJALNIE INFEKCYJNE MATERIAŁY (IPIM) MOGĄCE PRZENOSIĆ ZAKAŻENIE WIRUSAMI  KRWIOPOCHODNYMI – HIV, HBV, HCV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rPr/>
      </w:pPr>
      <w:r>
        <w:rPr/>
        <w:t>EKSPOZYCJA – narażenie na czynniki o potencjalnym lub udowodnionym działaniu szkodliwym na ustrój człowiek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KSPOZYCJA  ZAWODOWA – narażenie na czynniki  wywołujące zakażenia związane z wykonywaniem pracy na rzecz Uniwersytetu Medycznego w Białymstoku, zajęciami praktycznymi, nauką zawodu itp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nauczycieli akademickich, pracowników naukowo – technicznych i inżynieryjno – technicznych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studentów studiów I, II  stopnia oraz jednolitych studiów magisterskich i doktorantów.</w:t>
      </w:r>
    </w:p>
    <w:p>
      <w:pPr>
        <w:pStyle w:val="Normal"/>
        <w:spacing w:lineRule="auto" w:line="276"/>
        <w:ind w:left="993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993" w:hanging="851"/>
        <w:jc w:val="both"/>
        <w:rPr>
          <w:i/>
          <w:i/>
        </w:rPr>
      </w:pPr>
      <w:r>
        <w:rPr>
          <w:i/>
        </w:rPr>
        <w:t>Uwaga: w przypadku, gdy do ekspozycji zawodowej dochodzi przy wykonywaniu czynności związanych z udzielaniem świadczeń zdrowotnych lub promocją zdrowia, zdarzenia takie należy zgłaszać w podmiocie leczniczym, na rzecz którego realizowane były świadczenia i postępować zgodnie z procedurą obowiązującą w tym podmiocie.</w:t>
      </w:r>
    </w:p>
    <w:p>
      <w:pPr>
        <w:pStyle w:val="Normal"/>
        <w:spacing w:lineRule="auto" w:line="276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6" w:hanging="426"/>
        <w:rPr/>
      </w:pPr>
      <w:r>
        <w:rPr>
          <w:szCs w:val="24"/>
        </w:rPr>
        <w:t>II. POSTĘPOWANIE  PO EKSPOZYCJI NA MATERIAŁ POTENCJALNIE  ZAKAŹNY,  SKAŻONY    WIRUSAMI  KRWIOPOCHODNYMI - POSTĘPOWANIE  NIESWOISTE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u w:val="single"/>
        </w:rPr>
        <w:t>Natychmiast po ekspozycji należy wykonać następujące czynności:</w:t>
      </w:r>
    </w:p>
    <w:p>
      <w:pPr>
        <w:pStyle w:val="Normal"/>
        <w:spacing w:lineRule="auto" w:line="276"/>
        <w:ind w:left="720" w:hanging="0"/>
        <w:rPr/>
      </w:pPr>
      <w:r>
        <w:rPr/>
        <w:t>1. Kontakt materiału potencjalnie zakaźnego z nieuszkodzoną skórą - niezwłocznie należy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myć zanieczyszczenie ze skóry ciepłą wodą z mydłem i osuszyć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eksponowane miejsce zdezynfekować preparatem do dezynfekcji skóry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2. Jeżeli doszło do przekłucia/skaleczenia skóry należy jak najszybciej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/>
        <w:t xml:space="preserve">usunąć ostry przedmiot z rany, 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/>
        <w:t>obficie spłukać ranę bieżącą, ciepłą wodą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/>
        <w:t>nie tamować krwawienia, nie wyciskać krwi z ra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/>
        <w:t>na ranę założyć jałowy i wodoszczelny opatrunek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/>
        <w:t>nie dezynfekować rany preparatami na bazie alkoholu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/>
      </w:pPr>
      <w:r>
        <w:rPr/>
        <w:t>w przypadku, gdy na skórze znajduje się krew (bez względu czy skóra była uprzednio skaleczona, posiadała otarcia itp.) – dokładnie umyć ją wodą i mydłem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Jeżeli doszło do kontaktu materiału potencjalnie zakaźnego z błonami śluzowymi, należy: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delikatnie aczkolwiek dokładnie okolice oczu przepłukać wodą lub 0,9% NaCl przy otwartych powiekach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błony śluzowe jamy ustnej i nosa kilkanaście razy przepłukać wodą (nie stosować środków dezynfekcyjnych na bazie alkoholu)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>OSOBA EKSPONOWANA – powinna niezwłocznie zgłosić zdarzenie bezpośredniemu przełożonemu (np. kierownikowi kliniki lub zakładu), a w przypadku studenta lub doktoranta - nauczycielowi akademickiemu prowadzącemu zajęcia.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OBOWIĄZKIEM OSOBY, KTÓRA PRZYJĘŁA ZGŁOSZENIE o ekspozycji jest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>
          <w:szCs w:val="24"/>
        </w:rPr>
      </w:pPr>
      <w:r>
        <w:rPr>
          <w:szCs w:val="24"/>
        </w:rPr>
        <w:t xml:space="preserve">przeprowadzenie wywiadu z osobą eksponowaną i wypełnienie stosownej dokumentacji, t.j.: 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>-w przypadku pracowników - Karty Rejestracji Ekspozycji Zawodowej na zakażenie HIV, HBV,  HCV -  stanowiącej Załącznik nr 1 do niniejszej Procedury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Cs w:val="24"/>
        </w:rPr>
        <w:t xml:space="preserve">-  w przypadku studentów i doktorantów - notatki ze zdarzenia 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 xml:space="preserve">Dokumentacja powinna być podpisana   przez  osobę eksponowaną oraz odpowiednio przez przełożonego pracownika, a w przypadku studenta przez  nauczyciela akademickiego prowadzącego zajęcia,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>
          <w:szCs w:val="24"/>
        </w:rPr>
      </w:pPr>
      <w:r>
        <w:rPr>
          <w:szCs w:val="24"/>
        </w:rPr>
        <w:t>skierowanie osoby eksponowanej na obowiązkowe badania do Uniwersyteckiego Szpitala Klinicznego w Białymstoku – ul. Żurawia 14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/>
        <w:t>dopilnowanie pobrania krwi na badania wirusologiczne od pacjenta będącego potencjalnym źródłem zakażenia (po uzyskaniu jego pisemnej zgody).</w:t>
      </w:r>
    </w:p>
    <w:p>
      <w:pPr>
        <w:pStyle w:val="Normal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SOBA EKSPONOWANA zobowiązana jes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szCs w:val="24"/>
        </w:rPr>
      </w:pPr>
      <w:r>
        <w:rPr/>
        <w:t xml:space="preserve">jak najszybciej zgłosić się (w ciągu 1-2 godzin, ale nie później niż 24 godziny od ekspozycji) wraz z częściowo wypełnioną Karta Rejestracji Ekspozycji Zawodowej na zakażenie HIV, HBV, HCV do </w:t>
      </w:r>
      <w:r>
        <w:rPr>
          <w:szCs w:val="24"/>
        </w:rPr>
        <w:t>Uniwersyteckiego Szpitala Klinicznego w Białymstoku ul. Żurawia 14, Pawilon „C” – tel. (85)740 95 73 (Izba Przyjęć) lub (85) 740 94 92 (lekarz dyżurny na Oddz. Chorób Wątroby lub (85) 740 95 57 (lekarz dyżurny na Oddziale Obserwacyjno – Zakaźnym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szCs w:val="24"/>
        </w:rPr>
        <w:t>bezwzględnie przestrzegać i realizować zalecenia lekarza konsultującego – szczególnie w przypadku zastosowania leków antywirus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STUDENCI i DOKTORANCI zobowiązani są do: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zgłaszanie zaistniałego zdarzenia do Działu Spraw Studenckich, a następnie postępować odpowiednio jak w pkt 6.,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Uczelnia pokrywa koszty przeprowadzonych badań specjalistycznych, realizacji recept na leki antyretrowirusowe. W tym celu należy przedłożyć fakturę VAT wystawioną na adres Uczelni, wraz ze stosowną notatką i opisem zdarzenia, co będzie podstawą do regulowania należności za usługi wynikające z procedury po potwierdzeniu przez Dział Spraw Studenckich UMB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 przypadku osoby eksponowanej – studenta  – odbywającego praktykę poza siedzibą Uczelni, po potwierdzeniu przez instytucję, w której doszło do ekspozycji, należy postępować odpowiednio jak wyżej.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III.</w:t>
        <w:tab/>
        <w:t>OBOWIĄZKI I ODPOWIEDZIALNOŚĆ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Każdy pracownik zatrudniony w Uniwersytecie Medycznym w Białymstoku, student</w:t>
        <w:br/>
        <w:t>i doktorant ma obowiązek przestrzegania powyższych „Procedur”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ażdy pracownik po ekspozycji ma obowiązek zgłoszenia zdarzenia Lekarzowi Medycyny Pracy sprawującemu opiekę nad pracownikami Uczeln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ażdy pracownik po ekspozycji ma obowiązek zgłoszenie do Inspektoratu BHP zaistniałego zdar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Kierownicy jednostek organizacyjnych Uczelni mają obowiązek zapoznania podległych pracowników z Procedurami, a pracownicy potwierdzają fakt zapoznania się z nimi składając podpis na formularzu stanowiącym Załącznik nr 2 do niniejszej Procedury. W przypadku studentów obowiązek ten spoczywa na Dziekanach poszczególnych Wydział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zupełniony Załącznik nr 2 Potwierdzenie zapoznania się pracowników, studentów i doktorantów z Procedurą Ekspozycji Zawodowej Na Zakażenie Wirusem HIV, HBV, HCV należy przekazać do Inspektorat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szty leczenia pokrywa pracodawca. Stosowne uregulowania dotyczące finansowania leczenia poekspozycyjnego ustali Kanclerz Uczeln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IV. PODSTAWA   PRAWNA I WYKORZYSTANE OPRACOWANIA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Rozporządzenie Ministra Zdrowia z dnia 6 czerwca 2013 r. w sprawie bhp przy wykonywaniu prac związanych z narażeniem na zranienia ostrymi narzędziami używanymi przy udzielaniu świadczeń zdrowotnych (Dz. U. z 2013 r., poz. 696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Rozporządzenie Ministra Zdrowia z dnia 22 kwietnia 2005r. w sprawie szkodliwych czynników biologicznych dla zdrowia w środowisku pracy  oraz ochrony zdrowia pracowników zawodowo narażonych na te czynniki (Dz. U. z 2005 r. nr 81, poz. 716,</w:t>
      </w:r>
    </w:p>
    <w:p>
      <w:pPr>
        <w:pStyle w:val="Normal"/>
        <w:spacing w:lineRule="auto" w:line="276"/>
        <w:ind w:left="1020" w:hanging="0"/>
        <w:rPr/>
      </w:pPr>
      <w:r>
        <w:rPr/>
        <w:t>z późn. zm.)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Ponadto przy opracowaniu wykorzystano informacje zawarte 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w miesięczniku: „Atest” Nr 5 i 6 z 2014r,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w miesięczniku: „Przyjaciel przy pracy” Nr 3/2014,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Ekspozycja Zawodowa w Praktyce – Redakcja Naukowa - Dorota Kilańska  i Aneta Trzcińka, Wydawnictwo Lekarskie PZWL 2014r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86" w:hanging="851"/>
        <w:rPr/>
      </w:pPr>
      <w:r>
        <w:rPr>
          <w:sz w:val="20"/>
        </w:rPr>
        <w:t>Zał. nr 1 do Procedury postpowania po ekspozycji zawodowej na zakażenie wirusem HIV, HBV, HCV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                                             </w:t>
      </w:r>
      <w:r>
        <w:rPr/>
        <w:t xml:space="preserve">KARTA  REJESTRACJI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</w:t>
      </w:r>
      <w:r>
        <w:rPr/>
        <w:t>EKSPOZYCJI  ZAWODOWEJ  NA ZAKAŻENIE HBV,HCV,HIV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/>
        <w:t xml:space="preserve">DANE PERSONALNE </w:t>
      </w:r>
      <w:r>
        <w:rPr>
          <w:szCs w:val="24"/>
        </w:rPr>
        <w:t>OSOBY PO EKSPOZYCJI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Imię i nazwisko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Data urodzenia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PESEL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Adres zamieszkania 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Miejsce pracy(zakład) 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Stanowisko pracy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Data i godzina 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Miejsce zdarzenia 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Rodzaj materiału infekcyjnego (zaznaczyć odpowiedni)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80" w:hanging="0"/>
        <w:rPr/>
      </w:pPr>
      <w:r>
        <w:rPr>
          <w:szCs w:val="24"/>
        </w:rPr>
        <w:t>□ </w:t>
      </w:r>
      <w:r>
        <w:rPr>
          <w:szCs w:val="24"/>
        </w:rPr>
        <w:t>krew     □ wydzieliny,     □  wydaliny,    □  tkanka ludzka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Rodzaj ekspozycji (zaznaczyć właściwy)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134" w:hanging="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Błony śluzowe       □   mała – kilka kropli krwi, krótki kontakt,</w:t>
      </w:r>
    </w:p>
    <w:p>
      <w:pPr>
        <w:pStyle w:val="Normal"/>
        <w:spacing w:lineRule="auto" w:line="276"/>
        <w:ind w:left="1134" w:hanging="666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 xml:space="preserve">      □  duża – kilkanaście kropli krwi, zachlapanie, długi kontakt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708"/>
        <w:rPr/>
      </w:pPr>
      <w:r>
        <w:rPr>
          <w:szCs w:val="24"/>
        </w:rPr>
        <w:t xml:space="preserve">□ </w:t>
      </w:r>
      <w:r>
        <w:rPr>
          <w:szCs w:val="24"/>
        </w:rPr>
        <w:t>Skóra nie uszkodzona</w:t>
      </w:r>
    </w:p>
    <w:p>
      <w:pPr>
        <w:pStyle w:val="Normal"/>
        <w:spacing w:lineRule="auto" w:line="276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firstLine="708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Ekspozycja pozaskórna:          □  mniejsza – zadrapanie,</w:t>
      </w:r>
    </w:p>
    <w:p>
      <w:pPr>
        <w:pStyle w:val="Normal"/>
        <w:spacing w:lineRule="auto" w:line="276"/>
        <w:ind w:left="1800" w:hanging="0"/>
        <w:rPr>
          <w:szCs w:val="24"/>
        </w:rPr>
      </w:pPr>
      <w:r>
        <w:rPr>
          <w:szCs w:val="24"/>
        </w:rPr>
        <w:t xml:space="preserve">                                         □ </w:t>
      </w:r>
      <w:r>
        <w:rPr>
          <w:szCs w:val="24"/>
        </w:rPr>
        <w:t>większa – głębokie zakłucie,</w:t>
      </w:r>
    </w:p>
    <w:p>
      <w:pPr>
        <w:pStyle w:val="Normal"/>
        <w:spacing w:lineRule="auto" w:line="276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Źródło zakażenia:             □  znane         □  nie znane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Dokładna nazwa przedmiotu który był przyczyną ekspozycji oraz jego pochodzenie ………………………………………………………………………. 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Szczegółowy opis okoliczności w jakich doszło do wypadku ……………………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Osoba eksponowana podczas ekspozycji stosowała odzież ochronną</w:t>
      </w:r>
    </w:p>
    <w:p>
      <w:pPr>
        <w:pStyle w:val="Normal"/>
        <w:spacing w:lineRule="auto" w:line="276"/>
        <w:ind w:left="1080" w:hanging="0"/>
        <w:rPr/>
      </w:pPr>
      <w:r>
        <w:rPr>
          <w:szCs w:val="24"/>
        </w:rPr>
        <w:t xml:space="preserve">   □   </w:t>
      </w:r>
      <w:r>
        <w:rPr>
          <w:szCs w:val="24"/>
        </w:rPr>
        <w:t>rękawice,  □   okulary ochronne,   □    przyłbicę,   □    maskę chirurgiczną,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  □    </w:t>
      </w:r>
      <w:r>
        <w:rPr>
          <w:szCs w:val="24"/>
        </w:rPr>
        <w:t>czepek ochronny,   □    fartuch ochronny,  □   inną:……………………..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ta i podpis osoby eksponowanej …………………………………………………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DANE   DOTYCZĄCE   OSOBY   BĘDĄCEJ  ŹRÓDŁEM   EKSPOZYCJI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(wypełnia lekarz dyżurny oddziału na podstawie aktualnej dokumentacji)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Imię i nazwisko ……………………………………….. wiek………………..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PESEL……………………..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Rozpoznanie lekarskie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Szczepienia przeciw WZW:  o  był szczepiony,  o  nie był szczepiony,  o   nie wie,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Pobrano krew na badanie:  o   tak,    o nie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Inne istotne dane 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kierowano do Uniwersyteckiego Szpitala Klinicznego w Białymstoku ul. Żurawia 14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Data i podpis lekarza dyżurnego 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>WYPEŁNIA LEKARZ USK w Białymstoku ul. Żurawia 14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Wyniki badania z dnia ……………………….. pacjenta będącego źródłem ekspozycj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HBsAg 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Anty-HCV………………………………………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AntyHIV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Inne badania 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            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Cs w:val="24"/>
        </w:rPr>
        <w:t xml:space="preserve">Wyniki badania z dnia ………………………. </w:t>
      </w:r>
      <w:r>
        <w:rPr>
          <w:szCs w:val="24"/>
          <w:u w:val="single"/>
        </w:rPr>
        <w:t>osoby poszkodowanej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- HBsAg ……………………………………………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- Anty-HBs…………………………………………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- Anty-HCV………………………………………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AntyHIV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Inne badania 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            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Cs w:val="24"/>
        </w:rPr>
        <w:t xml:space="preserve">Zalecenia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Data i podpis lekarza …………………………………………………………………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i podpis osoby poszkodowanej …………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ta i podpis Lekarza Medycyny Pracy ………………………………………………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i/>
          <w:szCs w:val="24"/>
        </w:rPr>
        <w:t>Karta przechowywana jest w Poradni Medycyny Pracy i zabezpieczona przed dostępem osób trzecich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0"/>
        </w:rPr>
        <w:t>Zał. nr 2 do Procedury postępowania po ekspozycji zawodowej na zakażenie wirusem HIV, HBV, HCV</w:t>
      </w:r>
    </w:p>
    <w:p>
      <w:pPr>
        <w:pStyle w:val="Normal"/>
        <w:spacing w:lineRule="auto" w:line="276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OTWIERDZENIE ZAPOZNANIA SIĘ PRACOWNIKÓW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TUDENTÓW I DOKTORANTÓW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Z PROCEDURĄ EKSPOZYCJI ZAWODOWEJ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NA ZAKAŻENIE WIRUSEM HIV,HBV,HCV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17"/>
        <w:gridCol w:w="316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DA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IMIĘ      I      NAZWISK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PODP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 xml:space="preserve"> Załącznik nr 3 do Zarządzenia nr 4/2017 Rektora UMB</w:t>
      </w:r>
    </w:p>
    <w:p>
      <w:pPr>
        <w:pStyle w:val="Normal"/>
        <w:ind w:left="284" w:firstLine="708"/>
        <w:rPr/>
      </w:pPr>
      <w:r>
        <w:rPr>
          <w:szCs w:val="24"/>
        </w:rPr>
        <w:br/>
      </w:r>
      <w:r>
        <w:rPr/>
        <w:t>………………………………                                                  Białystok ………………….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pieczęć jednostki org.)                                                                             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     </w:t>
      </w:r>
      <w:r>
        <w:rPr>
          <w:sz w:val="20"/>
        </w:rPr>
        <w:t>(imię i nazwisko zgłasz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       </w:t>
      </w:r>
      <w:r>
        <w:rPr>
          <w:sz w:val="20"/>
        </w:rPr>
        <w:t>(stanowisko służbo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ZAWIADOMIENIE  O  ZRANI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00"/>
        <w:rPr/>
      </w:pPr>
      <w:r>
        <w:rPr/>
        <w:t>IMIĘ  I  NAZWISKO   POSZKODOWANEGO …………………………………….</w:t>
      </w:r>
    </w:p>
    <w:p>
      <w:pPr>
        <w:pStyle w:val="Normal"/>
        <w:numPr>
          <w:ilvl w:val="0"/>
          <w:numId w:val="9"/>
        </w:numPr>
        <w:spacing w:lineRule="auto" w:line="600"/>
        <w:rPr/>
      </w:pPr>
      <w:r>
        <w:rPr/>
        <w:t>MIEJSCE   PRACY  POSZKODOWANEGO ……………………………………..</w:t>
      </w:r>
    </w:p>
    <w:p>
      <w:pPr>
        <w:pStyle w:val="Normal"/>
        <w:numPr>
          <w:ilvl w:val="0"/>
          <w:numId w:val="9"/>
        </w:numPr>
        <w:spacing w:lineRule="auto" w:line="600"/>
        <w:rPr/>
      </w:pPr>
      <w:r>
        <w:rPr/>
        <w:t>DATA  I  GODZINA  ZRANIENIA 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600"/>
        <w:rPr/>
      </w:pPr>
      <w:r>
        <w:rPr/>
        <w:t>MIEJSCE  ZRANIENIA 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600"/>
        <w:rPr/>
      </w:pPr>
      <w:r>
        <w:rPr/>
        <w:t>SKUTKI   ZRANIENIA 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600"/>
        <w:rPr/>
      </w:pPr>
      <w:r>
        <w:rPr/>
        <w:t>ŚWIADKOWIE  ZRANIENIA 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600"/>
        <w:rPr/>
      </w:pPr>
      <w:r>
        <w:rPr/>
        <w:t>ZWIĘZŁY  OPIS  ZDARZENIA :</w:t>
      </w:r>
    </w:p>
    <w:p>
      <w:pPr>
        <w:pStyle w:val="Normal"/>
        <w:spacing w:lineRule="auto" w:line="600"/>
        <w:ind w:left="720" w:hanging="0"/>
        <w:rPr/>
      </w:pPr>
      <w:r>
        <w:rPr/>
      </w:r>
    </w:p>
    <w:p>
      <w:pPr>
        <w:pStyle w:val="Normal"/>
        <w:spacing w:lineRule="auto" w:line="600"/>
        <w:ind w:left="720" w:hanging="0"/>
        <w:rPr/>
      </w:pPr>
      <w:r>
        <w:rPr/>
      </w:r>
    </w:p>
    <w:p>
      <w:pPr>
        <w:pStyle w:val="Normal"/>
        <w:spacing w:lineRule="auto" w:line="60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</w:t>
      </w:r>
      <w:r>
        <w:rPr/>
        <w:t>.                               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ata i podpis przyjmującego zgłoszenie                                              data i podpis zawiadamiającego</w:t>
      </w:r>
    </w:p>
    <w:p>
      <w:pPr>
        <w:pStyle w:val="Normal"/>
        <w:spacing w:lineRule="auto" w:line="276"/>
        <w:ind w:left="2977" w:hanging="0"/>
        <w:rPr>
          <w:szCs w:val="24"/>
        </w:rPr>
      </w:pPr>
      <w:r>
        <w:rPr>
          <w:szCs w:val="24"/>
        </w:rPr>
        <w:t> </w:t>
      </w:r>
      <w:r>
        <w:br w:type="page"/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                                              </w:t>
      </w:r>
      <w:r>
        <w:rPr>
          <w:szCs w:val="24"/>
        </w:rPr>
        <w:t>Załącznik nr 4 do Zarządzenia nr 4/2017 Rektora UMB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</w:t>
      </w:r>
      <w:r>
        <w:rPr/>
        <w:t>Białystok 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pieczęć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YJAŚNIENIA    POSZKOD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w 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miejsce sporządzania dokumen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oszkodowany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mię i Nazwisko 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ednostka organizacyjna 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Wyjaś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odzaj i model narzędzia, które spowodowało zrani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ykonywane czynności w trakcie których doszło do zran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                     podpis  poszkodowanego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right"/>
        <w:rPr/>
      </w:pPr>
      <w:r>
        <w:rPr/>
        <w:t xml:space="preserve">             </w:t>
      </w:r>
      <w:r>
        <w:rPr/>
        <w:tab/>
        <w:tab/>
      </w:r>
      <w:r>
        <w:rPr>
          <w:szCs w:val="24"/>
        </w:rPr>
        <w:t>Załącznik nr 5 do Zarządzenia nr 4/2017 Rektora UM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</w:t>
      </w:r>
      <w:r>
        <w:rPr/>
        <w:t>Białystok 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pieczęć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Informacje  udzielone przez świ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w 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miejsce sporządzania dokumen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mię i nazwisko  świadka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Jednostka organizacyjna 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Inform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                        (podpis  świadka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szCs w:val="24"/>
        </w:rPr>
        <w:t>Załącznik nr 6 do Zarządzenia nr 4/2017 Rektora UM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KARTA   ZRANIENIA Nr ………./………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 </w:t>
      </w:r>
      <w:r>
        <w:rPr/>
        <w:t>ustalenia okoliczności i przyczyn  zran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szkodowany pracownik jest zatrudniony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nazwa jednostki organizacyjnej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                                        </w:t>
      </w:r>
      <w:r>
        <w:rPr>
          <w:sz w:val="20"/>
        </w:rPr>
        <w:t>(adres siedziby pracodawcy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Dokonano ustaleń dotyczących okoliczności i przyczyn zranienia, jakiemu w dniu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………………… </w:t>
      </w:r>
      <w:r>
        <w:rPr>
          <w:szCs w:val="24"/>
        </w:rPr>
        <w:t>ok godz. ………………. uległ/a ……………………………….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Świadkowie zdarzenia: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Zranienie zgłosił/a: telef. ……………………………………w dniu ………………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pisemnie ……………………………….. w dniu ………………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763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317"/>
              <w:rPr>
                <w:szCs w:val="24"/>
              </w:rPr>
            </w:pPr>
            <w:r>
              <w:rPr>
                <w:szCs w:val="24"/>
              </w:rPr>
              <w:t>Ustalono następujące okoliczności zranienia:</w:t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317"/>
              <w:rPr>
                <w:szCs w:val="24"/>
              </w:rPr>
            </w:pPr>
            <w:r>
              <w:rPr>
                <w:szCs w:val="24"/>
              </w:rPr>
              <w:t>Ustalono następujące przyczyny zdarzenia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317"/>
              <w:rPr>
                <w:szCs w:val="24"/>
              </w:rPr>
            </w:pPr>
            <w:r>
              <w:rPr>
                <w:szCs w:val="24"/>
              </w:rPr>
              <w:t>Skutki zranienia (miejsce i rodzaj urazy):</w:t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317"/>
              <w:rPr>
                <w:szCs w:val="24"/>
              </w:rPr>
            </w:pPr>
            <w:r>
              <w:rPr>
                <w:szCs w:val="24"/>
              </w:rPr>
              <w:t>Propozycje możliwych działań mających na celu ograniczenie liczby zranień:</w:t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Data i podpis osoby przeprowadzającej ustalenia, dot. przyczyn i okoliczności zdarzenia:</w:t>
            </w:r>
          </w:p>
          <w:p>
            <w:pPr>
              <w:pStyle w:val="Akapitzli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Poszkodowanego zapoznano z niniejszą dokumentem:</w:t>
            </w:r>
          </w:p>
          <w:p>
            <w:pPr>
              <w:pStyle w:val="Normal"/>
              <w:spacing w:lineRule="auto" w:line="360"/>
              <w:ind w:left="3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                                        …………………………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ata                                                                                                     podpis</w:t>
            </w:r>
          </w:p>
          <w:p>
            <w:pPr>
              <w:pStyle w:val="Normal"/>
              <w:ind w:left="31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Załączniki do karty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Open Sans Condense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6" w:color="CCCCCC"/>
        <w:right w:val="single" w:sz="24" w:space="6" w:color="CCCCCC"/>
      </w:pBdr>
      <w:spacing w:lineRule="atLeast" w:line="257" w:before="0" w:after="143"/>
      <w:outlineLvl w:val="0"/>
    </w:pPr>
    <w:rPr>
      <w:rFonts w:ascii="Trebuchet MS" w:hAnsi="Trebuchet MS" w:cs="Trebuchet MS"/>
      <w:b/>
      <w:bCs/>
      <w:color w:val="444444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cs="Trebuchet MS"/>
      <w:b/>
      <w:bCs/>
      <w:color w:val="444444"/>
      <w:kern w:val="2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i w:val="false"/>
      <w:iCs w:val="false"/>
      <w:strike w:val="false"/>
      <w:dstrike w:val="false"/>
      <w:color w:val="D80000"/>
      <w:u w:val="none"/>
    </w:rPr>
  </w:style>
  <w:style w:type="character" w:styleId="Kauthor1">
    <w:name w:val="k_author1"/>
    <w:basedOn w:val="Domylnaczcionkaakapitu"/>
    <w:qFormat/>
    <w:rPr/>
  </w:style>
  <w:style w:type="character" w:styleId="Ktooltipanonymous">
    <w:name w:val="k_tooltipanonymous"/>
    <w:basedOn w:val="Domylnaczcionkaakapitu"/>
    <w:qFormat/>
    <w:rPr/>
  </w:style>
  <w:style w:type="character" w:styleId="Kaddthis1">
    <w:name w:val="k_addthis1"/>
    <w:basedOn w:val="Domylnaczcionkaakapitu"/>
    <w:qFormat/>
    <w:rPr/>
  </w:style>
  <w:style w:type="character" w:styleId="Kotherarrowover3">
    <w:name w:val="k_otherarrowover3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Kprint2">
    <w:name w:val="k_print2"/>
    <w:basedOn w:val="Domylnaczcionkaakapitu"/>
    <w:qFormat/>
    <w:rPr/>
  </w:style>
  <w:style w:type="character" w:styleId="Kdate9">
    <w:name w:val="k_date9"/>
    <w:basedOn w:val="Domylnaczcionkaakapitu"/>
    <w:qFormat/>
    <w:rPr/>
  </w:style>
  <w:style w:type="character" w:styleId="Ksource3">
    <w:name w:val="k_source3"/>
    <w:basedOn w:val="Domylnaczcionkaakapitu"/>
    <w:qFormat/>
    <w:rPr/>
  </w:style>
  <w:style w:type="character" w:styleId="Knforumusernickstrong1">
    <w:name w:val="k_nforumusernickstrong1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vanish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vanish w:val="false"/>
      <w:u w:val="none"/>
      <w:shd w:fill="auto" w:val="clear"/>
    </w:rPr>
  </w:style>
  <w:style w:type="character" w:styleId="Kcontent9">
    <w:name w:val="k_content9"/>
    <w:basedOn w:val="Domylnaczcionkaakapitu"/>
    <w:qFormat/>
    <w:rPr/>
  </w:style>
  <w:style w:type="character" w:styleId="Readmore">
    <w:name w:val="read-more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character" w:styleId="Recollapse1">
    <w:name w:val="re-collapse1"/>
    <w:basedOn w:val="Domylnaczcionkaakapitu"/>
    <w:qFormat/>
    <w:rPr/>
  </w:style>
  <w:style w:type="character" w:styleId="Attachmentsdata">
    <w:name w:val="attachmentsdata"/>
    <w:basedOn w:val="Domylnaczcionkaakapitu"/>
    <w:qFormat/>
    <w:rPr/>
  </w:style>
  <w:style w:type="character" w:styleId="Kparentauthor1">
    <w:name w:val="k_parentauthor1"/>
    <w:basedOn w:val="Domylnaczcionkaakapitu"/>
    <w:qFormat/>
    <w:rPr/>
  </w:style>
  <w:style w:type="character" w:styleId="Knoteinfo2">
    <w:name w:val="k_noteinfo2"/>
    <w:basedOn w:val="Domylnaczcionkaakapitu"/>
    <w:qFormat/>
    <w:rPr/>
  </w:style>
  <w:style w:type="character" w:styleId="Knforumusernicknormal1">
    <w:name w:val="k_nforumusernicknormal1"/>
    <w:basedOn w:val="Domylnaczcionkaakapitu"/>
    <w:qFormat/>
    <w:rPr/>
  </w:style>
  <w:style w:type="character" w:styleId="Knotelead">
    <w:name w:val="k_notelead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F12">
    <w:name w:val="f12"/>
    <w:qFormat/>
    <w:rPr>
      <w:sz w:val="16"/>
      <w:szCs w:val="16"/>
    </w:rPr>
  </w:style>
  <w:style w:type="character" w:styleId="F22">
    <w:name w:val="f22"/>
    <w:qFormat/>
    <w:rPr>
      <w:sz w:val="20"/>
      <w:szCs w:val="20"/>
    </w:rPr>
  </w:style>
  <w:style w:type="character" w:styleId="F32">
    <w:name w:val="f32"/>
    <w:qFormat/>
    <w:rPr>
      <w:b/>
      <w:bCs/>
      <w:sz w:val="23"/>
      <w:szCs w:val="23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color w:val="0000FF"/>
      <w:sz w:val="24"/>
    </w:rPr>
  </w:style>
  <w:style w:type="character" w:styleId="TekstpodstawowyzwciciemZnak">
    <w:name w:val="Tekst podstawowy z wcięciem Znak"/>
    <w:qFormat/>
    <w:rPr>
      <w:color w:val="0000FF"/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Button3">
    <w:name w:val="button3"/>
    <w:basedOn w:val="Domylnaczcionkaakapitu"/>
    <w:qFormat/>
    <w:rPr/>
  </w:style>
  <w:style w:type="character" w:styleId="Kauthor25">
    <w:name w:val="k_author25"/>
    <w:basedOn w:val="Domylnaczcionkaakapitu"/>
    <w:qFormat/>
    <w:rPr/>
  </w:style>
  <w:style w:type="character" w:styleId="Kcontent22">
    <w:name w:val="k_content22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Details1">
    <w:name w:val="details1"/>
    <w:basedOn w:val="Domylnaczcionkaakapitu"/>
    <w:qFormat/>
    <w:rPr/>
  </w:style>
  <w:style w:type="character" w:styleId="Kcontent2">
    <w:name w:val="k_content2"/>
    <w:basedOn w:val="Domylnaczcionkaakapitu"/>
    <w:qFormat/>
    <w:rPr/>
  </w:style>
  <w:style w:type="character" w:styleId="Ktooltiplogintype1">
    <w:name w:val="k_tooltiplogintype1"/>
    <w:basedOn w:val="Domylnaczcionkaakapitu"/>
    <w:qFormat/>
    <w:rPr/>
  </w:style>
  <w:style w:type="character" w:styleId="Ktooltipprofilelink">
    <w:name w:val="k_tooltipprofilelink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Mu">
    <w:name w:val="_mu"/>
    <w:basedOn w:val="Domylnaczcionkaakapitu"/>
    <w:qFormat/>
    <w:rPr/>
  </w:style>
  <w:style w:type="character" w:styleId="Adsbadge2">
    <w:name w:val="ads-badge2"/>
    <w:qFormat/>
    <w:rPr>
      <w:color w:val="FFFFFF"/>
      <w:position w:val="0"/>
      <w:sz w:val="16"/>
      <w:sz w:val="16"/>
      <w:szCs w:val="16"/>
      <w:shd w:fill="EDB802" w:val="clear"/>
      <w:vertAlign w:val="baseline"/>
    </w:rPr>
  </w:style>
  <w:style w:type="character" w:styleId="Onetix">
    <w:name w:val="onetix"/>
    <w:basedOn w:val="Domylnaczcionkaakapitu"/>
    <w:qFormat/>
    <w:rPr/>
  </w:style>
  <w:style w:type="character" w:styleId="Sourceslabel1">
    <w:name w:val="sourceslabel1"/>
    <w:qFormat/>
    <w:rPr>
      <w:rFonts w:ascii="Verdana" w:hAnsi="Verdana" w:cs="Verdana"/>
      <w:color w:val="212121"/>
    </w:rPr>
  </w:style>
  <w:style w:type="character" w:styleId="NagwekZnak">
    <w:name w:val="Nagłówek Znak"/>
    <w:qFormat/>
    <w:rPr>
      <w:sz w:val="24"/>
      <w:szCs w:val="24"/>
    </w:rPr>
  </w:style>
  <w:style w:type="character" w:styleId="Name7">
    <w:name w:val="name7"/>
    <w:qFormat/>
    <w:rPr/>
  </w:style>
  <w:style w:type="character" w:styleId="Stampzrodloczas">
    <w:name w:val="stampzrodloczas"/>
    <w:qFormat/>
    <w:rPr/>
  </w:style>
  <w:style w:type="character" w:styleId="Stampzrodlodata">
    <w:name w:val="stampzrodlodata"/>
    <w:qFormat/>
    <w:rPr/>
  </w:style>
  <w:style w:type="character" w:styleId="Stampzrodlogodzina">
    <w:name w:val="stampzrodlogodzina"/>
    <w:qFormat/>
    <w:rPr/>
  </w:style>
  <w:style w:type="character" w:styleId="Stampzrodlowiek">
    <w:name w:val="stampzrodlowiek"/>
    <w:qFormat/>
    <w:rPr/>
  </w:style>
  <w:style w:type="character" w:styleId="Score">
    <w:name w:val="score"/>
    <w:qFormat/>
    <w:rPr/>
  </w:style>
  <w:style w:type="character" w:styleId="Kauthor2">
    <w:name w:val="k_author2"/>
    <w:qFormat/>
    <w:rPr/>
  </w:style>
  <w:style w:type="character" w:styleId="Knforumusernickstrong">
    <w:name w:val="k_nforumusernickstrong"/>
    <w:qFormat/>
    <w:rPr/>
  </w:style>
  <w:style w:type="character" w:styleId="Recollapse">
    <w:name w:val="re-collapse"/>
    <w:qFormat/>
    <w:rPr/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sz w:val="24"/>
      <w:u w:val="single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Sourcecloud">
    <w:name w:val="source-cloud"/>
    <w:qFormat/>
    <w:rPr/>
  </w:style>
  <w:style w:type="character" w:styleId="Sourcecloudtext">
    <w:name w:val="source-cloud__text"/>
    <w:qFormat/>
    <w:rPr/>
  </w:style>
  <w:style w:type="character" w:styleId="Score7">
    <w:name w:val="score7"/>
    <w:qFormat/>
    <w:rPr>
      <w:rFonts w:ascii="Open Sans Condensed;Times New Roman" w:hAnsi="Open Sans Condensed;Times New Roman" w:cs="Open Sans Condensed;Times New Roman"/>
      <w:b/>
      <w:bCs/>
      <w:color w:val="8E8E8E"/>
      <w:sz w:val="24"/>
      <w:szCs w:val="24"/>
    </w:rPr>
  </w:style>
  <w:style w:type="character" w:styleId="Stampzrodlodata3">
    <w:name w:val="stampzrodlodata3"/>
    <w:qFormat/>
    <w:rPr>
      <w:vanish/>
    </w:rPr>
  </w:style>
  <w:style w:type="character" w:styleId="Stampzrodlogodzina3">
    <w:name w:val="stampzrodlogodzina3"/>
    <w:qFormat/>
    <w:rPr>
      <w:vanish/>
    </w:rPr>
  </w:style>
  <w:style w:type="character" w:styleId="Stampzrodlowiek3">
    <w:name w:val="stampzrodlowiek3"/>
    <w:qFormat/>
    <w:rPr>
      <w:rFonts w:ascii="Helvetica" w:hAnsi="Helvetica" w:cs="Helvetica"/>
      <w:vanish w:val="false"/>
      <w:color w:val="9A9A9A"/>
      <w:sz w:val="21"/>
      <w:szCs w:val="21"/>
    </w:rPr>
  </w:style>
  <w:style w:type="character" w:styleId="Street">
    <w:name w:val="street"/>
    <w:qFormat/>
    <w:rPr/>
  </w:style>
  <w:style w:type="character" w:styleId="City">
    <w:name w:val="city"/>
    <w:qFormat/>
    <w:rPr/>
  </w:style>
  <w:style w:type="character" w:styleId="Name4">
    <w:name w:val="name4"/>
    <w:qFormat/>
    <w:rPr/>
  </w:style>
  <w:style w:type="character" w:styleId="Forma">
    <w:name w:val="forma"/>
    <w:qFormat/>
    <w:rPr/>
  </w:style>
  <w:style w:type="character" w:styleId="F2">
    <w:name w:val="f2"/>
    <w:qFormat/>
    <w:rPr>
      <w:b/>
      <w:bCs/>
      <w:color w:val="000000"/>
      <w:sz w:val="15"/>
      <w:szCs w:val="15"/>
      <w:shd w:fill="FCC67E" w:val="clear"/>
    </w:rPr>
  </w:style>
  <w:style w:type="character" w:styleId="Haslo">
    <w:name w:val="haslo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ickname">
    <w:name w:val="nickname"/>
    <w:qFormat/>
    <w:rPr/>
  </w:style>
  <w:style w:type="character" w:styleId="Flagicon">
    <w:name w:val="flagicon"/>
    <w:qFormat/>
    <w:rPr/>
  </w:style>
  <w:style w:type="character" w:styleId="Coordinates">
    <w:name w:val="coordinates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Mwheadline">
    <w:name w:val="mw-headline"/>
    <w:qFormat/>
    <w:rPr/>
  </w:style>
  <w:style w:type="character" w:styleId="Mweditsectionbracket">
    <w:name w:val="mw-editsection-bracket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Klead">
    <w:name w:val="k_lead"/>
    <w:basedOn w:val="Normal"/>
    <w:qFormat/>
    <w:pPr>
      <w:spacing w:before="240" w:after="24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1">
    <w:name w:val="date1"/>
    <w:basedOn w:val="Normal"/>
    <w:qFormat/>
    <w:pPr>
      <w:spacing w:before="280" w:after="280"/>
    </w:pPr>
    <w:rPr>
      <w:rFonts w:ascii="Verdana" w:hAnsi="Verdana" w:cs="Arial"/>
      <w:color w:val="9D9D9D"/>
      <w:sz w:val="14"/>
      <w:szCs w:val="14"/>
    </w:rPr>
  </w:style>
  <w:style w:type="paragraph" w:styleId="Desc4">
    <w:name w:val="desc4"/>
    <w:basedOn w:val="Normal"/>
    <w:qFormat/>
    <w:pPr>
      <w:spacing w:before="280" w:after="280"/>
      <w:jc w:val="right"/>
    </w:pPr>
    <w:rPr>
      <w:rFonts w:ascii="Tahoma" w:hAnsi="Tahoma" w:cs="Tahoma"/>
      <w:color w:val="9D9D9D"/>
      <w:sz w:val="14"/>
      <w:szCs w:val="14"/>
    </w:rPr>
  </w:style>
  <w:style w:type="paragraph" w:styleId="Mb103">
    <w:name w:val="mb103"/>
    <w:basedOn w:val="Normal"/>
    <w:qFormat/>
    <w:pPr>
      <w:spacing w:before="280" w:after="143"/>
    </w:pPr>
    <w:rPr>
      <w:rFonts w:ascii="Arial" w:hAnsi="Arial" w:cs="Arial"/>
      <w:color w:val="42424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color w:val="00000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yphenate">
    <w:name w:val="hyphenate"/>
    <w:basedOn w:val="Normal"/>
    <w:qFormat/>
    <w:pPr>
      <w:spacing w:before="270" w:after="270"/>
    </w:pPr>
    <w:rPr>
      <w:szCs w:val="24"/>
    </w:rPr>
  </w:style>
  <w:style w:type="paragraph" w:styleId="Header">
    <w:name w:val="Header"/>
    <w:basedOn w:val="Normal"/>
    <w:pPr>
      <w:suppressAutoHyphens w:val="tru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firstLine="142"/>
    </w:pPr>
    <w:rPr/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Opodpowiedz2">
    <w:name w:val="opodpowiedz2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Opzamknij2">
    <w:name w:val="opzamknij2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Oppokazdrugi2">
    <w:name w:val="oppokazdrugi2"/>
    <w:basedOn w:val="Normal"/>
    <w:qFormat/>
    <w:pPr>
      <w:shd w:fill="FFFFFF" w:val="clear"/>
      <w:spacing w:lineRule="atLeast" w:line="330"/>
    </w:pPr>
    <w:rPr>
      <w:rFonts w:ascii="Helvetica" w:hAnsi="Helvetica" w:cs="Helvetica"/>
      <w:sz w:val="21"/>
      <w:szCs w:val="21"/>
    </w:rPr>
  </w:style>
  <w:style w:type="paragraph" w:styleId="Opodpowiedz3">
    <w:name w:val="opodpowiedz3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Opzamknij3">
    <w:name w:val="opzamknij3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7:00Z</dcterms:created>
  <dc:creator>Akademia Medyczna</dc:creator>
  <dc:description/>
  <cp:keywords/>
  <dc:language>en-US</dc:language>
  <cp:lastModifiedBy>Emilia Minasz</cp:lastModifiedBy>
  <cp:lastPrinted>2017-01-13T14:11:00Z</cp:lastPrinted>
  <dcterms:modified xsi:type="dcterms:W3CDTF">2017-01-26T11:37:00Z</dcterms:modified>
  <cp:revision>2</cp:revision>
  <dc:subject/>
  <dc:title/>
</cp:coreProperties>
</file>