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Zarządzenie nr 11/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15.02.2018r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sprawie powoła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Rady Społecznej Uniwersyteckiego Dziecięcego Szpitala Klinicznego im. L.Zamenhof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Białymst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8 ust. 6 ustawy z dnia 15 kwietnia 2011r. o działalności leczniczej (Dz.U.2018.160 t.j. z dnia 2018.01.19) zarządzam, co następuj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uję Radę Społeczną Uniwersyteckiego Dziecięcego  Szpitala Klinicznego im. L.Zamenhofa w Białymstoku w składz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: </w:t>
      </w:r>
      <w:r>
        <w:rPr>
          <w:sz w:val="24"/>
          <w:szCs w:val="24"/>
        </w:rPr>
        <w:t>prof. dr hab. Beata Naumnik – przedstawiciel UMB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ksandra Kotowicz – przedstawiciel Ministra Zdrow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eksander Orłowski – przedstawiciel Wojewody Podlask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arzyna Zajkowska  – przedstawiciel Marszałka Województwa Podlask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 Ryta Filipkowska  – przedstawiciel Okręgowej Izby Lekarski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 Bożena Kostro – przedstawiciel Okręgowej Izby Pielęgniarek i Położny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Maria Winnicka –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Anna Niemcunowicz-Janica 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Elżbieta Tryniszewska 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f. dr hab. Halina Car - przedstawiciel UMB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0:00Z</dcterms:created>
  <dc:creator>Anna</dc:creator>
  <dc:description/>
  <cp:keywords/>
  <dc:language>en-US</dc:language>
  <cp:lastModifiedBy>Emilia</cp:lastModifiedBy>
  <cp:lastPrinted>2018-02-21T09:30:00Z</cp:lastPrinted>
  <dcterms:modified xsi:type="dcterms:W3CDTF">2018-02-26T11:30:00Z</dcterms:modified>
  <cp:revision>2</cp:revision>
  <dc:subject/>
  <dc:title/>
</cp:coreProperties>
</file>