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/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15.02.2018r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sprawie powoła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 Uniwersyteckiego Szpitala Klinicznego w Białymst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8 ust. 6 ustawy z dnia 15 kwietnia 2011r. o działalności leczniczej (Dz.U.2018.160 t.j. z dnia 2018.01.19) zarządzam, co następuj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uję Radę Społeczną Uniwersyteckiego Szpitala Klinicznego w Białymstoku w składz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: </w:t>
      </w:r>
      <w:r>
        <w:rPr>
          <w:sz w:val="24"/>
          <w:szCs w:val="24"/>
        </w:rPr>
        <w:t>prof. dr hab. Elżbieta Hassmann-Poznańska – przedstawiciel UMB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zysztof Krzyżanowski – przedstawiciel Ministra Zdrow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cek Kiliszczyk – przedstawiciel Wojewody Podlask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sław Żyliński – przedstawiciel Marszałka Województwa Podlask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. n. med.  Janusz Kłoczko – przedstawiciel Okręgowej Izby Lekarskiej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mgr Alina Jurczuk – przedstawiciel Okręgowej Izby Pielęgniarek i Położny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Dariusz Lebensztejn –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Sławomir Terlikowski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Jerzy Pałka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 hab. Joanna Reszeć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2:00Z</dcterms:created>
  <dc:creator>Anna</dc:creator>
  <dc:description/>
  <cp:keywords/>
  <dc:language>en-US</dc:language>
  <cp:lastModifiedBy>Emilia</cp:lastModifiedBy>
  <cp:lastPrinted>2018-02-21T09:29:00Z</cp:lastPrinted>
  <dcterms:modified xsi:type="dcterms:W3CDTF">2018-02-26T11:32:00Z</dcterms:modified>
  <cp:revision>2</cp:revision>
  <dc:subject/>
  <dc:title/>
</cp:coreProperties>
</file>