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74/201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.05.2016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prowadzenia zmian w  Statucie Uniwersyteckiego Szpitala Klinicznego Uniwersytetu Medycznego w Białymsto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40 ust. 4 Statutu Uniwersytetu Medycznego w Białymstoku uchwala się, co następuj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Dyrektora Uniwersyteckiego Szpitala Klinicznego, po pozytywnym zaopiniowaniu przez Radę Społeczną, w Statucie Uniwersyteckiego Szpitala Klinicznego               w Białymstoku wprowadza się następujące zmiany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</w:rPr>
        <w:t xml:space="preserve">Załączniku nr 2 - Wykaz podstawowych komórek medycznych – Pozostałe komórki medyczne – </w:t>
      </w:r>
      <w:r>
        <w:rPr>
          <w:rFonts w:cs="Times New Roman" w:ascii="Times New Roman" w:hAnsi="Times New Roman"/>
          <w:sz w:val="24"/>
          <w:szCs w:val="24"/>
        </w:rPr>
        <w:t>dodaje się nowe komórki organizacyjne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rodek Rehabilitacji Kardiologicznej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dyscyplinarny ośrodek endoskopowej chirurgii podstawy czaszk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</w:rPr>
        <w:t xml:space="preserve">Załączniku nr 2 - Wykaz podstawowych komórek medycznych Uniwersyteckiego Szpitala Klinicznego w Białymstoku (ul. Warszawska) – </w:t>
      </w:r>
      <w:r>
        <w:rPr>
          <w:rFonts w:cs="Times New Roman" w:ascii="Times New Roman" w:hAnsi="Times New Roman"/>
          <w:sz w:val="24"/>
          <w:szCs w:val="24"/>
        </w:rPr>
        <w:t xml:space="preserve">wykreśla się ze struktur następujące komórki organizacyjne: </w:t>
      </w:r>
    </w:p>
    <w:p>
      <w:pPr>
        <w:pStyle w:val="TextBody"/>
        <w:spacing w:lineRule="auto" w:line="276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- Lokalna Sterylizatornia,</w:t>
      </w:r>
    </w:p>
    <w:p>
      <w:pPr>
        <w:pStyle w:val="TextBody"/>
        <w:spacing w:lineRule="auto" w:line="276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- Poradnia Gruźlicy Kostno-Stawowej,</w:t>
      </w:r>
    </w:p>
    <w:p>
      <w:pPr>
        <w:pStyle w:val="TextBody"/>
        <w:spacing w:lineRule="auto" w:line="276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- Poradnia Gruźlicy Gardła, Uszu i Krtani,</w:t>
      </w:r>
    </w:p>
    <w:p>
      <w:pPr>
        <w:pStyle w:val="TextBody"/>
        <w:spacing w:lineRule="auto" w:line="276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- Poradnia Gruźlicy Układu Moczowego,</w:t>
      </w:r>
    </w:p>
    <w:p>
      <w:pPr>
        <w:pStyle w:val="TextBody"/>
        <w:spacing w:lineRule="auto" w:line="276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- Poradnia Gruźlicy Narządu Wzroku,</w:t>
      </w:r>
    </w:p>
    <w:p>
      <w:pPr>
        <w:pStyle w:val="TextBody"/>
        <w:spacing w:lineRule="auto" w:line="276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- Poradnia Antynikotynowa,</w:t>
      </w:r>
    </w:p>
    <w:p>
      <w:pPr>
        <w:pStyle w:val="TextBody"/>
        <w:spacing w:lineRule="auto" w:line="276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- Pracownia Badań Cytologicznych,</w:t>
      </w:r>
    </w:p>
    <w:p>
      <w:pPr>
        <w:pStyle w:val="TextBody"/>
        <w:spacing w:lineRule="auto" w:line="276"/>
        <w:ind w:left="720" w:hanging="0"/>
        <w:jc w:val="left"/>
        <w:rPr/>
      </w:pPr>
      <w:r>
        <w:rPr>
          <w:sz w:val="24"/>
          <w:szCs w:val="24"/>
        </w:rPr>
        <w:t>- Gabinet Leczenia Nadzorowanego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zapisy Statutu pozostają bez zmian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Zastępca Rektora UMB</w:t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Prorektor ds. Klinicznych </w:t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i Kształcenia Podyplom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prof. dr hab. Zenon Mariak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3:00Z</dcterms:created>
  <dc:creator>Emilia Minasz</dc:creator>
  <dc:description/>
  <cp:keywords/>
  <dc:language>en-US</dc:language>
  <cp:lastModifiedBy>Agnieszka</cp:lastModifiedBy>
  <dcterms:modified xsi:type="dcterms:W3CDTF">2016-06-01T08:13:00Z</dcterms:modified>
  <cp:revision>2</cp:revision>
  <dc:subject/>
  <dc:title/>
</cp:coreProperties>
</file>