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20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atu Uniwersytetu Medycznego w Białymst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7.02.2018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prowadzenia zmian w Statucie Uniwersyteckiego Szpitala Klinicznego                                       w Białyms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§ 40 ust. 4 pkt.1Statutu Uniwersytetu Medycznego w Białymstoku 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wniosek Dyrektora Uniwersyteckiego Szpitala Klinicznego w Białymstoku,</w:t>
        <w:br/>
        <w:t>po pozytywnym zaopiniowaniu przez Radę  Społeczną w Statucie Uniwersyteckiego Szpitala Klinicznego w Białymstoku wprowadza się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enia się treść § 13 ust. 4  Statutu Uniwersyteckiego Szpital Klinicznego nadając mu now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4. Konkurs na stanowisko Zastępcy Dyrektora do spraw lecznictwa ogłasza Dyrektor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 się  </w:t>
      </w:r>
      <w:r>
        <w:rPr>
          <w:sz w:val="24"/>
        </w:rPr>
        <w:t xml:space="preserve">zmianę w Załącznik nr 2 do Statutu Uniwersyteckiego Szpitala Klinicznego „Wykaz podstawowych komórek medycznych – Kliniki” polegającą na </w:t>
      </w:r>
    </w:p>
    <w:p>
      <w:pPr>
        <w:pStyle w:val="TextBody"/>
        <w:tabs>
          <w:tab w:val="clear" w:pos="708"/>
          <w:tab w:val="left" w:pos="3828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utworzeniu w strukturach Kliniki Ginekologii i Ginekologii Onkologicznej nowej komórki organizacyjnej pod nazwą „Pododdział Ginekologii Onkologicznej </w:t>
        <w:br/>
        <w:t xml:space="preserve">z Chemioterapi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 Senatu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dr hab. Adam Kręt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0:00Z</dcterms:created>
  <dc:creator>Emilia</dc:creator>
  <dc:description/>
  <cp:keywords/>
  <dc:language>en-US</dc:language>
  <cp:lastModifiedBy>Emilia</cp:lastModifiedBy>
  <dcterms:modified xsi:type="dcterms:W3CDTF">2018-02-13T07:50:00Z</dcterms:modified>
  <cp:revision>2</cp:revision>
  <dc:subject/>
  <dc:title/>
</cp:coreProperties>
</file>