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9/2018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ind w:left="2832" w:firstLine="708"/>
        <w:rPr/>
      </w:pPr>
      <w:r>
        <w:rPr>
          <w:b/>
        </w:rPr>
        <w:t>z dnia 07.02.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 wyrażenia zgody na przystąpienie do projektu pn. „Termomodernizacja infrastruktury naukowo-dydaktycznej Uniwersytetu Medycznego w Białymstoku – budynków przy ul. Wołodyjowskiego 1 i Mieszka I 4b” składanego w ramach Programu Operacyjnego Infrastruktura i Środowisko 2014-2020, Osi priorytetowej I Zmniejszenie emisyjności gospodarki, Działania 1.3 Wspieranie efektywności energetycznej w budynkach, Poddziałania 1.3.1 Wspieranie efektywności energetycznej w budynkach użyteczności publ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§ 40 ust. 2 pkt 28 Statutu Uczelni uchwala się,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 xml:space="preserve">Senat Uniwersytetu Medycznego w Białymstoku wyraża zgodę na przystąpienie </w:t>
        <w:br/>
        <w:t>do projektu  pn. „Termomodernizacja infrastruktury naukowo-dydaktycznej Uniwersytetu Medycznego w Białymstoku – budynków przy ul. Wołodyjowskiego 1 i Mieszka I 4b” składanego w ramach Programu Operacyjnego Infrastruktura i Środowisko 2014-2020, Osi priorytetowej I Zmniejszenie emisyjności gospodarki, Działania 1.3 Wspieranie efektywności energetycznej w budynkach, Poddziałania 1.3.1 Wspieranie efektywności energetycznej w budynkach użyteczności publ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Całkowite koszty projektu wynoszą 3 417 282,84 zł, w tym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851" w:hanging="360"/>
        <w:jc w:val="both"/>
        <w:rPr/>
      </w:pPr>
      <w:r>
        <w:rPr/>
        <w:t xml:space="preserve"> </w:t>
      </w:r>
      <w:r>
        <w:rPr/>
        <w:t>wkład własny Uczelni wynosi 1 290 272,10 zł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851" w:hanging="360"/>
        <w:jc w:val="both"/>
        <w:rPr/>
      </w:pPr>
      <w:r>
        <w:rPr/>
        <w:t xml:space="preserve"> </w:t>
      </w:r>
      <w:r>
        <w:rPr/>
        <w:t xml:space="preserve">środki niekwalifikowane wynoszą 914 917,25 z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Wydatki niezbędne do realizacji projektu zostaną prefinansowane i zabezpieczone przez Uniwersytet Medyczny w Białymst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Okres realizacji projektu to 01.12.2018r.-30.06.2020r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Przewodniczący Senatu</w:t>
      </w:r>
    </w:p>
    <w:p>
      <w:pPr>
        <w:pStyle w:val="Normal"/>
        <w:ind w:left="5670" w:hanging="0"/>
        <w:jc w:val="center"/>
        <w:rPr/>
      </w:pPr>
      <w:r>
        <w:rPr/>
        <w:t>Rektor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prof. dr hab. Adam Krętowski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2:00Z</dcterms:created>
  <dc:creator>Sekcja Kontroli</dc:creator>
  <dc:description/>
  <cp:keywords/>
  <dc:language>en-US</dc:language>
  <cp:lastModifiedBy>Agnieszka</cp:lastModifiedBy>
  <cp:lastPrinted>2018-02-08T14:03:00Z</cp:lastPrinted>
  <dcterms:modified xsi:type="dcterms:W3CDTF">2018-02-08T13:03:00Z</dcterms:modified>
  <cp:revision>6</cp:revision>
  <dc:subject/>
  <dc:title>Uchwała Nr   /2011</dc:title>
</cp:coreProperties>
</file>