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7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7.02.2018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przez Senat Uniwersytetu Medycznego w Białymstoku członków Rady Społecznej Uniwersyteckiego Szpitala Klinicznego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48 ust.6 pkt 1 ustawy o działalności leczniczej z dnia 15 kwietnia 2011r. (Dz.U. 2018 . 160 t.j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skład Rady Społecznej Uniwersyteckiego Szpitala Klinicznego w Białymstoku powołuje następujące osob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Elżbieta Hassmann- Poznańs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Dariusz Lebensztejn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Sławomir Terlikowski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erzy Pałk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oanna Reszeć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0:00Z</dcterms:created>
  <dc:creator>Emilia</dc:creator>
  <dc:description/>
  <cp:keywords/>
  <dc:language>en-US</dc:language>
  <cp:lastModifiedBy>Emilia</cp:lastModifiedBy>
  <cp:lastPrinted>2018-02-08T14:00:00Z</cp:lastPrinted>
  <dcterms:modified xsi:type="dcterms:W3CDTF">2018-02-13T07:50:00Z</dcterms:modified>
  <cp:revision>2</cp:revision>
  <dc:subject/>
  <dc:title/>
</cp:coreProperties>
</file>