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5/20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07.02.2018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Uchwały 72/2017 z dnia 28. 06. 2017r. w sprawie zatwierdzenia efektów kształcenia na poszczególne kierunki studiów na Wydziale Nauk o Zdrowiu UMB na cyklach kształcenia rozpoczynających się w roku akademickim 2017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40 ust 2 pkt 5 Statutu Uniwersytetu Medycznego w Białymstoku uchwala się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podstawowy3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uchwale 72 /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 dnia 28. 06. 2017r. </w:t>
      </w:r>
      <w:r>
        <w:rPr>
          <w:rFonts w:cs="Times New Roman" w:ascii="Times New Roman" w:hAnsi="Times New Roman"/>
          <w:sz w:val="24"/>
          <w:szCs w:val="24"/>
        </w:rPr>
        <w:t>w sprawie zatwierdzenia efektów kształcenia na poszczególne kierunki studiów na Wydziale Nauk o Zdrowiu UMB na cyklach kształcenia rozpoczynających się w roku akademickim 2017/2018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 w:eastAsia="pl-PL"/>
        </w:rPr>
        <w:t>wprowadza się następujące zmian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załączniku nr 5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fekty  kształcenia na kierun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izjoterap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stud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lite magisterskie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w punkcie I. Informacje ogólne zmienia się treść podpunktu 2, nadając mu nowe brzmienie: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szar kształcenia w zakresie nauk medycznych i nauk o zdrowiu oraz nauk </w:t>
        <w:br/>
        <w:t>o kulturze  fizycznej, dziedzina nauk medycznych dyscyplina medycyna, dziedzina nauk o zdrowiu, dziedzina nauk o kulturze fizycznej</w:t>
      </w:r>
      <w:r>
        <w:rPr>
          <w:rFonts w:eastAsia="Times New Roman"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enatu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9:00Z</dcterms:created>
  <dc:creator>Uniwersytet Medyczny</dc:creator>
  <dc:description/>
  <dc:language>en-US</dc:language>
  <cp:lastModifiedBy>Emilia</cp:lastModifiedBy>
  <cp:lastPrinted>2017-10-04T12:08:00Z</cp:lastPrinted>
  <dcterms:modified xsi:type="dcterms:W3CDTF">2018-02-13T07:49:00Z</dcterms:modified>
  <cp:revision>2</cp:revision>
  <dc:subject/>
  <dc:title/>
</cp:coreProperties>
</file>