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2 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.05.2016 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</w:t>
      </w:r>
      <w:r>
        <w:rPr>
          <w:rFonts w:cs="Times New Roman" w:ascii="Times New Roman" w:hAnsi="Times New Roman"/>
          <w:b/>
          <w:sz w:val="24"/>
          <w:szCs w:val="24"/>
        </w:rPr>
        <w:t>prefinansowanie wydatków niezbędnych do realizacji projektu pn. „Rozwój i poszerzenie oferty Akademickiego Biura Karier działającego na UMB” w ramach Programu Operacyjnego Wiedza Edukacja Rozwój współfinansowanego ze środków Europejskiego Funduszu Społe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e wkładu własnego w wysokości 23.336,00 zł na 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 „Rozwój i poszerzenie oferty Akademickiego Biura Karier działającego na UMB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nansowanie wydatków niezbędnych do zgodnej z przyjętym harmonogramem realizacji projektu pn. „Rozwój i poszerzenie oferty Akademickiego Biura Karier działającego na UMB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ynoszą 777 818,75 zł, ogólna kwota dofinansowania wynosi 754 482,75 zł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 od  01.07.2016 r. do 30.06.2019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Zastępca Rektora UMB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Prorektor ds. Klinicznych 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Kształcenia Podyplom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prof. dr hab. Zenon Mar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8:00Z</dcterms:created>
  <dc:creator>Emilia Minasz</dc:creator>
  <dc:description/>
  <cp:keywords/>
  <dc:language>en-US</dc:language>
  <cp:lastModifiedBy>Agnieszka</cp:lastModifiedBy>
  <cp:lastPrinted>2016-06-01T09:48:00Z</cp:lastPrinted>
  <dcterms:modified xsi:type="dcterms:W3CDTF">2016-06-01T07:48:00Z</dcterms:modified>
  <cp:revision>2</cp:revision>
  <dc:subject/>
  <dc:title/>
</cp:coreProperties>
</file>