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4/20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07.02.2018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warunków, trybu oraz harmonogramu postępowania konkursowego na stacjonarne Międzynarodowe Studia Doktoranckie w dziedzinie nauk medycznych i nau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armaceutycznych na Uniwersytecie Medycznym w Białymstoku na rok akademicki 2018/2019.</w:t>
      </w:r>
    </w:p>
    <w:p>
      <w:pPr>
        <w:pStyle w:val="Tekstpodstawowy2"/>
        <w:widowControl w:val="false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Na podstawie art. 196 ust. 2 ustawy z dnia 27 lipca 2005 r. Prawo o szkolnictwie wyższym </w:t>
        <w:br/>
        <w:t>(tj. 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2183</w:t>
      </w:r>
      <w:r>
        <w:rPr/>
        <w:t xml:space="preserve"> z późn. zm</w:t>
      </w:r>
      <w:r>
        <w:rPr>
          <w:lang w:val="pl-PL"/>
        </w:rPr>
        <w:t>.</w:t>
      </w:r>
      <w:r>
        <w:rPr/>
        <w:t>) uchwala się, co następuje:</w:t>
      </w:r>
    </w:p>
    <w:p>
      <w:pPr>
        <w:pStyle w:val="Tekstpodstawowy2"/>
        <w:widowControl w:val="false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Postępowanie konkursowe na studia doktoranckie przeprowadza Komisja Rekrutacyjna powołana przez Dziekana, w skład której wchod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Dziekan lub wyznaczona przez niego osoba będący jednocześnie przewodniczącym komis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Kierownik Studiów Doktoranckich lub wyznaczona przez niego osob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 xml:space="preserve">Specjalista w dziedzinie obejmującej obszar wybrany przez kandydata z listy podanej </w:t>
        <w:br/>
        <w:t xml:space="preserve">w </w:t>
      </w:r>
      <w:r>
        <w:rPr>
          <w:color w:val="000000"/>
        </w:rPr>
        <w:t>warunkach postepowania konkurs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Specjalista z języka angie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 xml:space="preserve">Opiekun naukowy może wziąć udział w części jawnej </w:t>
      </w:r>
      <w:r>
        <w:rPr>
          <w:strike/>
        </w:rPr>
        <w:t>r</w:t>
      </w:r>
      <w:r>
        <w:rPr/>
        <w:t>ozmowy kwalifikacyjnej, natomiast nie uczestniczy w końcowej ocenie kandyd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 xml:space="preserve">Komisja może poprosić o konsultację eksperta z określonej dziedziny, zatrudnionego </w:t>
        <w:br/>
        <w:t>w Uniwersytecie Medycznym w Białymstoku, jeśli uzna, iż jest to niezbędne w celu rzetelnej oceny przedłożonego przez kandydata projektu badaw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Do zadań Komisji Rekrutacyjnej należy przeprowadzenie postępowania konkursowego na studia doktoranckie, a w szczególności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/>
      </w:pPr>
      <w:r>
        <w:rPr/>
        <w:t>opracowanie projektu warunków i trybu postępowania konkursowego na studia doktoranckie,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/>
      </w:pPr>
      <w:r>
        <w:rPr/>
        <w:t xml:space="preserve">podjęcie decyzji o dopuszczeniu kandydata do postępowania konkursowego w oparciu </w:t>
        <w:br/>
        <w:t>o złożone dokumenty,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/>
      </w:pPr>
      <w:r>
        <w:rPr/>
        <w:t>przeprowadzenie i ocena wyników postępowania konkursowego,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/>
      </w:pPr>
      <w:r>
        <w:rPr/>
        <w:t>przygotowanie protokołów z postępowania konkursowego,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/>
      </w:pPr>
      <w:r>
        <w:rPr/>
        <w:t>wydanie decyzji z postępowania konkurs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Obsługę administracyjno - biurową zapewnia Biuro Promocji i Rekrutacji Uniwersytetu Medycznego w Białymst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stala się limit przyjęć na Międzynarodowe Studia Doktoranckie w dziedzinie nauk medycznych i nauk</w:t>
      </w:r>
    </w:p>
    <w:p>
      <w:pPr>
        <w:pStyle w:val="Normal"/>
        <w:spacing w:lineRule="auto" w:line="360"/>
        <w:rPr/>
      </w:pPr>
      <w:r>
        <w:rPr/>
        <w:t>farmaceutycznych na poziomie 12 miejsc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ekrutacyjna podejmuje decyzję o przyjęciu lub odmowie przyjęcia kandydata na studia doktoranck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lang w:val="en-US"/>
        </w:rPr>
        <w:t>Po zakończonym postępowaniu kwalifikacyjnym, kandydat otrzyma pisemną decyzję  o przyjęciu lub nieprzyjęciu na studia. W imieniu Komisji Rekrutacyjnej decyzję podpisuje Przewodniczący lub wskazany przez niego członek Komisj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4"/>
          <w:szCs w:val="24"/>
        </w:rPr>
        <w:t xml:space="preserve">Od decyzji Komisji Rekrutacyjnej służy odwołanie, w terminie 14 dni od daty doręczenia decyzji, do Rektora. Podstawą odwołania może być jedynie wskazanie naruszenia warunków i trybu </w:t>
      </w:r>
      <w:r>
        <w:rPr>
          <w:sz w:val="24"/>
          <w:szCs w:val="24"/>
          <w:lang w:val="pl-PL"/>
        </w:rPr>
        <w:t xml:space="preserve">postepowania konkursowego </w:t>
      </w:r>
      <w:r>
        <w:rPr>
          <w:sz w:val="24"/>
          <w:szCs w:val="24"/>
        </w:rPr>
        <w:t>na studia doktoranckie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w sprawie odwołań podejmuje Rektor. Decyzja Rektora jest ostateczna. </w:t>
        <w:tab/>
      </w:r>
    </w:p>
    <w:p>
      <w:pPr>
        <w:pStyle w:val="Tekstpodstawowy3"/>
        <w:spacing w:lineRule="auto" w:line="360"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Postępowanie konkursowe składa się z analizy dokumentacji oraz rozmowy kwalifikacyjnej oraz </w:t>
        <w:br/>
        <w:t xml:space="preserve">z decyzji o przyjęciu lub odmowie przyjęcia na studia doktoranckie. Przeprowadzane jest zgodnie </w:t>
        <w:br/>
      </w:r>
      <w:r>
        <w:rPr/>
        <w:t xml:space="preserve">z Harmonogramem stanowiącym Załącznik nr 1 oraz w oparciu o Punktację stanowiącą Załącznik </w:t>
        <w:br/>
        <w:t>nr 2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Analiza dokumentacji obejmuje ocenę predyspozycji Kandydata do pracy naukowo-badawczej, </w:t>
        <w:br/>
        <w:t>a rozmowa kwalifikacyjna ocenę motywacji, potencjału naukowego Kandydata i umiejętności wypowiedzi w języku angie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Predyspozycje do pracy naukowo-badawczej są oceniane na podstawie przedłożonego przez kandydata projektu badawczego i jego dotychczasowych osiągnięć w oparciu o Punktację stanowiącą Załącznik nr 2.  Projekt (nie dłuższy niż na 3 strony A4, czcionka Times New Roman 12, interlinia 1,5) powinien prezentować koncepcję pracy badawczej w zakresie zainteresowań naukowych kandydata (może stanowić zamysł przyszłej pracy doktorskiej) wraz z propozycją metodologii oraz powinien mieścić się w jednej ze wskazanych przez Wydział tematyk naukowo-badawczych przygotowanych dla przyszłych doktorant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Rozmowa kwalifikacyjna prowadzona w języku angielskim będzie miała na celu określenie motywacji, potencjału naukowego oraz umiejętności wypowiedzi Kandydata w języku angielskim oceniane za każdy wymieniony element w skali ocen: bardzo dobrze (5), ponad dobrze (4,5), dobrze (4), dość dobrze (3,5), dostatecznie (3), niedostatecznie (0). Regulamin rozmowy kwalifikacyjnej określa Załącznik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Podstawą przyjęcia na studia jest uzyskanie, co najmniej 9 pkt z oceny motywacji, potencjału naukowego i znajomości języka angielskiego na podstawie rozmowy kwalifikacyjnej i co najmniej </w:t>
        <w:br/>
        <w:t xml:space="preserve">7 punktów z oceny projektu oraz uzyskanie minimum 25 punktów w postępowaniu konkursowym. Uzyskanie poniżej 3 punktów za znajomość języka angielskiego, poniżej 9 punktów z łącznej oceny rozmowy kwalifikacyjnej lub poniżej 7 punktów z oceny projektu powoduje dyskwalifikację kandydata z dalszego postępowania konkursowego.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65F91"/>
        </w:rPr>
      </w:pPr>
      <w:r>
        <w:rPr/>
        <w:t xml:space="preserve">O przyjęciu na studia decyduje liczba punktów uzyskanych w toku postępowania konkursowego </w:t>
        <w:br/>
        <w:t xml:space="preserve">w ramach limitu miejsc zatwierdzonego przez Senat Uczelni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color w:val="365F91"/>
        </w:rPr>
      </w:pPr>
      <w:r>
        <w:rPr/>
        <w:t xml:space="preserve">Wyniki postępowania rekrutacyjnego na studia doktoranckie są jawn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Rektor może ogłosić nabór uzupełniający, jeśli w wyniku przeprowadzonego postępowania konkursowego nie obsadzono wszystkich miejsc przeznaczonych dla doktorantów w trwającym naborze. W takim przypadku harmonogram postępowania uzupełniającego zostanie określony </w:t>
        <w:br/>
        <w:t xml:space="preserve">w zarządzeniu Rektora. </w:t>
      </w:r>
    </w:p>
    <w:p>
      <w:pPr>
        <w:pStyle w:val="Tekstpodstawowy3"/>
        <w:spacing w:lineRule="auto" w:line="360" w:before="0" w:after="0"/>
        <w:jc w:val="both"/>
        <w:rPr>
          <w:color w:val="365F91"/>
          <w:sz w:val="24"/>
          <w:szCs w:val="24"/>
          <w:lang w:val="pl-PL"/>
        </w:rPr>
      </w:pPr>
      <w:r>
        <w:rPr>
          <w:color w:val="365F91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zyjęcie na studia doktoranckie może ubiegać się osoba, któr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st obywatelem polskim lub cudzoziemc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 kwalifikacje drugiego stopnia lub jest beneficjentem programu Diamentowy Gran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 pełną zdolność do czynności prawnych.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4"/>
          <w:szCs w:val="24"/>
        </w:rPr>
        <w:t>Cudzoziemcy mogą podejmować i odbywać studia na zasadach określonych w art. 43 ustawy z dnia 27 lipca 2005 r. Prawo o szkolnictwie wyższym  (t</w:t>
      </w:r>
      <w:r>
        <w:rPr>
          <w:sz w:val="24"/>
          <w:szCs w:val="24"/>
          <w:lang w:val="pl-PL"/>
        </w:rPr>
        <w:t>.j</w:t>
      </w:r>
      <w:r>
        <w:rPr>
          <w:sz w:val="24"/>
          <w:szCs w:val="24"/>
        </w:rPr>
        <w:t xml:space="preserve">. Dz.U. z </w:t>
      </w:r>
      <w:r>
        <w:rPr>
          <w:sz w:val="24"/>
          <w:szCs w:val="24"/>
          <w:lang w:val="pl-PL"/>
        </w:rPr>
        <w:t>2017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183</w:t>
      </w:r>
      <w:r>
        <w:rPr>
          <w:sz w:val="24"/>
          <w:szCs w:val="24"/>
        </w:rPr>
        <w:t xml:space="preserve"> z późn. zm.) oraz Rozporządzeniu Ministra Nauki i Szkolnictwa Wyższego z dnia 12 października 2006 r. w sprawie podejmowania i odbywania przez cudzoziemców studiów i szkoleń oraz ich uczestniczenia </w:t>
        <w:br/>
        <w:t>w badaniach naukowych i pracach rozwojowych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 xml:space="preserve">Dz. U. </w:t>
      </w:r>
      <w:r>
        <w:rPr>
          <w:sz w:val="24"/>
          <w:szCs w:val="24"/>
          <w:lang w:val="pl-PL"/>
        </w:rPr>
        <w:t>z 2016 r.</w:t>
      </w:r>
      <w:r>
        <w:rPr>
          <w:sz w:val="24"/>
          <w:szCs w:val="24"/>
        </w:rPr>
        <w:t xml:space="preserve"> poz. 1</w:t>
      </w:r>
      <w:r>
        <w:rPr>
          <w:sz w:val="24"/>
          <w:szCs w:val="24"/>
          <w:lang w:val="pl-PL"/>
        </w:rPr>
        <w:t>501</w:t>
      </w:r>
      <w:r>
        <w:rPr>
          <w:sz w:val="24"/>
          <w:szCs w:val="24"/>
        </w:rPr>
        <w:t xml:space="preserve"> z późn. zm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a ubiegająca się o przyjęcie na studia doktoranckie zobowiązana jest  do dokonania rejestracji elektronicznej w trybie Internetowej Rejestracji Kandyda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ndydat na studia doktoranckie składa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pełniony i podpisany wniosek o przyjęcie na studia doktoranckie wraz ze wskazaniem obszaru zainteresowań (wybranego z listy podanej w warunkach rekrutacji), będącego przedmiotem rozmowy kwalifikacyjnej, oraz zgodę na przetwarzanie danych osobowych</w:t>
      </w:r>
      <w:r>
        <w:rPr>
          <w:color w:val="365F91"/>
        </w:rPr>
        <w:t xml:space="preserve"> </w:t>
      </w:r>
      <w:r>
        <w:rPr/>
        <w:t xml:space="preserve">(dokument do wydruku z internetowego konta kandydata)  – Załącznik nr 4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dpisaną fotografię (imię, nazwisko, pesel)</w:t>
      </w:r>
      <w:r>
        <w:rPr>
          <w:color w:val="FF0000"/>
        </w:rPr>
        <w:t xml:space="preserve"> </w:t>
      </w:r>
      <w:r>
        <w:rPr/>
        <w:t xml:space="preserve">zgodną z wymaganiami stosowanymi przy wydawaniu dowodów osobistych oraz dodatkowo tą samą fotografię w wersji elektronicznej (wgrana na konto rekrutacyjne kandydata). Wymagania techniczne odnośnie fotografii umieszczone są na stronie internetowej Uczeln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dyplom lub odpis dyplomu ukończenia studiów magisterskich w Polsce, lub </w:t>
        <w:br/>
        <w:t xml:space="preserve">w przypadku ukończenia studiów za granicą dyplom lub inny dokument ukończenia studiów wyższych, uznany zgodnie z odrębnymi przepisami za równorzędny </w:t>
        <w:br/>
        <w:t>z polskim dyplomem studiów magisters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w przypadku beneficjentów programu Diamentowy Grant: decyzję ministra </w:t>
        <w:br/>
        <w:t>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aświadczenie o średniej ocen z przebiegu studiów wystawione przez odpowiedni Dziekanat </w:t>
        <w:br/>
        <w:t>(z wyłączeniem oceny z dyplomu i obron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projekt prezentujący koncepcję pracy badawcz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wykaz dotychczasowej działalności naukowej i osiągnięć naukowych wraz z dokumentami je potwierdzającymi, przygotowany zgodnie z Załącznikiem nr 2 do niniejszej Uchwały</w:t>
      </w:r>
      <w:r>
        <w:rPr>
          <w:color w:val="365F91"/>
        </w:rPr>
        <w:t xml:space="preserve"> </w:t>
      </w:r>
      <w:r>
        <w:rPr/>
        <w:t>(dokument do wydruku z  internetowego konta kandydat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rzeczenie lekarza medycyny pracy stwierdzające brak przeciwwskazań do podjęcia studiów doktoranckich</w:t>
      </w:r>
      <w:r>
        <w:rPr>
          <w:color w:val="365F91"/>
        </w:rPr>
        <w:t xml:space="preserve"> </w:t>
      </w:r>
      <w:r>
        <w:rPr/>
        <w:t>(oryginał skierowania do lekarza dostępny w Biurze Promocji i Rekrutacj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świadczoną przez Uczelnię, notarialnie lub przez instytucję wydającą kserokopię dowodu osobistego lub innego dokumentu tożsamości, w przypadku gdy kandydat nie posiada dowodu osobistego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W przypadku, gdy liczba kandydatów, którzy pomyślnie przejdą rekrutację na M</w:t>
      </w:r>
      <w:r>
        <w:rPr>
          <w:bCs/>
        </w:rPr>
        <w:t xml:space="preserve">iędzynarodowe Studia Doktoranckie w dziedzinie nauk medycznych i nauk farmaceutycznych na Uniwersytecie Medycznym </w:t>
        <w:br/>
        <w:t>w Białymstoku na rok akademicki 2018/2019 będzie mniejsza niż 12 osób,  studia nie zostaną uruchomione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5529" w:hanging="0"/>
        <w:jc w:val="center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of. dr hab. Adam Krętowski</w:t>
      </w:r>
      <w:r>
        <w:br w:type="page"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4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</w:rPr>
        <w:t>Harmonogram postępowania rekrutacyjnego na Międzynarodowe Studia Doktoranckie w dziedzinie nauk medycznych i nauk farmaceutycznych na Wydziale Farmaceutycznym z Oddziałem Medycyny Laboratoryjnej na rok akademicki 2018/2019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425" w:right="-284" w:hanging="425"/>
        <w:jc w:val="both"/>
        <w:rPr>
          <w:strike/>
        </w:rPr>
      </w:pPr>
      <w:r>
        <w:rPr>
          <w:rStyle w:val="StrongEmphasis"/>
          <w:b w:val="false"/>
          <w:bCs/>
        </w:rPr>
        <w:t>Osoby ubiegające się o przyjęcie na studia doktoranckie zobowiązane są do dokonania rejestracji elektronicznej i złożenia dokumentów</w:t>
      </w:r>
      <w:r>
        <w:rPr>
          <w:rStyle w:val="StrongEmphasis"/>
          <w:b w:val="false"/>
          <w:bCs/>
          <w:lang w:val="pl-PL"/>
        </w:rPr>
        <w:t xml:space="preserve"> w terminie </w:t>
      </w:r>
      <w:r>
        <w:rPr>
          <w:lang w:val="pl-PL"/>
        </w:rPr>
        <w:t>18.05</w:t>
      </w:r>
      <w:r>
        <w:rPr/>
        <w:t>.201</w:t>
      </w:r>
      <w:r>
        <w:rPr>
          <w:lang w:val="pl-PL"/>
        </w:rPr>
        <w:t>8r. – 30.05</w:t>
      </w:r>
      <w:r>
        <w:rPr/>
        <w:t>.201</w:t>
      </w:r>
      <w:r>
        <w:rPr>
          <w:lang w:val="pl-PL"/>
        </w:rPr>
        <w:t>8</w:t>
      </w:r>
      <w:r>
        <w:rPr/>
        <w:t>r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>
          <w:lang w:val="pl-PL"/>
        </w:rPr>
      </w:pPr>
      <w:r>
        <w:rPr>
          <w:rStyle w:val="StrongEmphasis"/>
          <w:b w:val="false"/>
          <w:bCs/>
          <w:lang w:val="pl-PL"/>
        </w:rPr>
        <w:t xml:space="preserve">Kandydaci </w:t>
      </w:r>
      <w:r>
        <w:rPr>
          <w:rStyle w:val="StrongEmphasis"/>
          <w:b w:val="false"/>
          <w:bCs/>
        </w:rPr>
        <w:t>kończący studia w roku akademickim 201</w:t>
      </w:r>
      <w:r>
        <w:rPr>
          <w:rStyle w:val="StrongEmphasis"/>
          <w:b w:val="false"/>
          <w:bCs/>
          <w:lang w:val="pl-PL"/>
        </w:rPr>
        <w:t>7</w:t>
      </w:r>
      <w:r>
        <w:rPr>
          <w:rStyle w:val="StrongEmphasis"/>
          <w:b w:val="false"/>
          <w:bCs/>
        </w:rPr>
        <w:t>/201</w:t>
      </w:r>
      <w:r>
        <w:rPr>
          <w:rStyle w:val="StrongEmphasis"/>
          <w:b w:val="false"/>
          <w:bCs/>
          <w:lang w:val="pl-PL"/>
        </w:rPr>
        <w:t>8</w:t>
      </w:r>
      <w:r>
        <w:rPr>
          <w:rStyle w:val="StrongEmphasis"/>
          <w:b w:val="false"/>
          <w:bCs/>
        </w:rPr>
        <w:t xml:space="preserve"> składają </w:t>
      </w:r>
      <w:r>
        <w:rPr/>
        <w:t xml:space="preserve">dyplom ukończenia studiów oraz zaświadczenie o średniej ocen </w:t>
      </w:r>
      <w:r>
        <w:rPr>
          <w:lang w:val="pl-PL"/>
        </w:rPr>
        <w:t>z przebiegu studiów</w:t>
      </w:r>
      <w:r>
        <w:rPr/>
        <w:t xml:space="preserve">, wystawione przez właściwy </w:t>
      </w:r>
      <w:r>
        <w:rPr>
          <w:lang w:val="pl-PL"/>
        </w:rPr>
        <w:t>D</w:t>
      </w:r>
      <w:r>
        <w:rPr/>
        <w:t xml:space="preserve">ziekanat do </w:t>
      </w:r>
      <w:r>
        <w:rPr>
          <w:lang w:val="pl-PL"/>
        </w:rPr>
        <w:t>15</w:t>
      </w:r>
      <w:r>
        <w:rPr/>
        <w:t>.0</w:t>
      </w:r>
      <w:r>
        <w:rPr>
          <w:lang w:val="pl-PL"/>
        </w:rPr>
        <w:t>6</w:t>
      </w:r>
      <w:r>
        <w:rPr/>
        <w:t>.201</w:t>
      </w:r>
      <w:r>
        <w:rPr>
          <w:lang w:val="pl-PL"/>
        </w:rPr>
        <w:t>8</w:t>
      </w:r>
      <w:r>
        <w:rPr/>
        <w:t>r.,</w:t>
      </w:r>
      <w:r>
        <w:rPr>
          <w:lang w:val="pl-PL"/>
        </w:rPr>
        <w:t xml:space="preserve"> </w:t>
      </w:r>
      <w:r>
        <w:rPr>
          <w:rStyle w:val="StrongEmphasis"/>
          <w:b w:val="false"/>
          <w:bCs/>
        </w:rPr>
        <w:t>zaś pozostałe dokumenty</w:t>
      </w:r>
      <w:r>
        <w:rPr>
          <w:rStyle w:val="StrongEmphasis"/>
          <w:b w:val="false"/>
          <w:bCs/>
          <w:lang w:val="pl-PL"/>
        </w:rPr>
        <w:t xml:space="preserve"> </w:t>
      </w:r>
      <w:r>
        <w:rPr/>
        <w:t xml:space="preserve">w terminach wskazanych w ust. 1.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bCs/>
          <w:lang w:val="pl-PL"/>
        </w:rPr>
        <w:t xml:space="preserve">Laureaci programu Diamentowy Grant składają stosowne dokumenty oraz zaświadczenie </w:t>
      </w:r>
      <w:r>
        <w:rPr>
          <w:rStyle w:val="StrongEmphasis"/>
          <w:b w:val="false"/>
          <w:bCs/>
        </w:rPr>
        <w:br/>
      </w:r>
      <w:r>
        <w:rPr>
          <w:rStyle w:val="StrongEmphasis"/>
          <w:b w:val="false"/>
          <w:bCs/>
          <w:lang w:val="pl-PL"/>
        </w:rPr>
        <w:t>o ukończeniu 3 roku studiów w termin</w:t>
      </w:r>
      <w:r>
        <w:rPr>
          <w:rStyle w:val="StrongEmphasis"/>
          <w:b w:val="false"/>
          <w:bCs/>
        </w:rPr>
        <w:t>ach określonych w ust. 1-2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bCs/>
          <w:lang w:val="pl-PL"/>
        </w:rPr>
        <w:t xml:space="preserve">W przypadku </w:t>
      </w:r>
      <w:r>
        <w:rPr>
          <w:rStyle w:val="StrongEmphasis"/>
          <w:b w:val="false"/>
          <w:bCs/>
        </w:rPr>
        <w:t>niezachowania</w:t>
      </w:r>
      <w:r>
        <w:rPr>
          <w:rStyle w:val="StrongEmphasis"/>
          <w:b w:val="false"/>
          <w:bCs/>
          <w:lang w:val="pl-PL"/>
        </w:rPr>
        <w:t xml:space="preserve"> termin</w:t>
      </w:r>
      <w:r>
        <w:rPr>
          <w:rStyle w:val="StrongEmphasis"/>
          <w:b w:val="false"/>
          <w:bCs/>
        </w:rPr>
        <w:t>ów wskazanych w ust. 1-</w:t>
      </w:r>
      <w:r>
        <w:rPr>
          <w:rStyle w:val="StrongEmphasis"/>
          <w:b w:val="false"/>
          <w:bCs/>
          <w:lang w:val="pl-PL"/>
        </w:rPr>
        <w:t>3</w:t>
      </w:r>
      <w:r>
        <w:rPr>
          <w:rStyle w:val="StrongEmphasis"/>
          <w:b w:val="false"/>
          <w:bCs/>
        </w:rPr>
        <w:t>,</w:t>
      </w:r>
      <w:r>
        <w:rPr>
          <w:rStyle w:val="StrongEmphasis"/>
          <w:b w:val="false"/>
          <w:bCs/>
          <w:lang w:val="pl-PL"/>
        </w:rPr>
        <w:t xml:space="preserve"> </w:t>
      </w:r>
      <w:r>
        <w:rPr>
          <w:rStyle w:val="StrongEmphasis"/>
          <w:b w:val="false"/>
          <w:bCs/>
        </w:rPr>
        <w:t xml:space="preserve">kandydat </w:t>
      </w:r>
      <w:r>
        <w:rPr>
          <w:rStyle w:val="StrongEmphasis"/>
          <w:b w:val="false"/>
          <w:bCs/>
          <w:lang w:val="pl-PL"/>
        </w:rPr>
        <w:t>nie zostaje</w:t>
      </w:r>
      <w:r>
        <w:rPr>
          <w:color w:val="FF0000"/>
        </w:rPr>
        <w:t xml:space="preserve"> </w:t>
      </w:r>
      <w:r>
        <w:rPr>
          <w:rStyle w:val="StrongEmphasis"/>
          <w:b w:val="false"/>
          <w:bCs/>
          <w:lang w:val="pl-PL"/>
        </w:rPr>
        <w:t xml:space="preserve">dopuszczony do dalszego etapu postępowania konkursowego.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>
          <w:rStyle w:val="StrongEmphasis"/>
          <w:b w:val="false"/>
          <w:bCs/>
          <w:lang w:val="pl-PL"/>
        </w:rPr>
        <w:t>Termin rozmowy kwalifikacyjnej: 18.06.2018 w sali konferencyjnej Euroregionalnego Centrum Farmacji nr 34 przy ul. Adama Mickiewicza 2d (za dziekanatem) o godz. 8:15. O godz. 8:30</w:t>
      </w:r>
      <w:r>
        <w:rPr>
          <w:rStyle w:val="StrongEmphasis"/>
          <w:bCs/>
          <w:lang w:val="pl-PL"/>
        </w:rPr>
        <w:t xml:space="preserve"> </w:t>
      </w:r>
      <w:r>
        <w:rPr>
          <w:rStyle w:val="StrongEmphasis"/>
          <w:b w:val="false"/>
          <w:bCs/>
          <w:lang w:val="pl-PL"/>
        </w:rPr>
        <w:t>rozpocznie się rozmowa kwalifikacyjna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 w:val="false"/>
          <w:bCs/>
          <w:lang w:val="pl-PL"/>
        </w:rPr>
        <w:t xml:space="preserve"> 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/>
        <w:t>Ogłoszenie wyników postępowania konkursowego nastąpi w dniu</w:t>
      </w:r>
      <w:r>
        <w:rPr>
          <w:lang w:val="pl-PL"/>
        </w:rPr>
        <w:t xml:space="preserve"> 22.06.2018r.</w:t>
      </w:r>
      <w:r>
        <w:rPr/>
        <w:t xml:space="preserve">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/>
        <w:t xml:space="preserve">W przypadku niewyczerpania limitu miejsc, termin ogłoszenia listy przyjętych na I rok studiów doktoranckich może ulec zmianie. 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do Uchwały Senatu UMB Nr 14/2018 z dnia 07.02.2018r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nkt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postępowaniu konkursowym na </w:t>
      </w:r>
      <w:r>
        <w:rPr>
          <w:b/>
          <w:bCs/>
        </w:rPr>
        <w:t xml:space="preserve">Międzynarodowe Studia Doktoranc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dziedzinie nauk medycznych i nauk farmaceutycznych na Wydziale Farmaceutycznym </w:t>
      </w:r>
    </w:p>
    <w:p>
      <w:pPr>
        <w:pStyle w:val="Normal"/>
        <w:jc w:val="center"/>
        <w:rPr/>
      </w:pPr>
      <w:r>
        <w:rPr>
          <w:b/>
          <w:bCs/>
        </w:rPr>
        <w:t>z Oddziałem Medycyny Laborator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isko i imię 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OCENA PREDYSPOZYCJI DO PRACY NAUKOWO-BADAWCZEJ  KANDYDATA </w:t>
      </w:r>
    </w:p>
    <w:p>
      <w:pPr>
        <w:pStyle w:val="Normal"/>
        <w:rPr/>
      </w:pPr>
      <w:r>
        <w:rPr/>
        <w:t>NA PODSTAWIE ZŁOŻONEJ DOKUMENTACJ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58"/>
        <w:gridCol w:w="1858"/>
      </w:tblGrid>
      <w:tr>
        <w:trPr>
          <w:trHeight w:val="8339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Średnia ocen ze studiów</w:t>
            </w:r>
            <w:r>
              <w:rPr/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. Ocena projektu badawczego   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 Ocena potencjału metodologicznego kandydata</w:t>
            </w:r>
            <w:r>
              <w:rPr/>
              <w:t xml:space="preserve"> dokonana między innymi na podstawie listu/listów referencyjnego/-ych (max. 3) dotyczącego/-ych  dotychczasowych doświadczeń kandydata w pracy naukowo-badawczej</w:t>
            </w:r>
          </w:p>
          <w:p>
            <w:pPr>
              <w:pStyle w:val="Normal"/>
              <w:rPr/>
            </w:pPr>
            <w:r>
              <w:rPr>
                <w:b/>
              </w:rPr>
              <w:t>4. Ocena dotychczasowego dorobku naukowego kandydata</w:t>
            </w:r>
          </w:p>
          <w:p>
            <w:pPr>
              <w:pStyle w:val="Normal"/>
              <w:rPr/>
            </w:pPr>
            <w:r>
              <w:rPr/>
              <w:t xml:space="preserve">a) prace opublikowane i/lub przyjęte do druku bez IF                                                                 -  gdy pierwszy autor,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 gdy współautor,                                                                                                                                                                                     b) prace opublikowane i/lub przyjęte do druku z </w:t>
            </w:r>
            <w:r>
              <w:rPr>
                <w:bCs/>
              </w:rPr>
              <w:t xml:space="preserve">IF&gt;0  i &lt; 1                                                     - </w:t>
            </w:r>
            <w:r>
              <w:rPr/>
              <w:t xml:space="preserve">gdy pierwszy autor,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gdy współautor,                                                                                                           c)  prace opublikowane i/lub przyjęte do druku z </w:t>
            </w:r>
            <w:r>
              <w:rPr>
                <w:bCs/>
              </w:rPr>
              <w:t xml:space="preserve">IF &gt;=1.00 i &lt; 3                                           - </w:t>
            </w:r>
            <w:r>
              <w:rPr/>
              <w:t xml:space="preserve">gdy pierwszy autor,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 gdy współautor,                                                                                                  d)  prace opublikowane i/lub przyjęte do druku z </w:t>
            </w:r>
            <w:r>
              <w:rPr>
                <w:bCs/>
              </w:rPr>
              <w:t xml:space="preserve">IF&gt;=3.00                                                     - </w:t>
            </w:r>
            <w:r>
              <w:rPr/>
              <w:t xml:space="preserve">gdy pierwszy autor,                                                                                      - gdy współautor,                                                                                                      e) prace i/lub streszczenia zjazdowe,z pierwszym autorstwem prezentowane na konferencjach naukowych: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krajowych,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międzynarodowych,                                                                                               (</w:t>
            </w:r>
            <w:r>
              <w:rPr>
                <w:i/>
              </w:rPr>
              <w:t>w punkcie e) można uzyskać maksymalnie 5 pk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konieczna analiza bibliometryczna potwierdzona przez Bibliotekę UMB/ innej uczelni lub przyjęcia pracy przez redakcję czasopisma,  konieczność potwierdzenia formy prezentacji pracy, a w przypadku gdy Kandydat prezentował pracę, ale nie jest jej pierwszym lub drugim autorem – konieczność imiennego potwierdzenia prezentacji, każdą pracę naukową  można zgłosić tylko 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Praktyka/Praca  naukowa w instytucie badawczym</w:t>
            </w:r>
            <w:r>
              <w:rPr/>
              <w:t xml:space="preserve">  (co najmniej 1 miesiąc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Staż/praktyka dydaktyczna zagraniczna </w:t>
            </w:r>
            <w:r>
              <w:rPr/>
              <w:t xml:space="preserve">(co najmniej 1 miesią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Certyfikat ze znajomości języka angielskiego</w:t>
            </w:r>
          </w:p>
          <w:p>
            <w:pPr>
              <w:pStyle w:val="Normal"/>
              <w:rPr/>
            </w:pPr>
            <w:r>
              <w:rPr/>
              <w:t xml:space="preserve">a) certyfikat B2         </w:t>
            </w:r>
          </w:p>
          <w:p>
            <w:pPr>
              <w:pStyle w:val="Normal"/>
              <w:rPr/>
            </w:pPr>
            <w:r>
              <w:rPr/>
              <w:t xml:space="preserve">b) certyfikat C1  </w:t>
            </w:r>
          </w:p>
          <w:p>
            <w:pPr>
              <w:pStyle w:val="Normal"/>
              <w:rPr/>
            </w:pPr>
            <w:r>
              <w:rPr/>
              <w:t>c) certyfikat C2</w:t>
            </w:r>
          </w:p>
          <w:p>
            <w:pPr>
              <w:pStyle w:val="Normal"/>
              <w:rPr/>
            </w:pPr>
            <w:r>
              <w:rPr/>
              <w:t xml:space="preserve">f) inny certyfikat językowy                    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Średnia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-10pkt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kt za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2 pkt za pracę    1 pkt za pracę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 pkt za pracę     2 pkt za prac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kt za pracę      3 pkt za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pkt za pracę  </w:t>
            </w:r>
          </w:p>
          <w:p>
            <w:pPr>
              <w:pStyle w:val="Normal"/>
              <w:jc w:val="center"/>
              <w:rPr/>
            </w:pPr>
            <w:r>
              <w:rPr/>
              <w:t>4 pkt za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 za pracę                 2 pkt  za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 za 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 za miesiąc</w:t>
            </w:r>
          </w:p>
          <w:p>
            <w:pPr>
              <w:pStyle w:val="Normal"/>
              <w:rPr/>
            </w:pPr>
            <w:r>
              <w:rPr/>
              <w:t>(&gt;20 h/ms)</w:t>
            </w:r>
          </w:p>
          <w:p>
            <w:pPr>
              <w:pStyle w:val="Normal"/>
              <w:rPr/>
            </w:pPr>
            <w:r>
              <w:rPr/>
              <w:t>0-3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  <w:t>2 pkt</w:t>
            </w:r>
          </w:p>
          <w:p>
            <w:pPr>
              <w:pStyle w:val="Normal"/>
              <w:rPr/>
            </w:pPr>
            <w:r>
              <w:rPr/>
              <w:t>3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    ………………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zyskanie przez kandydata punktacji niższej niż 7 pkt dla projektu badawczego powoduje dyskwalifikację kandydata z dalszego postępowania konkurs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CENA POTENCJAŁU MOTYWACYJNEGO, NAUKOWEGO I ZNAJOMOŚCI JĘZYKA ANGIELSKIEGO NA PODSTAWIE ROZMOWY KWALIFIKACYJNEJ</w:t>
      </w:r>
    </w:p>
    <w:p>
      <w:pPr>
        <w:pStyle w:val="Normal"/>
        <w:jc w:val="center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879"/>
        <w:gridCol w:w="1695"/>
      </w:tblGrid>
      <w:tr>
        <w:trPr>
          <w:trHeight w:val="1377" w:hRule="atLeast"/>
        </w:trPr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Ocena znajomości języka angielskiego przeprowadzona  podczas rozmowy kwalifikacyjnej </w:t>
            </w:r>
            <w:r>
              <w:rPr>
                <w:b/>
                <w:u w:val="single"/>
              </w:rPr>
              <w:t>Nie może być niższa niż 3 pkt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Ocena potencjału motywacyjnego i naukowego kandydata wynikająca z  rozmowy kwalifikacyjnej    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3.  Ocena potencjału naukowego kandydata wynikająca z  rozmowy kwalifikacyjnej                                                                 </w:t>
            </w:r>
          </w:p>
        </w:tc>
        <w:tc>
          <w:tcPr>
            <w:tcW w:w="1879" w:type="dxa"/>
            <w:tcBorders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0-5 pkt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0-5 pkt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0-5 pkt</w:t>
            </w:r>
          </w:p>
        </w:tc>
        <w:tc>
          <w:tcPr>
            <w:tcW w:w="1695" w:type="dxa"/>
            <w:tcBorders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…</w:t>
            </w:r>
            <w:r>
              <w:rPr/>
              <w:t>.……</w:t>
            </w:r>
          </w:p>
          <w:p>
            <w:pPr>
              <w:pStyle w:val="Akapitzlist"/>
              <w:ind w:left="0" w:hanging="0"/>
              <w:rPr/>
            </w:pPr>
            <w:r>
              <w:rPr/>
              <w:t>…………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…………      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Uzyskanie przez kandydata punktacji łącznej niższej niż 9 pkt i/lub mniej niż 3 pkt za znajomość języka angielskiego uniemożliwia przyjęcie kandydata na studia doktorancki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4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rozmów kwalifikacyjnych na Międzynarodowe Studia Doktoranck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dziedzinie nauk medycznych i nauk farmaceutycznych na Wydziale Farmaceutyczny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Oddziałem Medycyny Laborator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bieg rozmowy kwalifikacyjnej oceniającej potencjał motywacyjny i naukowy kandydata </w:t>
        <w:br/>
        <w:t xml:space="preserve">w języku angielskim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Przed rozpoczęciem rozmowy należy członkom Komisji Rekrutacyjnej okazać dowód osobisty lub inny dokument tożsamości z fotografią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trakcie rozmowy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czasie trwania rozmowy kwalifikacyjnej kandydat musi dostosować się do poleceń członków Komisji Rekrutacyjnej, kierujących przebiegiem rozmowy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W przypadku osób niepełnosprawnych, przystępujących do rozmowy kwalifikacyjnej w Uczelni, istnieje możliwość zawiadomienia Komisji Rekrutacyjnej o potrzebach związanych</w:t>
        <w:br/>
        <w:t xml:space="preserve"> z przystąpieniem do tych rozmów. Zawiadomienie powinno zachować formę pisemną, dodatkowo należy złożyć kserokopię dokumentu orzekającego o stopniu niepełnosprawności – grupie inwalidzkiej, a w przypadku jej braku dokumentację medyczną potwierdzającą stan zdrowia. Zgłoszenia można dokonać w terminie dwa tygodnie przed terminem rozmowy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Znajomość niniejszego regulaminu oraz zasad postępowania konkursowego zostanie potwierdzona przez każdego kandydata na specjalnych drukach w dniu rozmowy przed jej rozpoczęciem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4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na Międzynarodowe Studia Doktorancki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 dziedzinie nauk medycznych i nauk farmaceutycznych na Wydziale Farmaceutycznym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 Oddziałem Medycyny Laboratoryjnej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Zwracam się z prośbą o przyjęcie mnie na </w:t>
      </w:r>
      <w:r>
        <w:rPr>
          <w:bCs/>
        </w:rPr>
        <w:t xml:space="preserve">Międzynarodowe Studia Doktoranckie w dziedzinie nauk medycznych i nauk farmaceutycznych na Wydziale Farmaceutycznym z Oddziałem Medycyny Laboratoryjnej Uniwersytetu Medycznego w Białymsto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j rozmowy kwalifikacyjnej będz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99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Obszar zainteresowa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Chemia i Biochem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Biologia i Genety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Nauki farmaceutycz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Nauki biomedycz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spacing w:lineRule="auto" w:line="360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Oświadczam, iż </w:t>
      </w:r>
      <w:r>
        <w:rPr>
          <w:sz w:val="18"/>
          <w:szCs w:val="18"/>
        </w:rPr>
        <w:t>…………………..……………………</w:t>
      </w:r>
      <w:r>
        <w:rPr/>
        <w:t xml:space="preserve"> mam pełną zdolność do czynności prawnych.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  <w:t>data i czytelny podpis kandydata na doktoranta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wypełniony i podpisany wniosek o przyjęcie na międzysektorowe studia doktoranckie wraz ze wskazaniem obszaru zainteresowań (wybranego z listy podanej w warunkach rekrutacji), z którego odbędzie się rozmowa kwalifikacyjna oceniająca potencjał motywacyjny  i naukowy kandydata, oraz podpisaniem zgody na przetwarzanie danych osob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podpisana fotografia (imię, nazwisko, pesel), zgodna z wymaganiami stosowanymi przy wydawaniu dowodów osobist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lan  pracy badaw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zeczenie lekarza medycyny pracy stwierdzające brak przeciwwskazań do podjęcia studiów doktorancki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Uczelnię, notarialnie lub przez instytucję wydającą kserokopię dowodu osobistego lub innego dokumentu tożsamości, w przypadku gdy kandydat nie posiada dowodu osobistego.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Calibri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  <w:sz w:val="20"/>
      <w:szCs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1:00Z</dcterms:created>
  <dc:creator>Uniwerystet Medyczny</dc:creator>
  <dc:description/>
  <cp:keywords/>
  <dc:language>en-US</dc:language>
  <cp:lastModifiedBy>Agnieszka</cp:lastModifiedBy>
  <cp:lastPrinted>2018-02-08T13:32:00Z</cp:lastPrinted>
  <dcterms:modified xsi:type="dcterms:W3CDTF">2018-02-08T12:36:00Z</dcterms:modified>
  <cp:revision>16</cp:revision>
  <dc:subject/>
  <dc:title>UCHWAŁA NR  …………</dc:title>
</cp:coreProperties>
</file>