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hwała nr 13/201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z dnia 7.02.2018 r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sprawie wyrażenia zgody na przystąpienie przez Uniwersytet Medyczny do projektu </w:t>
      </w:r>
      <w:r>
        <w:rPr>
          <w:rFonts w:cs="Times New Roman" w:ascii="Times New Roman" w:hAnsi="Times New Roman"/>
          <w:b/>
        </w:rPr>
        <w:t xml:space="preserve">pn. </w:t>
      </w:r>
      <w:r>
        <w:rPr>
          <w:rFonts w:eastAsia="Times New Roman" w:cs="Calibri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„Interdyscyplinarne, międzynarodowe studia doktoranckie w zakresie biologii medycznej </w:t>
        <w:br/>
        <w:t xml:space="preserve">i nauk farmaceutycznych na Uniwersytecie Medycznym w Białymstoku" współfinansowanego </w:t>
        <w:br/>
        <w:t>z Programu Operacyjnego Wiedza Edukacja Rozwój, Działanie 3.2 Studia doktoranckie oraz wniesienie wkładu własnego i prefinansowanie wydatk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40 ust. 2 pkt 28 Statutu Uniwersytetu Medycznego w Białymstoku uchwala się co następuj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 Uniwersytetu Medycznego w Białymstoku wyraża zgodę n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przystąpienie do projektu </w:t>
      </w:r>
      <w:r>
        <w:rPr>
          <w:rFonts w:cs="Times New Roman" w:ascii="Times New Roman" w:hAnsi="Times New Roman"/>
        </w:rPr>
        <w:t>pn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„Interdyscyplinarne, międzynarodowe studia doktoranckie w zakresie biologii medycznej i nauk farmaceutycznych na Uniwersytecie Medycznym </w:t>
        <w:br/>
        <w:t>w Białymstoku" współfinansowanego z Programu Operacyjnego Wiedza Edukacja Rozwój, Działanie 3.2 Studia doktoranckie. Okres realizacji projektu: 01.03.2018-28.02.2023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wniesienie wkładu własnego na realizację </w:t>
      </w:r>
      <w:r>
        <w:rPr>
          <w:rFonts w:cs="Times New Roman" w:ascii="Times New Roman" w:hAnsi="Times New Roman"/>
          <w:bCs/>
          <w:sz w:val="24"/>
          <w:szCs w:val="24"/>
        </w:rPr>
        <w:t>pro</w:t>
      </w:r>
      <w:r>
        <w:rPr>
          <w:rFonts w:cs="Times New Roman" w:ascii="Times New Roman" w:hAnsi="Times New Roman"/>
          <w:sz w:val="24"/>
          <w:szCs w:val="24"/>
        </w:rPr>
        <w:t>jekt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wysokości 49 774,30 zł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prefinansowanie wydatków niezbędnych do realizacji </w:t>
      </w:r>
      <w:r>
        <w:rPr>
          <w:rFonts w:cs="Times New Roman" w:ascii="Times New Roman" w:hAnsi="Times New Roman"/>
          <w:bCs/>
          <w:sz w:val="24"/>
          <w:szCs w:val="24"/>
        </w:rPr>
        <w:t>pro</w:t>
      </w:r>
      <w:r>
        <w:rPr>
          <w:rFonts w:cs="Times New Roman" w:ascii="Times New Roman" w:hAnsi="Times New Roman"/>
          <w:sz w:val="24"/>
          <w:szCs w:val="24"/>
        </w:rPr>
        <w:t>jektu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y całkowity koszt projektu: 1 605 580,32 zł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ekt będzie realizowany w okresie od 01.03.2018 do 28.02.2023 r. </w:t>
      </w:r>
    </w:p>
    <w:p>
      <w:pPr>
        <w:pStyle w:val="Normal"/>
        <w:spacing w:lineRule="auto" w:line="360" w:before="0" w:after="0"/>
        <w:ind w:left="142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2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36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00:00Z</dcterms:created>
  <dc:creator>Emilia Minasz</dc:creator>
  <dc:description/>
  <cp:keywords/>
  <dc:language>en-US</dc:language>
  <cp:lastModifiedBy>Agnieszka</cp:lastModifiedBy>
  <cp:lastPrinted>2018-02-08T13:24:00Z</cp:lastPrinted>
  <dcterms:modified xsi:type="dcterms:W3CDTF">2018-02-08T12:25:00Z</dcterms:modified>
  <cp:revision>7</cp:revision>
  <dc:subject/>
  <dc:title/>
</cp:coreProperties>
</file>