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9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7.02.2018 r.</w:t>
      </w:r>
    </w:p>
    <w:p>
      <w:pPr>
        <w:pStyle w:val="Tekstpodstawowy2"/>
        <w:rPr/>
      </w:pPr>
      <w:r>
        <w:rPr/>
        <w:t>w sprawie rozpatrzenia odwołania od uchwały Rady Wydziału</w:t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Na podstawie §5 ust. 3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zporządzenia Ministra Nauki i Szkolnictwa Wyższego z dnia 19 sierpnia 2015 r. w sprawie nostryfikacji dyplomów ukończenia studiów wyższych uzyskanych za granicą oraz w sprawie potwierdzenia ukończenia studiów wyższych na określonym poziomie kształcenia (Dz. U. z 2015 r., poz.1467), Senat ustala, co następuj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Tekstpodstawowy2"/>
        <w:spacing w:lineRule="auto" w:line="276" w:before="0" w:after="12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Utrzymuję w mocy uchwałę nr 463/17 Rady Wydziału Lekarskiego z Oddziałem Stomatologii i Oddziałem Nauczania w Języku Angielskim z dnia 22 listopada 2017 r. w sprawie odmowy uznania dyplomu uzyskanego przez </w:t>
      </w:r>
      <w:r>
        <w:rPr>
          <w:b w:val="false"/>
          <w:szCs w:val="24"/>
          <w:u w:val="single"/>
        </w:rPr>
        <w:t>Romana Zakreuskiego</w:t>
      </w:r>
      <w:r>
        <w:rPr>
          <w:b w:val="false"/>
          <w:szCs w:val="24"/>
        </w:rPr>
        <w:t xml:space="preserve"> na Witebskim Państwowym Orderu Przyjaźni Narodów Uniwersytecie Medycznym za równorzędny z dyplomem ukończenia studiów na kierunku lekarskim Wydziału Lekarskiego z Oddziałem Stomatologii i Oddziałem Nauczania w Języku Angielskim Uniwersytety Medycznego </w:t>
        <w:br/>
        <w:t>w Białymstoku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an Zakreuski wystąpił o uznanie dyplomu uzyskanego za granicą i wydanego dnia 26 czerwca 2014 r. przez Witebski Państwowy Orderu Przyjaźni Narodów Uniwersytet Medyczny za równorzędny z polskim dyplomem ukończenia studiów wyższych na kierunku lekarskim. Do wniosku zostały dołączone: kopia dyplomu z apostille z tłumaczeniem na język polski oraz kopia suplementu do dyplomu z tłumaczeniem na język po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27 września 2017 r. Rada Wydziału Lekarskiego z Oddziałem Stomatologii i Oddziałem Nauczania w Języku Angielskim Uniwersytetu Medycznego w Białymstoku podjęła uchwałę o konieczności zdania egzaminu potwierdzającego wiedzę kandydata za równorzędną z wiedzą absolwenta kierunku lekarskiego Uniwersytetu Medycznego w Białymstoku. Wynik egzaminu przeprowadzonego 3 listopada 2017 r. był negatywny – kandydat uzyskał 82 punkty, zaś próg zdawalności stanowiący 56% punktów wynosił 84 punkty. Rada Wydziału uchwałą nr 463/17 (błędnie wskazaną we wniosku przez odwołującego się jako uchwała Rady Wydziału Nr 443/17) z dnia 22 listopada 2017 r. odmówiła uznania dyplomu Romana Zakreuskiego za równorzędny z dyplomem ukończenia studiów na kierunku lekarskim UMB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oman Zakreuski </w:t>
      </w:r>
      <w:r>
        <w:rPr>
          <w:rFonts w:cs="Times New Roman" w:ascii="Times New Roman" w:hAnsi="Times New Roman"/>
          <w:color w:val="000000"/>
          <w:sz w:val="24"/>
          <w:szCs w:val="24"/>
        </w:rPr>
        <w:t>dnia 25 stycznia 2018 r.</w:t>
      </w:r>
      <w:r>
        <w:rPr>
          <w:rFonts w:cs="Times New Roman" w:ascii="Times New Roman" w:hAnsi="Times New Roman"/>
          <w:sz w:val="24"/>
          <w:szCs w:val="24"/>
        </w:rPr>
        <w:t xml:space="preserve"> wniósł odwołanie do Senatu UMB za pośrednictwem Dziekana Wydziału Lekarskiego i prosi o zmianę stanowiska Rady Wydziału i uznanie jego dyplomu za równoważny z dyplomem ukończenia studiów wyższych </w:t>
        <w:br/>
        <w:t xml:space="preserve">na kierunku lekarskim UMB. Swoją prośbę uzasadnia brakiem dwóch punktów do limitu pozwalającego na zaliczenie egzaminu nostryfikacyjnego. Dodatkowo odwołujący się stwierdza, iż w teście egzaminacyjnym pojawiały się pytania spoza wskazanych w Uchwale Rady Wydziału dziedzin, a niektóre pytania testowe były niejednoznacz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o rozpatrzeniu odwołania, Senat stwierdził, że odwołanie nie zasługuje na uwzględnienie. Osoba, która występuje o uznanie dyplomu za równoważny z dyplomem ukończenia studiów na kierunku lekarskim Uniwersytetu Medycznego w Białymstoku., powinna posiadać niezbędną wiedzę porównywalną z absolwentem kierunku lekarskiego </w:t>
      </w:r>
      <w:r>
        <w:rPr>
          <w:rFonts w:cs="Times New Roman" w:ascii="Times New Roman" w:hAnsi="Times New Roman"/>
          <w:sz w:val="24"/>
          <w:szCs w:val="24"/>
          <w:u w:val="single"/>
        </w:rPr>
        <w:t>Uniwersytetu Medycznego w Białymstoku</w:t>
      </w:r>
      <w:r>
        <w:rPr>
          <w:rFonts w:cs="Times New Roman" w:ascii="Times New Roman" w:hAnsi="Times New Roman"/>
          <w:sz w:val="24"/>
          <w:szCs w:val="24"/>
        </w:rPr>
        <w:t xml:space="preserve">. Test sprawdzający wiedzę z danych dziedzin jest egzaminem porównywalnym, jaki zdawać muszą studenci kierunku lekarskiego UMB. Odwołujący zdecydował się na wszczęcie procedury nostryfikacyjnej na Uniwersytecie Medycznym w Białymstoku i zgodnie z wymogami egzaminacyjnymi istniejącymi na UMB jest oceniany. Odwołujący wiedział jakie są zasady uznania dyplomu. Zdanie egzaminu było niezbędnym elementem w procedurze nostryfikacyjnej. Próg punktowy egzaminu nostryfikacyjnego jest określony przez Zarządzenie Rektora Nr 31/16 z dnia 9.06.2016 r. w sprawie zasad przeprowadzenia postępowania nostryfikacyjnego dyplomów ukończenia studiów wyższych uzyskanych za granicą. Limit punktów niezbędnych do zdania egzaminu jest </w:t>
      </w:r>
      <w:r>
        <w:rPr>
          <w:rFonts w:cs="Times New Roman" w:ascii="Times New Roman" w:hAnsi="Times New Roman"/>
          <w:sz w:val="24"/>
          <w:szCs w:val="24"/>
          <w:u w:val="single"/>
        </w:rPr>
        <w:t>granicą minimum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której odwołujący nie osiągną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o, odwołujący się wiedział również, iż zastrzeżenia dotyczące pytań testowych można składa wyłącznie w trakcie trwania egzaminu, o czym jest mowa w ust. 32 Regulaminu Postępowania Nostryfikacyjnego (</w:t>
      </w:r>
      <w:r>
        <w:rPr>
          <w:rFonts w:cs="Times New Roman" w:ascii="Times New Roman" w:hAnsi="Times New Roman"/>
          <w:i/>
          <w:sz w:val="24"/>
          <w:szCs w:val="24"/>
        </w:rPr>
        <w:t>32. Wszelkie uwagi dotyczące pytań testowych należy zgłaszać na bieżąco w trakcie trwania egzaminu. Uwagi te zostaną zaprotokołowane, a Komisja do Spraw Nostryfikacji udzieli na nie odpowiedzi w ciągu 7 dni</w:t>
      </w:r>
      <w:r>
        <w:rPr>
          <w:rFonts w:cs="Times New Roman" w:ascii="Times New Roman" w:hAnsi="Times New Roman"/>
          <w:sz w:val="24"/>
          <w:szCs w:val="24"/>
        </w:rPr>
        <w:t>). Znajomość w/w Regulaminu oraz akceptację jego zapisów odwołujący potwierdził własnoręcznym podpisem. Odwołujący nie zgłosił w terminie uwag co do pytań testowych. Zastrzeżenia takie odwołujący podniósł dopiero na etapie odwołania, a więc z uchybieniem terminu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tych wszystkich przyczyn Senat uznał, że nie zaszły okoliczności uzasadniające zmianę Uchwały Rady Wydziału i uznanie dyplomu odwołującego za równoważny z dyplomem ukończenia studiów wyższych na kierunku lekarskim na Wydziale Lekarskim z Oddziałem Stomatologii i Oddziałem Nauczania w Języku Angielskim Uniwersytetu Medycznego w Białymstoku. W związku z tym podjęto uchwałę jak na wstępie.</w:t>
      </w:r>
    </w:p>
    <w:p>
      <w:pPr>
        <w:pStyle w:val="Normal"/>
        <w:spacing w:before="0" w:after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d uchwały przysługuje skarga do Wojewódzkiego Sądu Administracyjnego w Białymstoku za pośrednictwem Senatu Uniwersytetu Medycznego w Białymstoku w terminie 30 dni od dnia doręczenia uchwał.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43:00Z</dcterms:created>
  <dc:creator>Kierownik</dc:creator>
  <dc:description/>
  <cp:keywords/>
  <dc:language>en-US</dc:language>
  <cp:lastModifiedBy>Agnieszka</cp:lastModifiedBy>
  <cp:lastPrinted>2018-02-08T11:30:00Z</cp:lastPrinted>
  <dcterms:modified xsi:type="dcterms:W3CDTF">2018-02-08T10:30:00Z</dcterms:modified>
  <cp:revision>6</cp:revision>
  <dc:subject/>
  <dc:title>Uchwała Nr …/2013</dc:title>
</cp:coreProperties>
</file>