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5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07.0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 sprawie wyrażenia zgody na utworzenie własnego funduszu stypendi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14 ust 2 Statutu Uniwersytetu Medycznego w Białymstoku, </w:t>
        <w:br/>
        <w:t>w powiązaniu z art. 104 ustawy Prawo o szkolnictwie wyższym (t.j. Dz.U. 2017 poz. 2183)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niwersytecie Medycznym w Białymstoku tworzy się własny fundusz stypendialny, </w:t>
        <w:br/>
        <w:t>w ramach którego najlepsi studenci pierwszego roku studiów I stopnia i jednolitych magisterskich w roku uzyskania świadectwa dojrzałości, mogliby ubiegać się o stypendia mogliby ubiegać się o stypendia na podstawie wyników egzaminu matura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przyznawania stypendiów z własnego funduszu stypendialnego </w:t>
        <w:br/>
        <w:t xml:space="preserve">w Uniwersytecie Medycznym w Białymstoku, stanowi załącznik nr 1 </w:t>
        <w:br/>
        <w:t>do niniejszej uchwały.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, z mocą obowiązującą od roku akademickiego 2017/2018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Załącznik nr 1 do Uchwały nr 5/2018 Senatu UMB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07.02.2018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PRZYZNAWANIA STYPEND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ŁASNEGO FUNDUSZU STYPENDI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NIWERSYTECIE MEDYCZNYM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y Regulamin przyznawania stypendiów z własnego funduszu stypendialnego </w:t>
        <w:br/>
        <w:t>w Uniwersytecie Medycznym w Białymstoku zwany dalej „Regulaminem” został opracowany na podstawie art. 104 ustawy z dnia 27 lipca 2005 r. Prawo o szkolnictwie wyższym, ( tj. DZ.U. z 2017 r. poz.2183), §13 Rozporządzenia Rady Ministrów z dnia 18 grudnia 2012 r. w sprawie szczegółowych zasad gospodarki finansowej uczelni publicznych (Dz.U.2012.1533) oraz §114 ust. 2 Statutu Uniwersytetu Medycznego w Białymst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Własnego Funduszu Stypendialnego Uniwersytetu Medycznego w Białymstoku zwanego dalej „Funduszem” pochodzą z innych źródeł niż środki finansowe z budżetu państwa oraz z budżetów jednostek samorządu terytorialnego lub ich związków a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 odpisu w ciężar kosztów działalności dydaktycznej, który nie może być większy niż 20% planowanego zysku netto na dany rok. W przypadku osiągnięcia zysku mniejszego niż planowany, odpis ustala się w wysokości proporcjonalnie zmniejszonej. W przypadku osiągnięcia zysku większego niż planowany, odpis ustala się w wielkości planowa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 wpłat osób fizycznych i prawnych przeznaczonych na ten fundu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Stypendystą może zostać student I roku jednolitych studiów magisterskich lub studiów pierwszego stopnia UMB, który podjął studia w roku uzyskania świadectwa dojrzałości i uzyskał bardzo dobre wyniki z egzaminu maturalnego tj. co najmniej 90% punktów możliwych do zdobycia, na poziomie rozszerzonym, z jednego z przedmiotów branych pod uwagę podczas postępowania rekrutacyjnego na UM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 przypadku studentów, którzy osiągnęli taki sam wynik punktowy, pod uwagę brane będą łączne wyniki z pozostałych przedmiotów ocenianych podczas postępowania rekrutacyjnego, a następnie wynik z egzaminu z język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typendia z własnego funduszu stypendialnego nie są przyznawane laureatom olimpiad, którzy są uprawnieni do ubiegania się o stypendia z funduszu pomocy mate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typendium przyznawane jest na okres 9 miesięcy, od października do czerwca roku akademickiego, w którym student rozpoczął kształcenie i wypłacane w miesięcznych okresach na rachunek bankowy wskazany przez stypendys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ierwsza wypłata  obejmuje okres dwóch miesięcy (październik, listopad) i wypłacana jest jednorazowo do 30 listop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Stypendium przyznawane jest na wniosek studenta przez Prorektora ds. Studenckich. Wzór wniosku o przyznanie stypendium stanowi załącznik do niniejszego Regulaminu. Do wniosku dołącza się kopię świadectwa dojrzałości bądź odpisu potwierdzoną za zgodność </w:t>
        <w:br/>
        <w:t>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niosek, o którym mowa w ust. 1, należy złożyć w Dziale Spraw Studenckich do 30 paździer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ysponentem Funduszu jest Rektor lub działający w jego imieniu wskazany pro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Rektor w porozumieniu z Zarządem  Samorządu Studenckiego corocznie określa wysokość i liczbę stypendiów na dany rok akademicki, na podstawie wysokości środków przeznaczonych na ten 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Decyzję o przyznaniu stypendium podejmuje Prorektor ds. Studenc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rozstrzygnięcia podjętego przez Prorektora ds. studenckich przysługuje studentowi odwołanie do Rektora w terminie 14 dni od daty otrzymania decyzji w przedmiocie przyznania lub odmowy przyznania stypendium. Decyzja Rektora jest ostate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orektor ds. Studenckich podejmuje decyzję o utracie prawa do otrzymywania stypendium </w:t>
        <w:br/>
        <w:t>w przypadku g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ostał skreślony z listy student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rezygnował z otrzymywania stypendi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rezygnował ze studi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ostał  zawieszony w prawach studenta w wyniku prawomocnego orzeczenia komisji dyscyplinarnej ds. student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zyskał stypendium na podstawie nieprawdziwych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Utrata praw do otrzymywania stypendium następuje od miesiąca następującego </w:t>
        <w:br/>
        <w:t>po miesiącu, w którym zaistniały przesłanki określone w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Stypendium przyznane studentowi na podstawie nieprawdziwych danych podlega niezwłocznemu zwrotow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ym regulaminem zastosowanie mają przepisy ustawy Prawo o szkolnictwie wyższym oraz regulacje wewnętrzne Uniwersytetu Medycznego </w:t>
        <w:br/>
        <w:t>w Białymst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Regulaminu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ab/>
        <w:tab/>
        <w:tab/>
        <w:t xml:space="preserve">Data </w:t>
      </w: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>przyjęcia</w:t>
      </w: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 xml:space="preserve"> wniosku: __________________</w:t>
      </w:r>
    </w:p>
    <w:p>
      <w:pPr>
        <w:pStyle w:val="Normal"/>
        <w:spacing w:lineRule="auto" w:line="360" w:before="0" w:after="0"/>
        <w:jc w:val="right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PRZYZNANIE STYPENDIUM Z WŁASNEGO FUNDUS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YPENDIALNEGO UNIWERSYTETU MEDYCZNEGO W BIAŁYMST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OK AKADEMICKI 20...../20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Imię i nazwisko _____________________________________________________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Nazwisko rodowe____________________________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 xml:space="preserve">PESEL __________________________ tel. kontaktowy __________________________ 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e-mail ______________________________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Adres do korespondencji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Wydział ___________________________________________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Kierunek __________________________________________________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 xml:space="preserve">Rok studiów ________________ nr albumu  _____________________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Tryb studiów:</w:t>
        <w:tab/>
      </w:r>
      <w:r>
        <w:rPr>
          <w:rFonts w:eastAsia="Wingdings" w:cs="Wingdings" w:ascii="Wingdings" w:hAnsi="Wingdings"/>
          <w:bCs/>
          <w:sz w:val="24"/>
          <w:szCs w:val="20"/>
          <w:lang w:eastAsia="pl-PL"/>
        </w:rPr>
        <w:t></w:t>
      </w: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 xml:space="preserve"> stacjonarny</w:t>
        <w:tab/>
      </w:r>
      <w:r>
        <w:rPr>
          <w:rFonts w:eastAsia="Wingdings" w:cs="Wingdings" w:ascii="Wingdings" w:hAnsi="Wingdings"/>
          <w:bCs/>
          <w:sz w:val="24"/>
          <w:szCs w:val="20"/>
          <w:lang w:eastAsia="pl-PL"/>
        </w:rPr>
        <w:t></w:t>
      </w: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 xml:space="preserve"> niestacjonarny</w:t>
      </w:r>
    </w:p>
    <w:p>
      <w:pPr>
        <w:pStyle w:val="Normal"/>
        <w:spacing w:lineRule="auto" w:line="480" w:before="0" w:after="0"/>
        <w:rPr/>
      </w:pPr>
      <w:r>
        <w:rPr/>
        <w:t>Nr konta bankowego, na który należy przekazać sty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-Bold;Times New Roman" w:hAnsi="Times-Bold;Times New Roman" w:eastAsia="Times New Roman" w:cs="Times-Bold;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rPr>
          <w:rFonts w:ascii="Times-Bold;Times New Roman" w:hAnsi="Times-Bold;Times New Roman" w:eastAsia="Times New Roman" w:cs="Times-Bold;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16"/>
          <w:szCs w:val="16"/>
          <w:lang w:eastAsia="pl-PL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9"/>
      </w:tblGrid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-Bold;Times New Roman" w:hAnsi="Times-Bold;Times New Roman" w:eastAsia="Times New Roman" w:cs="Times-Bold;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-Bold;Times New Roman" w:hAnsi="Times-Bold;Times New Roman" w:eastAsia="Times New Roman" w:cs="Times-Bold;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Cs/>
                <w:sz w:val="24"/>
                <w:szCs w:val="24"/>
                <w:lang w:eastAsia="pl-PL"/>
              </w:rPr>
              <w:t>Wynik z egzaminu maturalneg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-Bold;Times New Roman" w:hAnsi="Times-Bold;Times New Roman" w:eastAsia="Times New Roman" w:cs="Times-Bold;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Cs/>
                <w:sz w:val="24"/>
                <w:szCs w:val="24"/>
                <w:lang w:eastAsia="pl-PL"/>
              </w:rPr>
              <w:t>(na podstawie załączonej kopii świadectwa maturalnego/ odpisu)</w:t>
            </w:r>
          </w:p>
        </w:tc>
      </w:tr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-Bold;Times New Roman" w:hAnsi="Times-Bold;Times New Roman" w:eastAsia="Times New Roman" w:cs="Times-Bold;Times New Roman"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-Bold;Times New Roman" w:hAnsi="Times-Bold;Times New Roman" w:eastAsia="Times New Roman" w:cs="Times-Bold;Times New Roman"/>
          <w:bCs/>
          <w:sz w:val="16"/>
          <w:szCs w:val="16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16"/>
          <w:szCs w:val="16"/>
          <w:lang w:eastAsia="pl-PL"/>
        </w:rPr>
        <w:t>Oświadczam, że powyższe informacje są zgodne z prawdą.</w:t>
      </w:r>
      <w:r>
        <w:rPr>
          <w:rFonts w:eastAsia="Times New Roman" w:cs="Times-Bold;Times New Roman" w:ascii="Times-Bold;Times New Roman" w:hAnsi="Times-Bold;Times New Roman"/>
          <w:b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yrażam zgodę na przetwarzanie moich danych osobowych zawartych we wniosku na podstawie art. 23 ust. 1 pkt 1 ustawy z dnia 29.08.1997 r. o ochronie danych osobowych (tj. Dz. U. z 2016, poz. 922)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do celów stypendialnych oraz adresu poczty elektronicznej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otrzymywania drogą elektroniczną wiadomości o charakterze informacyjnym.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>Podpis wnioskodawcy: …………………………..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7:00Z</dcterms:created>
  <dc:creator>Emilia Minasz</dc:creator>
  <dc:description/>
  <cp:keywords/>
  <dc:language>en-US</dc:language>
  <cp:lastModifiedBy>Agnieszka</cp:lastModifiedBy>
  <cp:lastPrinted>2018-02-06T11:04:00Z</cp:lastPrinted>
  <dcterms:modified xsi:type="dcterms:W3CDTF">2018-02-13T07:31:00Z</dcterms:modified>
  <cp:revision>15</cp:revision>
  <dc:subject/>
  <dc:title/>
</cp:coreProperties>
</file>