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4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7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stalenia limitu przyjęć na studia stacjonarne doktoran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 rok akademicki 2018/2019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 w:val="false"/>
          <w:szCs w:val="24"/>
        </w:rPr>
        <w:t>Na podstawie art. 6 ust. 1 pkt 4</w:t>
      </w:r>
      <w:r>
        <w:rPr>
          <w:b w:val="false"/>
          <w:szCs w:val="24"/>
          <w:lang w:val="pl-PL"/>
        </w:rPr>
        <w:t xml:space="preserve"> ppkt a </w:t>
      </w:r>
      <w:r>
        <w:rPr>
          <w:b w:val="false"/>
          <w:szCs w:val="24"/>
        </w:rPr>
        <w:t xml:space="preserve">ustawy z dnia 27 lipca 2005 r. Prawo </w:t>
        <w:br/>
        <w:t>o szkolnictwie wyższym (tj. Dz. U. z 201</w:t>
      </w:r>
      <w:r>
        <w:rPr>
          <w:b w:val="false"/>
          <w:szCs w:val="24"/>
          <w:lang w:val="pl-PL"/>
        </w:rPr>
        <w:t>7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2183</w:t>
      </w:r>
      <w:r>
        <w:rPr>
          <w:b w:val="false"/>
          <w:szCs w:val="24"/>
        </w:rPr>
        <w:t xml:space="preserve"> z późn. zm.) uchwala się, </w:t>
        <w:br/>
        <w:t>co następuje:</w:t>
      </w:r>
    </w:p>
    <w:p>
      <w:pPr>
        <w:pStyle w:val="Tekstpodstawowy2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>Ustala się limit przyjęć na studia stacjonarne doktoranckie na Wydziale Lekarskim                           z Oddziałem Stomatologii i Oddziałem Nauczania w Języku Angielskim na rok akademicki 2018/2019 na poziomie 24 miejsc.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la się limit przyjęć na studia stacjonarne doktoranckie w dziedzinie nauk medycznych </w:t>
        <w:br/>
        <w:t xml:space="preserve">i nauk farmaceutycznych na Wydziale Farmaceutycznym z Oddziałem Medycyny Laboratoryjnej na rok akademicki 2018/2019 na poziomie 15 miejsc. 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limit przyjęć na studia stacjonarne doktoranckie na Wydziale Nauk o Zdrowiu na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 akademicki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</w:t>
      </w:r>
      <w:r>
        <w:rPr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a poziom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miejs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tym: w dziedzinie nauk medycznych, </w:t>
      </w:r>
      <w:r>
        <w:rPr>
          <w:rFonts w:cs="Times New Roman" w:ascii="Times New Roman" w:hAnsi="Times New Roman"/>
          <w:sz w:val="24"/>
        </w:rPr>
        <w:t>dyscyplina medycyna – 6 miejsc, w dziedzinie nauk o zdrowiu – 6 miejsc.</w:t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8:00Z</dcterms:created>
  <dc:creator>Kierownik</dc:creator>
  <dc:description/>
  <cp:keywords/>
  <dc:language>en-US</dc:language>
  <cp:lastModifiedBy>Agnieszka</cp:lastModifiedBy>
  <cp:lastPrinted>2018-01-25T08:31:00Z</cp:lastPrinted>
  <dcterms:modified xsi:type="dcterms:W3CDTF">2018-02-08T10:13:00Z</dcterms:modified>
  <cp:revision>6</cp:revision>
  <dc:subject/>
  <dc:title>Uchwała Nr 16/2011</dc:title>
</cp:coreProperties>
</file>