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0" w:after="0"/>
        <w:ind w:left="115" w:hanging="0"/>
        <w:jc w:val="both"/>
        <w:rPr>
          <w:lang w:val="pl-PL"/>
        </w:rPr>
      </w:pPr>
      <w:r>
        <w:rPr>
          <w:lang w:val="pl-PL"/>
        </w:rPr>
        <w:t>Opis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60" w:before="139" w:after="0"/>
        <w:ind w:left="116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format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u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u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znaczonego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kt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lni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 w języku angielskim — po złożeniu A6 (105 x 148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m)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43" w:after="0"/>
        <w:ind w:left="116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y wewnętrzne dyplomu (2—7) wykonane na papierze celulozowym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wlekanym,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atowym białym o gramaturze nie niższej ni˝ 120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/m2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360" w:before="143" w:after="0"/>
        <w:ind w:left="116"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pis dyplomu, odpis dyplomu przeznaczony do akt uczelni oraz odpis dyplomu w</w:t>
      </w:r>
      <w:r>
        <w:rPr>
          <w:rFonts w:cs="Times New Roman" w:ascii="Times New Roman" w:hAnsi="Times New Roman"/>
          <w:spacing w:val="4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języku</w:t>
      </w:r>
      <w:r>
        <w:rPr>
          <w:rFonts w:cs="Times New Roman" w:ascii="Times New Roman" w:hAnsi="Times New Roman"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angielskim wykonany na papierze białym, powlekanym dwustronnie, o gramaturze 120</w:t>
      </w:r>
      <w:r>
        <w:rPr>
          <w:rFonts w:cs="Times New Roman" w:ascii="Times New Roman" w:hAnsi="Times New Roman"/>
          <w:spacing w:val="2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/m2</w:t>
      </w:r>
      <w:r>
        <w:rPr>
          <w:rFonts w:cs="Times New Roman" w:ascii="Times New Roman" w:hAnsi="Times New Roman"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wier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cztery</w:t>
      </w:r>
      <w:r>
        <w:rPr>
          <w:rFonts w:cs="Times New Roman" w:ascii="Times New Roman" w:hAnsi="Times New Roman"/>
          <w:spacing w:val="-1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trony</w:t>
      </w:r>
      <w:r>
        <w:rPr>
          <w:rFonts w:cs="Times New Roman" w:ascii="Times New Roman" w:hAnsi="Times New Roman"/>
          <w:spacing w:val="-1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stro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kładka,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tro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ewnętrz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lewa,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tro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ewnętrz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360" w:before="4" w:after="0"/>
        <w:ind w:left="116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y wewnętrzne dyplomu, odpisu dyplomu, odpisu dyplomu przeznaczonego do akt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ęzyku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ngielskim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ln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2—7)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kryt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iloszem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edług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zoru;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ilosz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anowi siatka w kolorze brązowym — nr panteon 480, o wymiarach 148 x 210 mm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bości linii 0,567 pkt, przesuniętych względem siebie o kat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°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76" w:leader="none"/>
        </w:tabs>
        <w:spacing w:before="143" w:after="0"/>
        <w:ind w:left="375" w:hanging="259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ruk tekstu stron wewnętrznych dyplomu (2—7) w kolorze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arny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360"/>
        <w:ind w:left="116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ruk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u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u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u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znaczoneg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k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lni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języku angielskim oraz godła Uniwersytetu w kolorze czarnym; pod nazwy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mieszcza się, odpowiednio, napis: „(ODPIS)” lub „(ODPIS PRZEZNACZONY DO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KT)”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 w:before="143" w:after="0"/>
        <w:ind w:left="116" w:right="108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otografia na dyplomie, odpisie dyplomu, odpisie dyplomu przeznaczonym do akt</w:t>
      </w:r>
      <w:r>
        <w:rPr>
          <w:rFonts w:cs="Times New Roman" w:ascii="Times New Roman" w:hAnsi="Times New Roman"/>
          <w:spacing w:val="2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czelni oraz odpisie dyplomu w języku angielskim opieczętowana pieczęcią do toczenia w</w:t>
      </w:r>
      <w:r>
        <w:rPr>
          <w:rFonts w:cs="Times New Roman" w:ascii="Times New Roman" w:hAnsi="Times New Roman"/>
          <w:spacing w:val="-2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apierze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360" w:before="143" w:after="0"/>
        <w:ind w:left="116"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ładka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yplomu</w:t>
      </w:r>
      <w:r>
        <w:rPr>
          <w:rFonts w:cs="Times New Roman" w:ascii="Times New Roman" w:hAnsi="Times New Roman"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ykonana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-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tektury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ramaturze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630</w:t>
      </w:r>
      <w:r>
        <w:rPr>
          <w:rFonts w:cs="Times New Roman" w:ascii="Times New Roman" w:hAnsi="Times New Roman"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/m2,</w:t>
      </w:r>
      <w:r>
        <w:rPr>
          <w:rFonts w:cs="Times New Roman" w:ascii="Times New Roman" w:hAnsi="Times New Roman"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prawiona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kórę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aturalna,</w:t>
      </w:r>
      <w:r>
        <w:rPr>
          <w:rFonts w:cs="Times New Roman" w:ascii="Times New Roman" w:hAnsi="Times New Roman"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tórna, mielona ekologicznie, w kolorze brązowym odpowiadającym nr pantone 4695</w:t>
      </w:r>
      <w:r>
        <w:rPr>
          <w:rFonts w:cs="Times New Roman" w:ascii="Times New Roman" w:hAnsi="Times New Roman"/>
          <w:spacing w:val="-1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C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60" w:before="143" w:after="0"/>
        <w:ind w:left="116"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pisy na okładce oraz godło Uniwersytetu tłoczone złotą folią, godło Uniwersytetu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kładce na wysokości 40 mm od górnej krawędzi dyplomu; godło Uniwersytetu na okładc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miarach 15 x 15 mm; napisy na okładce: „UNIWERSYTET MEDYCZNY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AŁYMSTOKU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”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—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cionk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imes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ew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oman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2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kt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ersalik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grubione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sokości 22,5 mm od górnej krawędzi dyplomu „DYPLOM UKOŃCZENIA ...” —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ległości 25 mm od nasady godła Uniwersytetu , wersaliki, czcionka Times New Roman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</w:t>
      </w:r>
    </w:p>
    <w:p>
      <w:pPr>
        <w:pStyle w:val="TextBody"/>
        <w:spacing w:lineRule="auto" w:line="360" w:before="50" w:after="0"/>
        <w:ind w:left="116" w:right="107" w:hanging="0"/>
        <w:jc w:val="both"/>
        <w:rPr/>
      </w:pPr>
      <w:r>
        <w:rPr>
          <w:lang w:val="pl-PL"/>
        </w:rPr>
        <w:t>14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kt;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dol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apis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: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„WYDAN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RZECZYPOSPOLIT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OLSKIEJ”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czcionk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Times</w:t>
      </w:r>
      <w:r>
        <w:rPr>
          <w:w w:val="99"/>
          <w:lang w:val="pl-PL"/>
        </w:rPr>
        <w:t xml:space="preserve"> </w:t>
      </w:r>
      <w:r>
        <w:rPr>
          <w:lang w:val="pl-PL"/>
        </w:rPr>
        <w:t>New Roman CE 12 pkt, wersaliki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pogrubione,</w:t>
      </w:r>
    </w:p>
    <w:p>
      <w:pPr>
        <w:pStyle w:val="TextBody"/>
        <w:spacing w:lineRule="auto" w:line="360" w:before="0" w:after="0"/>
        <w:ind w:left="116" w:right="1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ind w:left="116" w:right="1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ind w:left="116" w:right="1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ron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ętrzn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—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jaśnieni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kst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wiasach: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cionk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imes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w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man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kt,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pisy: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Pan(i)”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data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odzenia”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miejsce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odzenia”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—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cionka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imes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w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man CE 9 pkt; napis „Nr dyplomu” wysokość 11 pkt; w lewym górnym rogu element graficzny przedstawiający skrót „PRK”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umieszczony w trzech kwadratach w kolorze czarnym (każda litera w osobnym kwadracie, z przezroczystym tłem – w kontrze), rzymską cyfr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VI lub VI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kolorze czarnym odpowiadającą poziomowi Polskiej Ramy Kwalifikacji, umieszczoną w czwartym kwadracie z czarnym obramowaniem (z przezroczystym tłem), oraz z element tekstowy umieszczony pod elementem graficznym: „Kwalifikacja pełna na poziomie szóstym Polskiej Ramy Kwalifikacji” lub „Kwalifikacja pełna na poziomie siódmym Polskiej Ramy Kwalifikacji”.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większenie elementu graficznego maksymalnie do szerokości 30 m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spacing w:lineRule="auto" w:line="360" w:before="0" w:after="0"/>
        <w:ind w:left="0" w:right="109" w:hanging="0"/>
        <w:jc w:val="both"/>
        <w:rPr>
          <w:lang w:val="pl-PL" w:eastAsia="pl-PL"/>
        </w:rPr>
      </w:pPr>
      <w:r>
        <w:rPr>
          <w:lang w:val="pl-PL"/>
        </w:rPr>
        <w:t>strona 3 wewnętrzna —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godło</w:t>
      </w:r>
      <w:r>
        <w:rPr>
          <w:w w:val="99"/>
          <w:lang w:val="pl-PL"/>
        </w:rPr>
        <w:t xml:space="preserve"> </w:t>
      </w:r>
      <w:r>
        <w:rPr>
          <w:lang w:val="pl-PL"/>
        </w:rPr>
        <w:t>Uniwersytetu  o wymiarach 15 x 15 mm, godło Uniwersytetu n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sokości 29 mm od górnej krawędzi dyplomu, napis „DYPLOM” pod godłem państwa w odległośc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5</w:t>
      </w:r>
      <w:r>
        <w:rPr>
          <w:w w:val="99"/>
          <w:lang w:val="pl-PL"/>
        </w:rPr>
        <w:t xml:space="preserve"> </w:t>
      </w:r>
      <w:r>
        <w:rPr>
          <w:lang w:val="pl-PL"/>
        </w:rPr>
        <w:t>mm od nasady godła; napis „DYPLOM” — czcionka Times New Roman CE 12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kt; objaśnie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(tekst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awiasach)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—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zcionk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Times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e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oman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7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kt;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apisy: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„ukończenia</w:t>
      </w:r>
      <w:r>
        <w:rPr>
          <w:w w:val="99"/>
          <w:lang w:val="pl-PL"/>
        </w:rPr>
        <w:t xml:space="preserve"> </w:t>
      </w:r>
      <w:r>
        <w:rPr>
          <w:lang w:val="pl-PL"/>
        </w:rPr>
        <w:t>studiów w formie”, „na kierunku”, „w specjalności”, „w obszarze nauk”, „o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rofilu</w:t>
      </w:r>
      <w:r>
        <w:rPr>
          <w:w w:val="99"/>
          <w:lang w:val="pl-PL"/>
        </w:rPr>
        <w:t xml:space="preserve"> </w:t>
      </w:r>
      <w:r>
        <w:rPr>
          <w:lang w:val="pl-PL"/>
        </w:rPr>
        <w:t>kształcenia”, „z wynikiem”, „i uzyskania w dniu”, „tytułu zawodowego”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„Kierownik</w:t>
      </w:r>
      <w:r>
        <w:rPr>
          <w:w w:val="99"/>
          <w:lang w:val="pl-PL"/>
        </w:rPr>
        <w:t xml:space="preserve"> </w:t>
      </w:r>
      <w:r>
        <w:rPr>
          <w:lang w:val="pl-PL"/>
        </w:rPr>
        <w:t>podstawow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jednostki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rganizacyjnej”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„Rektor”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„d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....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r.”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—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czcionk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imes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ew</w:t>
      </w:r>
      <w:r>
        <w:rPr>
          <w:w w:val="99"/>
          <w:lang w:val="pl-PL"/>
        </w:rPr>
        <w:t xml:space="preserve"> </w:t>
      </w:r>
      <w:r>
        <w:rPr>
          <w:lang w:val="pl-PL"/>
        </w:rPr>
        <w:t>Roman CE 9 pkt; strony 5, 6 i 7 — czcionka Times New Roman CE 9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pkt;</w:t>
      </w:r>
      <w:r>
        <w:rPr>
          <w:color w:val="FF0000"/>
          <w:lang w:val="pl-PL" w:eastAsia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tłumaczenia na język angielski</w:t>
      </w:r>
      <w:r>
        <w:rPr>
          <w:rFonts w:eastAsia="Times New Roman" w:cs="Symbol" w:ascii="Times New Roman" w:hAnsi="Times New Roman"/>
          <w:sz w:val="24"/>
          <w:szCs w:val="24"/>
          <w:lang w:val="pl-PL" w:eastAsia="pl-PL"/>
        </w:rPr>
        <w:t xml:space="preserve"> elementu tekstowego stosuje zapi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  <w:t>Full qualification at Polish Qualifications Framework level six” lub „Full qualification at Polish Qualifications Framework level seven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tłumaczenia na język niemiecki elementu tekstowego stosuje zapi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ollqualifikation - Polnischer Qualifikationsrahmen, sechstes Niveau”</w:t>
        <w:br/>
      </w:r>
      <w:r>
        <w:rPr>
          <w:rFonts w:eastAsia="Times New Roman" w:cs="Symbol" w:ascii="Times New Roman" w:hAnsi="Times New Roman"/>
          <w:i/>
          <w:sz w:val="24"/>
          <w:szCs w:val="24"/>
          <w:lang w:val="de-DE"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ollqualifikation - Polnischer Qualifikationsrahmen, siebtes Niveau”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360" w:before="143" w:after="0"/>
        <w:ind w:left="116" w:right="109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odło państwa oraz napisy nad godłem i pod godłem powinny być umieszczo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tralni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ionowej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y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ały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amk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kreślając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iejsc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fotografii´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ozmieszczone symetrycznie względem pionowej osi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96" w:leader="none"/>
        </w:tabs>
        <w:spacing w:before="143" w:after="0"/>
        <w:ind w:left="495" w:hanging="379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kartki szyte nitką  z wyklejka, ściegiem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zerokim.</w:t>
      </w:r>
    </w:p>
    <w:sectPr>
      <w:type w:val="nextPage"/>
      <w:pgSz w:w="11906" w:h="16838"/>
      <w:pgMar w:left="1300" w:right="141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4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3" w:after="0"/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UMB</dc:creator>
  <dc:description/>
  <cp:keywords>()</cp:keywords>
  <dc:language>en-US</dc:language>
  <cp:lastModifiedBy>Emilia</cp:lastModifiedBy>
  <dcterms:modified xsi:type="dcterms:W3CDTF">2018-02-08T13:18:00Z</dcterms:modified>
  <cp:revision>2</cp:revision>
  <dc:subject/>
  <dc:title>Za+é. 7 Opis dyplo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03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7-06-21T00:00:00Z</vt:filetime>
  </property>
</Properties>
</file>