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ind w:left="0" w:hanging="0"/>
        <w:jc w:val="right"/>
        <w:rPr/>
      </w:pPr>
      <w:r>
        <w:rPr>
          <w:sz w:val="20"/>
          <w:szCs w:val="20"/>
        </w:rPr>
        <w:t>do Zasad (Polityki) Rachunkowości</w:t>
      </w:r>
    </w:p>
    <w:p>
      <w:pPr>
        <w:pStyle w:val="Normal"/>
        <w:spacing w:before="280" w:after="28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ozliczanie kosztów  pośrednich  obejmujących  narzut kosztów jednostek międzywydziałowych odbywa się w okresach miesięcznych w rozbiciu na wydziały oraz studia stacjonarne, niestacjonarne i w języku angielskim proporcjonalnie do ilości studentów, na podstawie danych wynikających ze sprawozdania sporządzanego na dzień 30 listopada każdego roku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Rozliczanie kosztów pośrednich obejmujących narzut kosztów ogólnozakładowych odbywa się w okresach miesięcznych proporcjonalnie do kosztów bezpośrednich poszczególnych rodzajów działalności. </w:t>
      </w:r>
    </w:p>
    <w:p>
      <w:pPr>
        <w:pStyle w:val="Akapitzlist"/>
        <w:spacing w:lineRule="auto" w:line="276" w:before="0" w:after="200"/>
        <w:contextualSpacing/>
        <w:rPr/>
      </w:pPr>
      <w:r>
        <w:rPr>
          <w:sz w:val="24"/>
          <w:szCs w:val="24"/>
        </w:rPr>
        <w:t>Wartości wskaźnika narzutu kosztów pośrednich ogólnozakładowych w poszczególnych rodzajach działalności przedstawia poniższa tabel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58"/>
        <w:gridCol w:w="977"/>
        <w:gridCol w:w="388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LP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Rodzaj działalnośc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MTF Źródł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Wskaźnik narzutu kosztów pośrednich do kosztów bezpośredni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ziałalność badawc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Działalność badawcza finansowana z dotacji podmiotowej na działalność statutow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51021%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hanging="0"/>
              <w:contextualSpacing/>
              <w:jc w:val="center"/>
              <w:rPr/>
            </w:pPr>
            <w:r>
              <w:rPr/>
              <w:t xml:space="preserve">30% </w:t>
            </w:r>
          </w:p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Działalność badawcza finansowana z dotacji celowej dla młodych naukowcó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5102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 xml:space="preserve">30%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 xml:space="preserve">Działalność badawcza SPUB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5102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 xml:space="preserve">30%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Projekty badawcze finansowane ze środków NC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5102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 xml:space="preserve">zgodnie z zasadami przyjętymi dla projektów lub wynikającymi z zawartych umów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Projekty badawcze finansowane ze środków NCB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5102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zgodnie z zasadami przyjętymi dla projektów lub wynikającymi z zawartych umów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Dotacja MNSW – stypendium młodego naukow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51026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bez narzutu kosztów pośrednich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Inne projekty finansowane ze środków MNiS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hanging="0"/>
              <w:contextualSpacing/>
              <w:rPr/>
            </w:pPr>
            <w:r>
              <w:rPr/>
              <w:t>510261</w:t>
            </w:r>
          </w:p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51027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zgodnie z zasadami przyjętymi dla projektów lub wynikającymi z zawartych umów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Działalność upowszechniająca naukę –dotacja MNiS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51026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hanging="0"/>
              <w:contextualSpacing/>
              <w:rPr/>
            </w:pPr>
            <w:r>
              <w:rPr/>
              <w:t>Usługowa działalność badawcza,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  <w:t>Za wyjątkiem:</w:t>
            </w:r>
          </w:p>
          <w:p>
            <w:pPr>
              <w:pStyle w:val="Akapitzlist"/>
              <w:ind w:left="0" w:hanging="0"/>
              <w:rPr/>
            </w:pPr>
            <w:r>
              <w:rPr/>
              <w:t>Zakład Medycyny Sądowej</w:t>
            </w:r>
          </w:p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hanging="0"/>
              <w:contextualSpacing/>
              <w:rPr/>
            </w:pPr>
            <w:r>
              <w:rPr/>
              <w:t>512%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5128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hanging="0"/>
              <w:contextualSpacing/>
              <w:jc w:val="center"/>
              <w:rPr/>
            </w:pPr>
            <w:r>
              <w:rPr/>
              <w:t>30%; lub zgodnie z zasadami przyjętymi w budżetach zaakceptowanych przez instytucje finansujące</w:t>
            </w:r>
          </w:p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15%; 25%; 30%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 xml:space="preserve">Projekty badawcze ze środków pozabudżetowych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5117%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hanging="0"/>
              <w:contextualSpacing/>
              <w:jc w:val="center"/>
              <w:rPr/>
            </w:pPr>
            <w:r>
              <w:rPr/>
              <w:t xml:space="preserve">30% </w:t>
            </w:r>
          </w:p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lub zgodnie z zasadami przyjętymi dla projektów lub wynikającymi z zawartych umów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Działalność badawcza finansowana ze środków pomocow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hanging="0"/>
              <w:contextualSpacing/>
              <w:rPr/>
            </w:pPr>
            <w:r>
              <w:rPr/>
              <w:t>5UE4%</w:t>
            </w:r>
          </w:p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0814%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zgodnie z zasadami przyjętymi dla projektów lub wynikającymi z zawartych umów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undusz pomocy materialnej dla studentów i doktorantó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ziałalność dydaktycz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Działalność dydaktyczna realizowana na studiach stacjonarn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hanging="0"/>
              <w:contextualSpacing/>
              <w:rPr/>
            </w:pPr>
            <w:r>
              <w:rPr/>
              <w:t>5001%</w:t>
            </w:r>
          </w:p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Wskaźnik rzeczywisty wyliczany z wartości pozostających do rozliczenia kosztów ogólnych po dokonaniu ich alokacji na pozostałe rodzaje działalności dydaktycznej , badawczej i utrzymania domów student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Działalność dydaktyczna  realizowana na studiach niestacjonarnych i podyplomow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hanging="0"/>
              <w:contextualSpacing/>
              <w:rPr/>
            </w:pPr>
            <w:r>
              <w:rPr/>
              <w:t>5015%</w:t>
            </w:r>
          </w:p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Działalność dydaktyczna realizowana na studiach w jęz. angiels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5025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Działalność dydaktyczna realizowana na  kursach i szkoleni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hanging="0"/>
              <w:contextualSpacing/>
              <w:rPr/>
            </w:pPr>
            <w:r>
              <w:rPr/>
              <w:t>503%</w:t>
            </w:r>
          </w:p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hanging="0"/>
              <w:contextualSpacing/>
              <w:jc w:val="center"/>
              <w:rPr/>
            </w:pPr>
            <w:r>
              <w:rPr/>
              <w:t>30 %</w:t>
            </w:r>
          </w:p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hanging="0"/>
              <w:contextualSpacing/>
              <w:rPr/>
            </w:pPr>
            <w:r>
              <w:rPr/>
              <w:t>Pozostała działalność dydaktyczna</w:t>
            </w:r>
          </w:p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hanging="0"/>
              <w:contextualSpacing/>
              <w:rPr/>
            </w:pPr>
            <w:r>
              <w:rPr/>
              <w:t>504%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hanging="0"/>
              <w:contextualSpacing/>
              <w:jc w:val="center"/>
              <w:rPr/>
            </w:pPr>
            <w:r>
              <w:rPr/>
              <w:t>30%</w:t>
            </w:r>
          </w:p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 xml:space="preserve">lub zgodnie z zasadami przyjętymi dla pozostałych dotacji , lub określonymi przez jednostkę finansującą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Projekty finansowane ze środków pomocow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hanging="0"/>
              <w:contextualSpacing/>
              <w:rPr/>
            </w:pPr>
            <w:r>
              <w:rPr/>
              <w:t>5UE4%</w:t>
            </w:r>
          </w:p>
          <w:p>
            <w:pPr>
              <w:pStyle w:val="Akapitzlist"/>
              <w:spacing w:before="280" w:after="0"/>
              <w:ind w:left="0" w:hanging="0"/>
              <w:contextualSpacing/>
              <w:rPr/>
            </w:pPr>
            <w:r>
              <w:rPr/>
              <w:t>0814%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center"/>
              <w:rPr/>
            </w:pPr>
            <w:r>
              <w:rPr/>
              <w:t>zgodnie z zasadami przyjętymi dla projektów lub wynikającymi z zawartych umów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280" w:after="0"/>
        <w:contextualSpacing/>
        <w:rPr/>
      </w:pPr>
      <w:r>
        <w:rPr>
          <w:sz w:val="24"/>
          <w:szCs w:val="24"/>
        </w:rPr>
        <w:t>Powyższe stawki i sposoby rozliczeń obowiązują również do przygotowywania planowanych kalkulacji kosztów w poszczególnych dziedzinach działalności Uniwersytetu Medycznego w Białymstoku. W przypadku potrzeby skalkulowania kosztu działalności nie ujętego w niniejszym Załączniku, stosuje się wskaźnik narzutu 30%.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W szczególnych przypadkach za zgodą Rektora wysokość stawki narzutów kosztów pośrednich może być obniżona/podwyższona bądź też ustalona w innej formie np. ryczałtu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35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5:00Z</dcterms:created>
  <dc:creator>Mirosława</dc:creator>
  <dc:description/>
  <dc:language>en-US</dc:language>
  <cp:lastModifiedBy>Emilia</cp:lastModifiedBy>
  <cp:lastPrinted>2018-01-09T09:20:00Z</cp:lastPrinted>
  <dcterms:modified xsi:type="dcterms:W3CDTF">2018-02-08T13:15:00Z</dcterms:modified>
  <cp:revision>3</cp:revision>
  <dc:subject/>
  <dc:title/>
</cp:coreProperties>
</file>