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</w:t>
        <w:softHyphen/>
        <w:t>5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1.02.2018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sokości opłaty za postępowanie związane z przyjęciem na stud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8 ust.1 pkt 4 ustawy z dnia 27 lipca 2005 r. Prawo o szkolnictwie wyższym (j.t. Dz. U. z 2017r., poz. 2183 z późn. zm.) w powiązaniu z Rozporządzeniem Ministra Nauki i Szkolnictwa Wyższego z dnia 26 września 2016 r. w sprawie maksymalnej wysokości opłaty za postępowanie związane z przyjęciem na studia w uczelni publicznej </w:t>
        <w:br/>
        <w:t>(Dz. U. z 2016 r. poz. 1608) zarządzam, co następuj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y za postępowanie związane z przyjęciem na studia I stopnia, II stopnia, jednolite studia magisterskie w Uniwersytecie Medycznym w Białymstoku wynos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5 złot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7:00Z</dcterms:created>
  <dc:creator>UMB</dc:creator>
  <dc:description/>
  <cp:keywords/>
  <dc:language>en-US</dc:language>
  <cp:lastModifiedBy>Emilia</cp:lastModifiedBy>
  <cp:lastPrinted>2018-01-29T11:41:00Z</cp:lastPrinted>
  <dcterms:modified xsi:type="dcterms:W3CDTF">2018-01-29T10:41:00Z</dcterms:modified>
  <cp:revision>6</cp:revision>
  <dc:subject/>
  <dc:title/>
</cp:coreProperties>
</file>