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GULAMIN WYJAZDÓW W RAMACH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OGRAMU ERASMUS+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KCJA 2: PARTNERSTWA STRATEGICZNE NA RZECZ SZKOLNICTWA WYŻSZEGO, KSZTAŁCENIA ZAWODOWEGO I SZKOLEŃ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 ZASADY OGÓL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Niniejszy Regulamin odnosi się do wyjazdów zagranicznych pracowników Uniwersytetu Medycznego w Białymstoku, zaangażowanych w realizację projektów partnerskich w ramach  Akcji 2 Programu Erasmus+, w których Uczelnia występuje w roli Lide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Osoby zaangażowane w realizację dofinansowanych projektów partnerskich mogą odbywać wyjazdy w jednym z dwóch celów, zgodnie z zapisami wniosku o dofinansowanie i umowy finansowej pomiędzy Uczelnią, a Narodową Agencją Programu Erasmus+: Fundacją Rozwoju Systemu Edukacji, zwaną dalej FRS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udział w międzynarodowym spotkaniu projektow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 udział w działaniach związanych z uczeniem się, nauczaniem i szkoleniami.</w:t>
      </w:r>
    </w:p>
    <w:p>
      <w:pPr>
        <w:sectPr>
          <w:type w:val="continuous"/>
          <w:pgSz w:w="11906" w:h="16838"/>
          <w:pgMar w:left="1134" w:right="99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99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ZASADY FINANSOWANIA WYJAZDÓW PRACOWNIKÓW W RAMACH AKCJI 2 PROGRAMU ERASMUS+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dżet na wyjazd pracownika wynika z zapisów wniosku o dofinansowanie i umowy finansowej projekt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przyznawania środków na wyjazd pracownika zostały ustalone w oparciu o załącznik nr III do umowy finansowej pomiędzy Uczelnią a FRSE i stanowią jak poniżej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Wyjazdy w celu udziału</w:t>
      </w:r>
      <w:r>
        <w:rPr>
          <w:rFonts w:cs="Calibri" w:ascii="Calibri" w:hAnsi="Calibri"/>
          <w:sz w:val="22"/>
          <w:szCs w:val="22"/>
        </w:rPr>
        <w:t xml:space="preserve"> w międzynarodowych spotkaniach projektowych (Transnational Project Meetings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okość stypendiów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wyjazdów zagranicznych do uczelni/instytucji oddalonych o 100-1999 km: 575 Euro/wyjazd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wyjazdów zagranicznych do uczelni/instytucji oddalonych o ponad 2000 km: 760 Euro/wyjazd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bCs/>
          <w:cap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jazdy w celu udziału</w:t>
      </w:r>
      <w:r>
        <w:rPr>
          <w:rFonts w:cs="Calibri" w:ascii="Calibri" w:hAnsi="Calibri"/>
          <w:sz w:val="22"/>
          <w:szCs w:val="22"/>
        </w:rPr>
        <w:t xml:space="preserve"> w krótkoterminowych działaniach związanych ze uczeniem się, nauczaniem i szkoleniami (Short-term joint-staff training events):</w:t>
      </w:r>
    </w:p>
    <w:p>
      <w:pPr>
        <w:pStyle w:val="Default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sokość stypendiów składają się fundusze na podróż oraz na utrzymanie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a. podróż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la wyjazdów zagranicznych do uczelni/instytucji oddalonych o 100-1999 km: 275 Euro/wyjazd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wyjazdów zagranicznych do uczelni/instytucji oddalonych o ponad 2000 km: 360 Euro/wyjazd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b. utrzymanie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wizyty od dnia 1-go do dnia 14-go: 100 Euro/dzień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wizyty od dnia 15-go do dnia 60-go: 70 Euro/dzień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W celu sfinansowania wyjazdu, Uczelnia zawrze z pracownikiem umowę stypendialną, w której określone zostaną zobowiązania każdej ze stron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Stypendium nie podlega rozliczeniu finansowemu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Środki otrzymane przez pracownika mają charakter uzupełniający – są przeznaczone na pokrycie dodatkowych kosztów związanych z wyjazdem i pobytem w uczelni partnerskiej (koszty podróży i utrzymania za granicą)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Cel wyjazdu pracownika jest określony we wniosku o dofinansowanie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Pobyt pracownika uczelni w uczelni/instytucji przyjmującej musi być rozpoczęty i zakończony zgodnie z terminami wynikającymi z harmonogramu projekt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Przed odbyciem wyjazdu, pracownik zobowiązany jest do złożenia w Dziale Nauki i Współpracy Międzynarodowej wniosku na wyjazd zagraniczny, a po powrocie do dostarczenia biletów i kart pokładowych oraz sprawozdania z wyjazdu, zgodnie z procedurą Uczel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Aby dokonać pełnego rozliczenia wyjazdu należy przedstawić Administrative Project Manager w Dziale Projektów Pomocowych następujące dokument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Wyjazdy pracowników w celu udziału</w:t>
      </w:r>
      <w:r>
        <w:rPr>
          <w:rFonts w:cs="Calibri" w:ascii="Calibri" w:hAnsi="Calibri"/>
          <w:sz w:val="22"/>
          <w:szCs w:val="22"/>
        </w:rPr>
        <w:t xml:space="preserve"> w międzynarodowych spotkaniach projektowych (Transnational Project Meetings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twierdzenie uczestnictwa w spotkaniu wystawione przez uczelnię/instytucję przyjmującą z podaniem imienia i nazwiska uczestnika, celu wyjazdu oraz jego daty rozpoczęcia i zakończen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bCs/>
          <w:cap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jazdy pracowników w celu udziału</w:t>
      </w:r>
      <w:r>
        <w:rPr>
          <w:rFonts w:cs="Calibri" w:ascii="Calibri" w:hAnsi="Calibri"/>
          <w:sz w:val="22"/>
          <w:szCs w:val="22"/>
        </w:rPr>
        <w:t xml:space="preserve"> w krótkoterminowych działaniach związanych ze uczeniem się, nauczaniem i szkoleniami (Short-term joint-staff training events)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wierdzenie uczestnictwa w działaniu wystawione przez uczelnię/instytucję przyjmującą z podaniem imienia i nazwiska uczestnika, celu wyjazdu oraz jego daty rozpoczęcia i zakończenia zawierające opis działań przeprowadzonych w ramach wizyt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port merytoryczny z przebiegu działań wypełniony i złożony online w narzędziu Mobility Tool+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ebgate.ec.europa.eu/eac/mobility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(jeśli narzędzie będzie dostępne dla Akcji 2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7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pracownik nie spełni założeń wyjazdu określonych we wniosku o dofinansowanie projektu, Uczelnia po konsultacji z uczelnią/instytucją przyjmującą może stwierdzić o niezgodności warunków lub niespełnieniu określonych warunków, co może skutkować koniecznością zwrotu całości lub części otrzymanego stypendiu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II. POSTANOWIENIA KOŃCOW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ym Regulaminie obowiązują zasady zawarte we wniosku o dofinansowanie oraz umowie finansowej projektu pomiędzy Uczelnią a Narodową Agencją Programu Erasmus+, Statut oraz inne przepisy wewnętrzne Uczelni.</w:t>
      </w:r>
    </w:p>
    <w:sectPr>
      <w:type w:val="continuous"/>
      <w:pgSz w:w="11906" w:h="16838"/>
      <w:pgMar w:left="1134" w:right="99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0000FF"/>
      <w:sz w:val="24"/>
      <w:szCs w:val="24"/>
      <w:lang w:val="pl-PL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0000FF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ebgate.ec.europa.eu/eac/mobili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0:00Z</dcterms:created>
  <dc:creator>Michał Pawłowski</dc:creator>
  <dc:description/>
  <dc:language>en-US</dc:language>
  <cp:lastModifiedBy>Emilia Minasz</cp:lastModifiedBy>
  <dcterms:modified xsi:type="dcterms:W3CDTF">2016-05-25T12:20:00Z</dcterms:modified>
  <cp:revision>2</cp:revision>
  <dc:subject/>
  <dc:title/>
</cp:coreProperties>
</file>