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0.01.2018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dodatkowych wynagrodzeń nauczycieli akademickich za udział w pracach Wydziałowej Komisji Rekrutacyjnej ds. Studiów w Języku Angielskim Wydziału Lekarskiego z Oddziałem Stomatologii i Oddziałem Nauczania w Języku Angielskim w postępowaniu rekrutacyjnym na jednolite studia magisterskie na kierunku lekarskim English Divis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akademicki 2017/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6 ust. 1 i 2 ustawy z dnia 27 lipca 2005 r. Prawo o szkolnictwie wyższym (t.j. Dz. U. z 2016, poz. 1842, z późn. zm.) oraz §3 ust.1 pkt 4 lit. b), §9 pkt 1 oraz §10 ust. 1 i 2 Regulaminu wynagradzania za pracę i przyznawania świadczeń związanych z pracą dla pracowników zatrudnionych w Uniwersytecie Medycznym w Białymstoku, będącego załącznikiem do Zarządzenia Rektora Nr 65/17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e akademiccy za udział w pracach Wydziałowej Komisji Rekrutacyjnej ds. Studiów w Języku Angielskim Wydziału Lekarskiego z Oddziałem Stomatologii i Oddziałem Nauczania w Języku Angielskim otrzymują jednorazowe dodatkowe wynagrodzenie w wysokości: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wodniczący</w:t>
        <w:tab/>
        <w:tab/>
        <w:tab/>
        <w:t>1.700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Sekretarz</w:t>
        <w:tab/>
        <w:tab/>
        <w:tab/>
        <w:tab/>
        <w:t>1.6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</w:t>
        <w:tab/>
        <w:tab/>
        <w:tab/>
        <w:t>po 1.000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owych wynagrodzeń za udział w pracach Komisji nastąpi do 15 stycznia 2018 r. na podstawie wykazu prac sporządzonego według wzoru stanowiącego załącznik nr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1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</w:rPr>
        <w:t>do Zarządzenia Rektora Nr 42018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040"/>
        <w:gridCol w:w="1540"/>
      </w:tblGrid>
      <w:tr>
        <w:trPr>
          <w:trHeight w:val="61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WYDZIA</w:t>
            </w:r>
            <w:r>
              <w:rPr>
                <w:rFonts w:cs="Times New Roman" w:ascii="Times New Roman" w:hAnsi="Times New Roman"/>
                <w:b/>
              </w:rPr>
              <w:t>Ł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 LEKARSKI Z ODDZIA</w:t>
            </w:r>
            <w:r>
              <w:rPr>
                <w:rFonts w:cs="Times New Roman" w:ascii="Times New Roman" w:hAnsi="Times New Roman"/>
                <w:b/>
              </w:rPr>
              <w:t>Ł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STOMATOLOGII I ODDZIA</w:t>
            </w:r>
            <w:r>
              <w:rPr>
                <w:rFonts w:cs="Times New Roman" w:ascii="Times New Roman" w:hAnsi="Times New Roman"/>
                <w:b/>
              </w:rPr>
              <w:t>Ł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EM NAUCZANIA W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Ę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ZYKU ANGIELSKIM</w:t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u w:val="single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unkcj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  <w:r>
              <w:rPr>
                <w:rFonts w:cs="Times" w:ascii="Times" w:hAnsi="Times"/>
                <w:color w:val="000000"/>
              </w:rPr>
              <w:t xml:space="preserve"> i nazwisk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Kwota w </w:t>
            </w: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kretarz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4:00Z</dcterms:created>
  <dc:creator>UMB</dc:creator>
  <dc:description/>
  <cp:keywords/>
  <dc:language>en-US</dc:language>
  <cp:lastModifiedBy>Emilia</cp:lastModifiedBy>
  <cp:lastPrinted>2017-11-28T12:36:00Z</cp:lastPrinted>
  <dcterms:modified xsi:type="dcterms:W3CDTF">2018-01-12T09:48:00Z</dcterms:modified>
  <cp:revision>5</cp:revision>
  <dc:subject/>
  <dc:title/>
</cp:coreProperties>
</file>