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chwała nr 69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30.05.2016 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wyrażenia zgody na prefinansowanie wydatków niezbędnych do realizacji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pn. „Wysokiej jakości programy stażowe na Wydziale Farmaceutycznym z Oddziałem Medycyny Laboratoryjnej Uniwersytetu Medycznego w Białymstoku” w ramach Programu Operacyjnego Wiedza Edukacja Rozwój współfinansowanego ze środków Europejskiego Funduszu Społeczneg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e wkładu własnego w wysokości 67 450,00 zł (3%) na 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 „Wysokiej jakości programy stażowe na Wydziale Farmaceutycznym</w:t>
        <w:br/>
        <w:t xml:space="preserve">z Oddziałem Medycyny Laboratoryjnej Uniwersytetu Medycznego </w:t>
        <w:br/>
        <w:t>w Białymstoku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 pn. „Wysokiej jakości programy stażowe na Wydziale Farmaceutycznym z Oddziałem Medycyny Laboratoryjnej Uniwersytetu Medycznego w Białymstoku”, zgodnie z przyjętym harmonogram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całkowite koszty projektu wynoszą 2 248 277,40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, dofinansowanie projektu wynosi 2 180 827,40 zł (97%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 od  01.01.2017 r. do 30.09.2018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Zastępca Rektora UMB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Prorektor ds. Klinicznych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Kształcenia Podyplom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of. dr hab. Zenon Maria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Emilia Minasz</dc:creator>
  <dc:description/>
  <cp:keywords/>
  <dc:language>en-US</dc:language>
  <cp:lastModifiedBy>Agnieszka</cp:lastModifiedBy>
  <dcterms:modified xsi:type="dcterms:W3CDTF">2016-06-01T07:15:00Z</dcterms:modified>
  <cp:revision>2</cp:revision>
  <dc:subject/>
  <dc:title/>
</cp:coreProperties>
</file>